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атайский профессионально-педагогический технику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Аттестационный лист по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, имя, отчество обучающего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амилия, имя, отчество (НЕ ЗАБЫВАЕМ ПИСАТЬ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а обучения (очная/заочна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ециальность/професс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подавание в начальных класса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рупп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практики (учебная/производственна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ебна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и прохождения практ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0.2024 по 30.11.2024/ УП-42 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рофессионального моду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4 Методическое обеспечение образовательного процес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ильная организ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профильной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ставник практики от профильной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практики от технику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улова О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ценка сформированности общих и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060"/>
        <w:gridCol w:w="1774"/>
      </w:tblGrid>
      <w:tr>
        <w:trPr>
          <w:trHeight w:val="5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чество выполнения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своена/не освоена)</w:t>
            </w:r>
          </w:p>
        </w:tc>
      </w:tr>
      <w:tr>
        <w:trPr>
          <w:trHeight w:val="1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1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2.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определять  методы решения профессиональных задач, оценивать их эффективность и  каче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иски и принимать решения в нестандартных ситуация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2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2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4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, мотивировать деятельность воспитанников, организовывать и контролировать их работу с принятием на себя  ответственности за качество образовательного процесс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 личностного развития, заниматься самообразованием, осознанно  планировать повышение квалификац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3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фессиональную деятельность с соблюдением  регулирующих ее правовых норм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обеспечение образовательного процес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2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2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в кабинете предметно-развивающую сред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2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 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2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ять педагогические разработки в виде отчетов, рефератов, выступлений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  <w:tr>
        <w:trPr>
          <w:trHeight w:val="4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деятельности студента в период практики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тудента к профессиональным обязанностя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выполненной работ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товность к профессиональной деятель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производственную практик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4"/>
        </w:rPr>
        <w:t>Дата «____» ___________2024 г.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дпись наставника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ь руководителя профильной организации  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51:00Z</dcterms:created>
  <dc:creator>XTreme</dc:creator>
  <dc:description/>
  <cp:keywords/>
  <dc:language>en-US</dc:language>
  <cp:lastModifiedBy>User</cp:lastModifiedBy>
  <cp:lastPrinted>2020-11-30T19:23:00Z</cp:lastPrinted>
  <dcterms:modified xsi:type="dcterms:W3CDTF">2024-10-01T08:05:00Z</dcterms:modified>
  <cp:revision>12</cp:revision>
  <dc:subject/>
  <dc:title>Аттестационный лист по учебной практике</dc:title>
</cp:coreProperties>
</file>