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6.25pt" to="474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«Катайский профессионально-педагогический техник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7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/заочна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в начальных класса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(учебная/производственна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еддипломна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– 03.05.2025 г. 144 час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ильной орган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рактики от профильной орган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технику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выполнения работ с целью оценки сформ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х и профессиональных компетенци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91"/>
        <w:gridCol w:w="2152"/>
      </w:tblGrid>
      <w:tr>
        <w:trPr>
          <w:trHeight w:val="6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етен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ние по программам начального обще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уро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ро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обучение по программам начального общего образ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неурочные за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внеурочной деятельности и отдельных зан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внеклассную рабо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неклассные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проведения внеклассных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работу с родител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 родителями при решении задач обучения и воспит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боты с родител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кабинете предметно-развивающую сред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 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едагогические разработки в виде отчетов, рефератов, выступлен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деятельности студента в период практи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74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удента к профессиональным обязанностя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рабо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фессиональной деятельност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оизводственную практик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 «____» ___________2025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наставника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офильной организации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тайский профессионально-педагогический техник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p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.6pt" to="477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7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/заочна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в начальных класса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(учебная/производственна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еддипломная)</w:t>
            </w:r>
          </w:p>
        </w:tc>
      </w:tr>
      <w:tr>
        <w:trPr>
          <w:trHeight w:val="3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7.04.2025г. – 03.05.2025г.    144 час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ильной орган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рактики от профильной орган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технику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12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выполненных обучающимся во время прак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знакомление со структурой и работой настав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пе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оведение уроков и внеурочных занятий под наблюдением наставн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ой докумен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по заданию на выпускную квалификационную рабо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ной документации по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00"/>
        <w:gridCol w:w="3431"/>
        <w:gridCol w:w="958"/>
        <w:gridCol w:w="161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дителя практи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 чт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образит. искусств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бразительного искус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бразит. искус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бразит. искус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ставника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офильной организации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7:00Z</dcterms:created>
  <dc:creator>XTreme</dc:creator>
  <dc:description/>
  <cp:keywords/>
  <dc:language>en-US</dc:language>
  <cp:lastModifiedBy>User</cp:lastModifiedBy>
  <cp:lastPrinted>2022-04-30T08:31:00Z</cp:lastPrinted>
  <dcterms:modified xsi:type="dcterms:W3CDTF">2025-04-07T03:27:00Z</dcterms:modified>
  <cp:revision>21</cp:revision>
  <dc:subject/>
  <dc:title/>
</cp:coreProperties>
</file>