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тайский профессионально-педагогический технику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 w:bidi="pa-IN"/>
        </w:rPr>
      </w:pPr>
      <w:r>
        <w:rPr>
          <w:rFonts w:cs="Times New Roman" w:ascii="Times New Roman" w:hAnsi="Times New Roman"/>
          <w:b/>
          <w:lang w:val="en-US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по практике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 (очная/заочна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/професс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ктики (учебная/производственна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 производствен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хождения практи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-08.02.2025/ УП 294, ПП 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онального модул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 03 Организация занятий по основным общеобразовательным   программам дошко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ая организац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фильной организ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практики от профильной организ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актики от техникум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онен А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ценка сформированности общих и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40"/>
        <w:gridCol w:w="5002"/>
        <w:gridCol w:w="1634"/>
      </w:tblGrid>
      <w:tr>
        <w:trPr>
          <w:trHeight w:val="6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чество выполнения работ </w:t>
            </w:r>
          </w:p>
        </w:tc>
      </w:tr>
      <w:tr>
        <w:trPr>
          <w:trHeight w:val="1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 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. 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определять  методы решения профессиональных задач, оценивать их эффективность и  качеств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иски и принимать решения в нестандартных ситуация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, мотивировать деятельность воспитанников, организовывать и контролировать их работу с принятием на себя  ответственности за качество образовательного процесс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 личностного развития, заниматься самообразованием, осознанно  планировать повышение квалификац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фессиональную деятельность с соблюдением  регулирующих ее правовых норм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3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занятий по основным общеобразовательным   программам дошкольного образования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 03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занятий по основным общеобразовательным   программам дошкольного образ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задачи, планировать занятия с детьми дошкольного возраст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занятия с детьми дошкольного возраст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едагогический контроль, оценивать процесс  и результаты обучения дошкольник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4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заня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5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документацию, обеспечивающую организацию занят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учебную практику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Дата «____» ___________2025 г.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дпись руководителя практики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ь руководителя профильной организации  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12:00Z</dcterms:created>
  <dc:creator>XTreme</dc:creator>
  <dc:description/>
  <cp:keywords/>
  <dc:language>en-US</dc:language>
  <cp:lastModifiedBy>User</cp:lastModifiedBy>
  <cp:lastPrinted>2020-12-18T19:05:00Z</cp:lastPrinted>
  <dcterms:modified xsi:type="dcterms:W3CDTF">2024-10-29T09:00:00Z</dcterms:modified>
  <cp:revision>14</cp:revision>
  <dc:subject/>
  <dc:title>Аттестационный лист по учебной практике</dc:title>
</cp:coreProperties>
</file>