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атайский профессионально-педагогический техникум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 w:bidi="pa-IN"/>
        </w:rPr>
      </w:pPr>
      <w:r>
        <w:rPr>
          <w:rFonts w:cs="Times New Roman" w:ascii="Times New Roman" w:hAnsi="Times New Roman"/>
          <w:b/>
          <w:lang w:val="en-US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по практике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, имя, отчество обучающегос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а обучения (очная/заочная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а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ециальность/професс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подавание в начальных класса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руппа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практики (учебная/производственная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ая /108 час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и прохождения практи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4 -14.12.202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рофессионального модул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М. 02 Проектирование, реализация и анализ внеурочной деятельности обучающих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ильная организац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профильной организ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ставник практики от профильной организ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практики от техникум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улова О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ценка сформированности общих и профессиональных компетен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536"/>
        <w:gridCol w:w="2140"/>
      </w:tblGrid>
      <w:tr>
        <w:trPr>
          <w:trHeight w:val="65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чество выполнения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своена/не освоена)</w:t>
            </w:r>
          </w:p>
        </w:tc>
      </w:tr>
      <w:tr>
        <w:trPr>
          <w:trHeight w:val="1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ирование, реализация и анализ внеурочной деятельности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программы внеурочной деятельности в соответствии с санитарными нормами и правила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внеурочной деятельности обучающихс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разрабатывать учебнометодические материалы для реализации программ внеурочн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деятельности студента в период практики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тудента к профессиональным обязанностя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выполненной работ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товность к профессиональной деятель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производственную практик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4"/>
        </w:rPr>
        <w:t>Дата «____» ___________2024 г.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дпись наставника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ь руководителя профильной организации  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51:00Z</dcterms:created>
  <dc:creator>XTreme</dc:creator>
  <dc:description/>
  <cp:keywords/>
  <dc:language>en-US</dc:language>
  <cp:lastModifiedBy>User</cp:lastModifiedBy>
  <cp:lastPrinted>2024-11-21T12:03:00Z</cp:lastPrinted>
  <dcterms:modified xsi:type="dcterms:W3CDTF">2024-11-21T07:06:00Z</dcterms:modified>
  <cp:revision>16</cp:revision>
  <dc:subject/>
  <dc:title>Аттестационный лист по учебной практике</dc:title>
</cp:coreProperties>
</file>