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атайский профессионально-педагогический техникум» </w:t>
      </w:r>
    </w:p>
    <w:p>
      <w:pPr>
        <w:pStyle w:val="Normal"/>
        <w:rPr>
          <w:b/>
          <w:b/>
          <w:lang w:val="en-US" w:eastAsia="en-US" w:bidi="pa-IN"/>
        </w:rPr>
      </w:pPr>
      <w:r>
        <w:rPr>
          <w:b/>
          <w:lang w:val="en-US" w:eastAsia="en-US" w:bidi="p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онный лист по практике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5219"/>
      </w:tblGrid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милия, имя, отчество обучающегос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 обучения (очная/заочная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очная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ьность/професси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2.11 «Техническая эксплуатация и обслуживание электрического и электромеханического оборудования» 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уппа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 практики (учебная/производственная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изводственная/108 часов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и прохождения практик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5.11.2024 -14.12.2024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профессионального модул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М. 02 Выполнение сервисного обслуживания бытовых машин и приборов 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ильная организаци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 профильной организаци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тавник практики от профильной организаци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 практики от техникум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улин А.Ю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ценка сформированности общих и профессиональных компетенци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7177"/>
        <w:gridCol w:w="2039"/>
      </w:tblGrid>
      <w:tr>
        <w:trPr>
          <w:trHeight w:val="65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ы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петенц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чество выполнения работ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своена/не освоена)</w:t>
            </w:r>
          </w:p>
        </w:tc>
      </w:tr>
      <w:tr>
        <w:trPr>
          <w:trHeight w:val="19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 1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 2.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3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4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5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6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являть гражданско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7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М.02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ирование, реализация и анализ внеурочной деятельности обучающихс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1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атывать программы внеурочной деятельности на основе требований ФГОС, примерной образовательной программы и с учетом примерных программ внеурочной деятельности и интересов обучающихся и их родителей (законных представителей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2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овывать программы внеурочной деятельности в соответствии с санитарными нормами и правилам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3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ировать результаты внеурочной деятельности обучающихс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4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ирать и разрабатывать учебнометодические материалы для реализации программ внеурочной деятельно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5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организации внеурочной деятельности обучающихс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6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траивать траекторию профессионального роста на основе результатов анализа эффективности внеурочной деятельности обучающихся и самоанализ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5645"/>
        <w:gridCol w:w="1790"/>
      </w:tblGrid>
      <w:tr>
        <w:trPr>
          <w:trHeight w:val="242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 объем работ, выполненные обучающимся во время практ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чество выполнения работ</w:t>
            </w:r>
            <w:r>
              <w:rPr/>
              <w:t xml:space="preserve"> (освоил/не освоил)</w:t>
            </w:r>
          </w:p>
        </w:tc>
      </w:tr>
      <w:tr>
        <w:trPr>
          <w:trHeight w:val="225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 2.1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bCs/>
              </w:rPr>
              <w:t>Организовывать и выполнять работы по эксплуатации, обслуживанию и ремонту бытовой техники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bCs/>
              </w:rPr>
              <w:t>ПК 2.2. Осуществлять диагностику и контроль технического состояния бытовой техники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bCs/>
              </w:rPr>
              <w:t>ПК 2.3. Прогнозировать отказы, определять ресурсы, обнаруживать дефекты электробытовой техники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монт и техническое обслуживание электрофенов, настольных вентиляторов, электромясорубок, тостеров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2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техническое обслуживание электрочайников, блендеров, миксеров, паровых утюг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техническое обслуживание стиральных, посудомоечных машин, пылесо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техническое обслуживание электроплит, микроволновых печей, комнатных обогрева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электродрели, аккумуляторных импульсных гайковерто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2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монт электродрели, аккумуляторных импульсных гайковерто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Характеристика деятельности студента в период практики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323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Отношение студента к профессиональным обязанностям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Качество выполненной работ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Готовность к профессиональной деятельност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Оценка за производственную практику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</w:t>
      </w:r>
      <w:r>
        <w:rPr>
          <w:sz w:val="20"/>
        </w:rPr>
        <w:t>Дата «____» ___________2025 г.</w:t>
        <w:tab/>
        <w:tab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одпись наставника ___________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одпись руководителя профильной организации  ______________________________________</w:t>
      </w:r>
    </w:p>
    <w:p>
      <w:pPr>
        <w:pStyle w:val="Normal"/>
        <w:ind w:firstLine="540"/>
        <w:rPr/>
      </w:pPr>
      <w:r>
        <w:rPr>
          <w:sz w:val="20"/>
        </w:rPr>
        <w:t xml:space="preserve">                                             </w:t>
      </w:r>
      <w:r>
        <w:rPr>
          <w:sz w:val="20"/>
        </w:rPr>
        <w:t>М.П</w:t>
      </w:r>
      <w:r>
        <w:rPr/>
        <w:t>.</w:t>
      </w:r>
    </w:p>
    <w:p>
      <w:pPr>
        <w:pStyle w:val="Normal"/>
        <w:tabs>
          <w:tab w:val="clear" w:pos="708"/>
          <w:tab w:val="left" w:pos="6946" w:leader="none"/>
        </w:tabs>
        <w:jc w:val="center"/>
        <w:rPr/>
      </w:pPr>
      <w:r>
        <w:rPr/>
        <w:t xml:space="preserve">                   </w:t>
      </w:r>
      <w:r>
        <w:rPr/>
        <w:t>М.П.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74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48:00Z</dcterms:created>
  <dc:creator>UserName</dc:creator>
  <dc:description/>
  <cp:keywords/>
  <dc:language>en-US</dc:language>
  <cp:lastModifiedBy>User</cp:lastModifiedBy>
  <cp:lastPrinted>2018-12-18T14:11:00Z</cp:lastPrinted>
  <dcterms:modified xsi:type="dcterms:W3CDTF">2024-12-17T04:22:00Z</dcterms:modified>
  <cp:revision>12</cp:revision>
  <dc:subject/>
  <dc:title>Характеристика</dc:title>
</cp:coreProperties>
</file>