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контрольных работ  «Возрастная анатомия, физиология гигиена»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отделение группа  45 (темы выбираем по спи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анка. Профилактика нарушений осанки у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мление и переутомление. Профилактика утомления и переутомления у детей в школ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дня. Психофизиологические основы режима дня. Гигиенические требования к организации режима дня школьни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гиена зрения школьни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освещению в О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мен белков, жиров, углеводов. Особенности обмена бжу у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обмена  воды и минеральных веществ у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амины и их физиологическое знач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гиена кожи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ливание. Методика проведения закаливающих процеду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оборудованию в О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зданию и участку в О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мен веществ и энергии в организме. Возрастные особенности обмена  веществ у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оспособность детей и подростков. Динамика работоспособности у школьни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подаватель ______________Анашкина Т.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02:00Z</dcterms:created>
  <dc:creator>дом</dc:creator>
  <dc:description/>
  <cp:keywords/>
  <dc:language>en-US</dc:language>
  <cp:lastModifiedBy>дом</cp:lastModifiedBy>
  <dcterms:modified xsi:type="dcterms:W3CDTF">2021-02-03T16:06:00Z</dcterms:modified>
  <cp:revision>2</cp:revision>
  <dc:subject/>
  <dc:title>Темы контрольных работ  «Возрастная анатомия, физиология гигиена»</dc:title>
</cp:coreProperties>
</file>