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ДКР по физической культуре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– как социальные явления в общей культуре человека. Понятия: физическая культура, спорт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личности. Основные компоненты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. Роль занятий по физической культуре в обеспечении здоровь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закаливании, основные методик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изической культуры и их роль в регулировании работоспособност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. Профилактика вредных привычек (курение, алкоголь, наркотики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и методики самостоятельных занятий физическими упражнениям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здоровительной тренировки в избранном виде спор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основы физической культуры и спорта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как целостная саморазвивающаяся и саморегулирующаяся биологическая система. Роль занятий физической культурой и спортом в росте и развитии организма челове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 человека и ее взаимосвязь с умственной деятельность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ение, признаки утомления при физической и умственной работ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ие ритмы и их влияние на работоспособность челове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гипокинезии и гиподинамии. Средства, повышающие устойчивость организма к умственной и физической работ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зических упражнений и функциональные показатели тренированности организма в покое и при выполнении различных видов работ (стандартной, интенсивной, предельно напряженной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деятельности организма в различных условиях Понятие адаптация. Различные средства и методы повышение уровня адаптации к различным условиям внешней среды.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рюков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1:00Z</dcterms:created>
  <dc:creator/>
  <dc:description/>
  <cp:keywords/>
  <dc:language>en-US</dc:language>
  <cp:lastModifiedBy>User</cp:lastModifiedBy>
  <dcterms:modified xsi:type="dcterms:W3CDTF">2018-12-24T08:59:00Z</dcterms:modified>
  <cp:revision>2</cp:revision>
  <dc:subject/>
  <dc:title/>
</cp:coreProperties>
</file>