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/>
      </w:pPr>
      <w:r>
        <w:rPr/>
        <w:t>Департамент образования и науки Курган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Катайский профессионально-педагогический технику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адания для контрольной работы и вопросы зачета для студентов- заочников 61, 62, 63 группа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тайск,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ые задания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40"/>
        <w:jc w:val="both"/>
        <w:rPr/>
      </w:pPr>
      <w:r>
        <w:rPr/>
        <w:t>Контрольная работа оформляется в печатном виде на формате А-4 (требования к оформлению смотреть на сайте кппт.рф). Каждое задание должно начинаться с нового листа.</w:t>
      </w:r>
    </w:p>
    <w:p>
      <w:pPr>
        <w:pStyle w:val="Normal"/>
        <w:ind w:firstLine="340"/>
        <w:jc w:val="both"/>
        <w:rPr/>
      </w:pPr>
      <w:r>
        <w:rPr/>
        <w:t>Вариант контрольной работы определяется по номеру в журнале Если нумерация продолжается то 11 номе – 1 вариант, 12 – 2 вариант и т.д..</w:t>
      </w:r>
    </w:p>
    <w:p>
      <w:pPr>
        <w:pStyle w:val="Normal"/>
        <w:ind w:firstLine="340"/>
        <w:jc w:val="both"/>
        <w:rPr/>
      </w:pPr>
      <w:r>
        <w:rPr/>
        <w:t>При выполнении контрольной работы следует использовать список рекомендуемой литературы, а также материалы лекций.</w:t>
      </w:r>
    </w:p>
    <w:p>
      <w:pPr>
        <w:pStyle w:val="Normal"/>
        <w:ind w:firstLine="34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Контрольные работы должны быть сданы не позднее первого дня начала сесси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Дайте определение понятия «экология», кто предложил этот термин и в каком году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 охарактеризуйте экологические проблемы в мире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ишите формы и виды природопользования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Дайте характеристику природоресурсного и природоохранного законодательства (приведите примеры трех-четырех законов о природных ресурсах и об охране окружающей среды).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экологическая безопасность»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главные экологические проблемы в России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ислите инженерно-экологические мероприятия, охарактеризуйте каждое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Опишите основные этапы формирования российского законодательства в области экологии.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охрана окружающей среды»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, что представляет собой биосфера, атмосфера, гидросфера, литосфера. Как происходят процессы обмена веществ и энергии в окружающей среде?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ребования к размещению промышленных предприятий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Перечислите государственные органы охраны окружающей природной среды РФ и опишите их функ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4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й «биотика» и «ноосфера»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ишите, в чем проявляется воздействие человека на экосистемы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водный комплекс», опишите, какие требования к нему предъявляются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Что такое экологический паспорт предприятия и что в нем должно быть отражено? Дайте определение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5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экологическая ниша»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Перечислите и охарактеризуйте, какие существуют межвидовые и внутривидовые взаимоотношения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характеризуйте особо охраняемые природные территории, дайте определение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3780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цели и задачи экологической экспертизы и контроля. Какие вопросы они решают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 охарактеризуйте экологические проблемы в мире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экологическому мониторингу как системе контроля окружающей природной среды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зона чрезвычайной экологической ситуации»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3780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ишите и охарактеризуйте, какие существуют виды юридической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главные экологические проблемы в России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источникам загрязнения окружающей природной среды и их влияние на здоровье человека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зона экологического бедствия»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960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ущность международного сотрудничества в области природопользования и охраны окружающей среды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загрязнение окружающей среды»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Опишите источники загрязнения атмосферы. Их влияние на здоровье человека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классификацию почвенных загрязнений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4035" w:leader="none"/>
        </w:tabs>
        <w:ind w:firstLine="340"/>
        <w:jc w:val="both"/>
        <w:rPr/>
      </w:pPr>
      <w:r>
        <w:rPr>
          <w:sz w:val="24"/>
          <w:szCs w:val="24"/>
        </w:rPr>
        <w:t>Раскройте сущность концепции экологической безопасности России 1996 года и основные направления действий в области обеспечения экологическ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Дайте определение природопользованию. Охарактеризуйте рациональное и нерациональное природопользование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м причинам выпадения кислотных дождей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загрязнениям поверхностных и подземных вод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Изложите принципы формирования экологического образования, воспитания и культуры на современном уровне.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экологическому мониторингу.</w:t>
      </w:r>
    </w:p>
    <w:p>
      <w:pPr>
        <w:pStyle w:val="Normal"/>
        <w:keepNext w:val="true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Опишите, какова государственная система экологического мониторинга в России, его задачи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Охарактеризуйте национальные и международные объекты охраны национальной окружающей природной среды.</w:t>
      </w:r>
    </w:p>
    <w:p>
      <w:pPr>
        <w:pStyle w:val="Normal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Опишите, как происходит государственный учет ресурсов, раскройте сущность экологического кадаст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: Жернакова Мария Владимировн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8:00Z</dcterms:created>
  <dc:creator>User</dc:creator>
  <dc:description/>
  <cp:keywords/>
  <dc:language>en-US</dc:language>
  <cp:lastModifiedBy>User</cp:lastModifiedBy>
  <cp:lastPrinted>2016-09-30T11:01:00Z</cp:lastPrinted>
  <dcterms:modified xsi:type="dcterms:W3CDTF">2021-11-04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