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онтрольных раб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ДК. 01.02 Теоретические и методические основы физического воспитания и развития детей раннего и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онтрольная работа является одной из форм текущей аттестации. Она предполагает проверку качества усвоения знаний в письменной форме. Это один из видов самостоятельной работы студен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олнение контрольной работы способствует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Формированию умений работать с литературой, отбирать актуальную информацию, логично структурировать, видеть проблемы в области физического воспитания дошкольников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Закреплению знаний и практических умений по методическим основам физического воспитания и развития детей раннего и дошкольного возраста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Углублению и расширению знаний физкультурно-оздоровительной работы с детьми и совершенствованию практических умений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Развитию познавательных способностей самостоятельности, ответственности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: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Соответствие содержания заявленной теме глубина, грамотность изложения материала.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Логичность, последовательность изложения материала в соответствии с планом.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Умение выделить проблемы и показать вариативные пути их решения.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Применение теоретических знаний при выполнении практических заданий (тестирование, составление комплексов физических упражнений, карточек подвижных игр, физкультминуток, игровых упражнений и т.д.).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Оформление работы в соответствии с требованиями (наличием плана, списка литературы, объем не менее 8-10 печатных страниц текста).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Своевременность выполнения работы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. Методика обучения детей дошкольного возраста строевым упражнениям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:</w:t>
        <w:tab/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6"/>
          <w:szCs w:val="26"/>
        </w:rPr>
        <w:t>Значение строевых упражнений.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ы и содержание строевых упражнений в разных возрастных группах.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ка обучения строевым упражнениям.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троевых упражнений на праздниках и в повседневной жизни детей.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гры на построение и перестроение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е рекоменд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крывая значение строевых упражнений, следует объяснить их необходимость в работе по физическому воспитанию ребенка. В ответе на второй вопрос определить задачи и содержание обучения в каждой возрастной группе в порядке их усложнения. При описании методики обучения строевым упражнениям охарактеризов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Способы организации де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Приемы обуч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Требования к детям при выполнении строевых упражн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характеристике различных способов организации детей приложить схемы с условными обозначениями размещения детей и воспитателя, направлений передвижений, наглядных ориентиров, если они использу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казывая об использовании строевых упражнений на праздниках и в повседневной жизни, необходимо указать на критерии отбора и специфику руководства ими, остановиться на вопросе целесообразности применения строевых упражнений в различных формах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ной из форм работы по обучению строевым упражнениям является игра, содержание которой включает упражнения на построение и перестроение. Следует указать на значение и своеобразие таких игр, привести примеры трех-пяти игр для детей разных возрастных групп.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Е.Н. Вавилова «Учите бегать, прыгать, метать» - М., Просвещение 1983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ильпио Н.Н. 80 игр для детского сада. - М.,1973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жухова Н.Н. и др. Воспитатель по физической культуре в дошкольных учреждениях. – М.,2002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жухова Н.Н. и др. Теория и методика физического воспитания детей дошкольного возраста. Схемы и таблицы. – М.,2003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кина Т.И. Физическая культура в детском саду. – М., 1978, с. 24, 66, 134, 174, 225-227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грамма, по которой работает дошкольное учреждение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ухлаева Д.В. Теория и методика физического воспитания детей дошкольного возраста. – М., 1976, с. 70-76, 206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ебеко В.Н.  др. Физическое воспитание дошкольников. – М., 1996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Физическое воспитание и развитие дошкольников» под редакцией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С.О. Филипповой. Москва «Академия» - 20012год.</w:t>
      </w:r>
    </w:p>
    <w:p>
      <w:pPr>
        <w:pStyle w:val="Normal"/>
        <w:ind w:left="315" w:hanging="0"/>
        <w:jc w:val="both"/>
        <w:rPr>
          <w:b/>
          <w:b/>
        </w:rPr>
      </w:pPr>
      <w:r>
        <w:rPr>
          <w:sz w:val="26"/>
          <w:szCs w:val="26"/>
        </w:rPr>
        <w:t>10.  С.О.Филиппова «Теоретические и методические основы физического воспитания и развития детей раннего и дошкольного возраста». - М.-, «Академия»,20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 Методика обучения детей общеразвивающим упражнениям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: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>Значение, характеристика общеразвивающих упражнений, их классификация.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Виды исходных положений, техника их выполнения.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>Требования к отбору и записи общеразвивающих упражнений, построению их в комплексы для детей разных возрастных групп.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Использование предметов в общеразвивающих упражнениях.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Методические приемы обучения детей упражнениям, своеобразие их применения в разных возрастных группах.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Составить комплекс общеразвивающих упражнений для младшего дошкольного возраста (5упражнений) и старшего дошкольного возраста (7-8 упражнений) на разные мышечные групп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е рекомендаци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оказывая значение общеразвивающих упражнений необходимо определить их место в общей системе работы по физическому воспитанию дошкольников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Следует обратить внимание: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на правила записи упражнений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требования к отбору с учётом возврата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определение дозировки упражнений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на специфику применения методических приёмов в разных возрастных группах (показ, объяснение, команды, распоряжения).</w:t>
      </w:r>
    </w:p>
    <w:p>
      <w:pPr>
        <w:pStyle w:val="Normal"/>
        <w:ind w:left="360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Александровская М. Пальчиковая зарядка для ног // Обруч. 1998. №5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Буренина А.И. Ритмическая гимнастика: Программа по ритмической пластике для детей дошкольного и младшего возраста. – СПБ. ЛГОУ, 1997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Е.Н. Вавилова «Учите бегать, прыгать, метать» - М., Просвещение 1983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Ефименко Н. Театр физического воспитания // Обруч. 1999. №5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Ефименко Н. Театр физического развития и оздоровления детей дошкольного и младшего школьного возраста // Обруч. 1999. №1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Козырева О. Упражнения с большими ортопедическими мячами //Обруч. 1996. № 1. с. 33-35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Лескова Т.П., Буцинская П.П., Васюкова В.И. «Общеразвивающие упражнения в детском саду». - М., 1990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Методические подходы к сознанию экологической оздоровительной прграммы для тетей: Метод. Рекомендации. – СПБ.Издательство АОЗТ «Викторина», 1997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Тренажеры для дошкольников: Методические рекомендации / Сост. Т.С.Грядкина. – СПБ: Образование, 1992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.О.Филиппова «Теоретические и методические основы физического воспитания и развития детей раннего и дошкольного возраста». - М.-, «Академия»,2017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Шишкина В.А., Мащенко М.В. Какая физкультура нужна дошкольнику? – Минск. НМ Центр, 1998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Яковлева Л., Юдина Р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Работаем по программе «Старт» (комплексы общеразвивающих упражнений для детей 3-5 лет) // Дошкольное воспитание. 1997. № 3. С. 55-56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Яковлева Л., Юдина Р. Работаем по программе «Старт» (комплексы общеразвивающих упражнений для детей 5-7 лет) //Дошкольное воспитание. 1997. № 4. С. 31-37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Яковлева Л., Юдина Р. Работаем по программе «Старт»: Дыхательная гимнастика для детей 3-7 лет // Дошкольное воспитание. 1997. № 2. С. 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Использование предметов при проведении общеразвивающих упражнений.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чение предметов при проведении общеразвивающих упражнен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предмет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ка проведения общеразвивающих упражнений с предметам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предметов в общеразвивающих упражнениях в конкретной групп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ить комплекс общеразвивающих упражнений с предметами для средней группы и для старшей группы (7-8 упражнений) на разные мышечные группы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е рекоменд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крывая значение предметов при проведении общеразвивающих упражнений, следует особое внимание уделить их роли в создании мышечных ощущений в процесс овладения движениями. Теоретические положения подтвердить пример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предметов, используемых при проведении общеразвивающих упражнений, включает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>Их перечень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>Педагогические гигиенические требования к ним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азания о возможностях использования каждого предмета в зависимости от его свойств, возраста и задач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методике проведения общеразвивающих упражнений с использованием предметов необходимо выдели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Подготовку предметов к использованию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Способы раздачи, переноски и сбора предмет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Способы организации детей при проведении общеразвивающих упражнений с предметами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емы обучения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итератур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.О.Филиппова «Теоретические и методические основы физического воспитания и развития детей раннего и дошкольного возраста». - М.-, «Академия»,201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«Физическое воспитание и развитие дошкольников» под редакцией С.О. Филипповой. Москва «Академия» - 2002год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.Н. Вавилова «учите бегать, прыгать, метать» - М., просвещение 1983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жухова Н.Н. и др. Воспитатель по физической культуре в дошкольных учреждениях. – М., 2002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жухова Н.Н. и др. Теория и методика физического воспитания детей дошкольного возраста. Схемы и таблицы. – М.,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Лескова Г.П., Буцинская П.П., Валюкова В.И. «Общеразвивающие упражнения в детском саду». – М. 1981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кина Т.И. Физическая культура в детском саду. – М., 1978, с. 21-24, 75-77, 112, 113, 193, 194, 197, 198, 238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кина Т.И.; Тимофеева Т.А. Гимнастика в детскм саду. – М., 1969, с. 117-150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ухлаева Д.В. Теория и методика физического воспитания детей дошкольного возраста. – М., 1976, с. 77-79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ебеко В.Н.  др. Физическое воспитание дошкольников. – М., 1996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 Подвижные игры как основная форма двигательной деятельности дошкольников</w:t>
      </w:r>
    </w:p>
    <w:p>
      <w:pPr>
        <w:pStyle w:val="Normal"/>
        <w:ind w:first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рактеристика подвижной игры как основной формы двигательной деятельности дошкольник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иды подвижных игр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держание и методика проведения игр в разных возрастных группах (подбор игр, руководство игрой – распределение ролей, контроль за ходом игры, подведение итогов)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ариантность игр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добрать картотеку считалок, загадки к подвижным игра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е рекоменд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учая литературу, студенты должны понять и показать в контрольной работе почему подвижная игра является ведущим видом двигательной деятельности ребенка, раскрыть её характерные черты, что лежат в основе классификации игр, и выяснить, какие педагогические задачи можно решать, используя разные виды подвижных игр (сюжетные, бессюжетные, игры с элементами спорта). Вариантность игр предполагает усложнение содержания игр (несколько водящих, изменение сигналов, введение дополнительных правил, движен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едует разбираться в особенностях организации и методике проведения подвижных игр в разных возрастных группа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тские народные подвижные игры / Сост. А.В. Кенеман. – М.: Просвещение, 1995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.М Конторович, А.И. Михайлова. «Подвижные игры в детском саду» М., 1957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Покровский Е.А. Детские игры преимущественно русские. – СПБ. 1994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Страквская В.Л. 300 подвижных игр для оздоровления детей от 1 года до 14 лет. – М.: Просвещение, 1994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Е.Н. Вавилова «Учите бегать, прыгать, метать» - М., Просвещение 1983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мидова Е. Игры – Эстафеты для дошкольников // Дошкольное воспитание. 1985. №8. с. 26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Развитие двигательных качеств у дошкольного возраста. Игры и упражнения / Авт. – сост. Н.А. Ноткина.  – СПБ. ЛОУУ, 1995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ильпио Н.Н. 80 игр для детского сада. - М.,1973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Теория и методика физической культуры дошкольников» под редакцией С.О. Филипповой и Г.Н. Понамаревой.  Санкт-Петербург 2004год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липпова С.О. «Теоретические и методические основы физического воспитания и развития детей раннего и дошкольного возраста». - М.-, «Академия»,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.  Физкультурные занятия – основная форма обучения детей физическим упражнения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План: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занятий как основной формы обучения детей движениям: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физкультурных занятий, задачи и содержание каждой части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ы физкультурных занятий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ая и моторная плотность занятия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ы организации детей на занятии, приемы страхов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подготовка к занятию (уборка помещения, наличие спортивного инвентаря, одежда детей и воспитателя и др.).</w:t>
      </w:r>
    </w:p>
    <w:p>
      <w:pPr>
        <w:pStyle w:val="Normal"/>
        <w:numPr>
          <w:ilvl w:val="0"/>
          <w:numId w:val="19"/>
        </w:numPr>
        <w:ind w:left="42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ецифика применения методов и приемов обучения детей на физкультурных занятиях в разных возрастных группах.</w:t>
      </w:r>
    </w:p>
    <w:p>
      <w:pPr>
        <w:pStyle w:val="Normal"/>
        <w:ind w:left="420" w:hanging="0"/>
        <w:jc w:val="both"/>
        <w:rPr/>
      </w:pPr>
      <w:r>
        <w:rPr>
          <w:sz w:val="26"/>
          <w:szCs w:val="26"/>
        </w:rPr>
        <w:t>3. Особенности организации занятий на открытом воздухе.</w:t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Составить план-конспект физкультурного занятия для детей младшего или </w:t>
      </w:r>
    </w:p>
    <w:p>
      <w:pPr>
        <w:pStyle w:val="Normal"/>
        <w:ind w:left="420" w:firstLine="288"/>
        <w:jc w:val="both"/>
        <w:rPr>
          <w:sz w:val="26"/>
          <w:szCs w:val="26"/>
        </w:rPr>
      </w:pPr>
      <w:r>
        <w:rPr>
          <w:sz w:val="26"/>
          <w:szCs w:val="26"/>
        </w:rPr>
        <w:t>старшего дошкольного возраст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тодические рекоменд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изучении этой темы следует понять, что именно на физкультурных занятиях происходит ознакомление детей с большинством предусмотренных программами физических упражн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воение структуры типового физкультурного занятия является очень важным моментом, так как от этого зависит умение педагога варьировать учебный материал при построении занятий различных типов в разных групп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едует понять, что в основе типизации занятий лежат дидактические задачи. Именно поэтому существуют занятия, в которых содержание основной части полностью новое, а также занятия, которые строятся на знакомом материале, и контрольно-учетные за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зкультурные занятия могут различаться и по содержанию, т.е. видам упражнений, и по методам руководства (сюжетные, игровые, сюжетно-игровые, смешанные)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Литература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азырина Л.Д. Занятия по физической культуре в старшей группе с применением нетрадиционных методов обучения и воспитания. – Минск: НМЦентр, 1995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азырина Л.Д. Нетрадиционные занятия по физической культуре для самых маленьких. – Минск: Берстпринт, 1997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зырина Л.Д. Физическая культура – дошкольникам. Средний возраст. – М.: Владос, 1999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ебеко В.Н., Ермак Н.Н., Шишкина В.А. Физическое воспитание дошкольников: Практикум. – М.: Академия, 1996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сенова Н. Повышение уровня двигательной активности и дозировка физической нагрузки на физкультурных занятиях // Дошкольное воспитание. 2000. №6. с.37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омова С. Примерные конспекты сюжетных физкультурных занятий с элементами корригирующей гимнастики. // Дошкольное воспитание. 1996. №6. с. 29. № 8. с.34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рбицкая С. Физкультурные занятия с элементами психогимнастики // Дошкольное воспитание. 1998. № 6. с.51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омотаева Н. Организация физкультурных занятий по принципу круговой тренировки // Дошкольное воспитание. 2001. № 1. с.36-39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дрявцев В. Дошкольная группа: двигательно-оздоровительные моменты на занятиях // Дошкольное воспитание. 2000. № 4. с. 93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ескова Т.П., Ноткина Н.А. Содержание основной части физкультурных занятий // Дошкольное воспитание. 1998. № 4. с. 53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днова М., Мещерякова Н., Бурба И. Примерные конспекты игр и упражнений для занятий по физической культуре // Дошкольное воспитание. 2000. № 8. с.43., №11. с. 12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аков В.И. Первые шаги к физическому совершенству: Книга для воспитателей, гувернеров, родителей. – Красноярск: КГПИ, 1993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ролов В.Г., Юрко Г.П. Физкультурные занятия на воздухе: Пособие для воспитателей детского сада. – М.: Просвещение, 1983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рманова С., Федоров А., Лапина Н. Круговая тренировка в физическом воспитании детей // Дошкольное воспитание. 1998. № 6. с. 4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  <w:szCs w:val="26"/>
        </w:rPr>
        <w:t>«Физическое воспитание и развитие дошкольников» под редакцией С.О. Филипповой. М.: Академия - 201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  <w:szCs w:val="26"/>
        </w:rPr>
        <w:t>«Теория и методика физической культуры дошкольников» под редакцией С.О. Филипповой и Г.Н. Понаморевой.  СПб, 200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Малые формы работы по физическому воспитанию и формы активного отдыха в ДОУ (на выбор):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Физкультурно-оздоровительные мероприятия в режиме дня (утренняя гимнастика, физкультурные паузы, физкультминутки, гимнастика после дневного сна).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Формы активного отдыха (физкультурные праздники, физкультурные досуги, день здоровья, каникулы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чение, цель, задач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Структура, содержание, организация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ка проведения в разных возрастных группах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обрать упражнения для физкультминуток, составить план-конспект утренней гимнастики, план-конспект физкультурного дос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е рекомендации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 изучении темы предстоит: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 xml:space="preserve">разобраться в специфике каждой формы работы. При этом следует обратить внимание, что на утренней гимнастике преимущественно решаются оздоровительные задачи, осуществляется тренировка организма, физкультминутка позволяет предупредить утомление и повысить умственную и физическую работоспособность и 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т. д.;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жно понять, что одни и те же физические упражнения, но в разных сочетаниях и объеме могут быть использованы в разных формах работ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итература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ядкина Т.С. Влияние гимнастики после дневного сна на умственную работоспособность старших дошкольников // Гуманизация процесса воспитателя и развития дошкольника: Межвуз. Сб. науч. Тр. – СПБ. Образование, 1994. С. 102-10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Мащенко М.В., Шишкина В.А. Какая физкультура нужна дошкольнику? Пособие для педагогов дошкольных учреждений. – Минск: НМ Центр, 1998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зическое воспитание детей дошкольного возраста: Книга для воспитателей детского сада. Из опыта работы / В.А. Андерсое, Л.Н. Вике, Л.С. Жбанова и др. / Сост. Ю.Ф. Луури. – М., 1991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ебеко В.Н., Ермак Н.Н. Физкультурные праздники в детском саду: Творчество в двигательной деятельности дошкольника. – М.: Просвещение, 2000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уфриева Л. Общефизическая подготовка детей на прогулке // Дошкольное воспитание. 1996. №2. С. 41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сыпкина Л. Весенние каникулы в детском саду // Дошкольное воспитание. 1995. №5. С. 45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ескова Т.П., Ноткина Н.А. Влияние физкультминутки на физическое состояние и умственную работоспособность детей // Дошкольное воспитание. 1983. №6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одаковская Н., Краюшкина Т., Марванова Л. Утро начинается с разминки // Обруч. 2001. №4. С. 22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рманова С., Федоров А., Кудрявцева Е. Организация активного отдыха в ДОУ в летний период // Дошкольное воспитание. 1998. №6. С. 38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ковлева Л., Юдина Р. Работаем по программе «Старт» (дни здоровья, досуги, развивающие игры в течение года) // Дошкольное воспитание. 1997. №8. С. 36-39. №11. С. 24-3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«Физическое воспитание и развитие дошкольников» под редакцией С.О. Филипповой. Москва «Академия» - 2017год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Теория и методика физической культуры дошкольников» под редакцией С.О. Филипповой и Г.Н. Понаморевой.  Санкт-Петербург 2004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еподаватель:  Утюпина А.В.</w:t>
      </w:r>
    </w:p>
    <w:sectPr>
      <w:footerReference w:type="default" r:id="rId2"/>
      <w:type w:val="nextPage"/>
      <w:pgSz w:w="11906" w:h="16838"/>
      <w:pgMar w:left="1418" w:right="1133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56:00Z</dcterms:created>
  <dc:creator>User</dc:creator>
  <dc:description/>
  <cp:keywords/>
  <dc:language>en-US</dc:language>
  <cp:lastModifiedBy>User</cp:lastModifiedBy>
  <cp:lastPrinted>2009-11-27T14:53:00Z</cp:lastPrinted>
  <dcterms:modified xsi:type="dcterms:W3CDTF">2021-01-06T09:56:00Z</dcterms:modified>
  <cp:revision>2</cp:revision>
  <dc:subject/>
  <dc:title>Тема 1</dc:title>
</cp:coreProperties>
</file>