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Темы контрольных работ</w:t>
      </w:r>
    </w:p>
    <w:p>
      <w:pPr>
        <w:pStyle w:val="Normal"/>
        <w:spacing w:lineRule="atLeast" w:line="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МДК 01.0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Русский</w:t>
      </w:r>
      <w:r>
        <w:rPr>
          <w:b/>
          <w:u w:val="single"/>
          <w:lang w:val="ru-RU"/>
        </w:rPr>
        <w:t xml:space="preserve"> язык с методикой преподавания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для студентов заочного отделения группы № </w:t>
      </w:r>
      <w:r>
        <w:rPr>
          <w:b/>
          <w:lang w:val="ru-RU"/>
        </w:rPr>
        <w:t>4</w:t>
      </w:r>
      <w:r>
        <w:rPr>
          <w:b/>
        </w:rPr>
        <w:t>3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ГБПОУ «Катайский профессионально-педагогический техникум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о специальности «Преподавание в начальных классах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реподаватель Кокшарова Н.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360160" cy="895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05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Что такое родственные слова?» (2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Когда в словах пишется разделительный мягкий знак?» (2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Что такое имя существительное?» (2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Что такое омонимы?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Какие слова называют однокоренными?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Согласные звуки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начимые части слова» (4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Наречие» (4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С.Я. Маршак. Кот и лодыри» ( 2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Н.Н. Носов. Затейники» (2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Устное народное творчество. Загадки» (2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А.А. Блок. Ветхая избушка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С.А. Есенин. Черемуха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М.Пришвин. Моя Родина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Рукописные книги Древней Руси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И.А. Крылов. Мартышка и очки» (3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вук [и], буква Ии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вуки [н], [н'], буквы Н н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вуки [й'э], [э], буквы Е е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вуки [п], [п'], буква П п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вуки [м], [м'], буква М м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Строчная буква у» ( 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аглавная буква К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Строчная буква р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Заглавная буква В» (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 фрагмент урока усвоения новых знаний на тему: «Строчная буква Л» (1 клас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705.1pt;mso-wrap-distance-left:9pt;mso-wrap-distance-right:9pt;mso-wrap-distance-top:0pt;mso-wrap-distance-bottom:0pt;margin-top:5.8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05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Что такое родственные слова?» (2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Когда в словах пишется разделительный мягкий знак?» (2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Что такое имя существительное?» (2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Что такое омонимы?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Какие слова называют однокоренными?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Согласные звуки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начимые части слова» (4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Наречие» (4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С.Я. Маршак. Кот и лодыри» ( 2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Н.Н. Носов. Затейники» (2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Устное народное творчество. Загадки» (2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А.А. Блок. Ветхая избушка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С.А. Есенин. Черемуха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М.Пришвин. Моя Родина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Рукописные книги Древней Руси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И.А. Крылов. Мартышка и очки» (3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вук [и], буква Ии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вуки [н], [н'], буквы Н н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вуки [й'э], [э], буквы Е е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вуки [п], [п'], буква П п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вуки [м], [м'], буква М м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Строчная буква у» ( 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аглавная буква К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Строчная буква р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Заглавная буква В» (1 класс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ить фрагмент урока усвоения новых знаний на тему: «Строчная буква Л» (1 клас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Примечание: для составления фрагмента урока необходимо заполнить технологическую карту урока (см. Приложение 1)</w:t>
      </w:r>
      <w:r>
        <w:rPr>
          <w:sz w:val="24"/>
          <w:lang w:val="ru-RU"/>
        </w:rPr>
        <w:t>, УМК «Школа России».</w:t>
      </w:r>
    </w:p>
    <w:p>
      <w:pPr>
        <w:pStyle w:val="Normal"/>
        <w:spacing w:lineRule="atLeast" w:line="0" w:before="0" w:after="0"/>
        <w:contextualSpacing/>
        <w:rPr>
          <w:szCs w:val="15"/>
          <w:lang w:val="ru-RU"/>
        </w:rPr>
      </w:pPr>
      <w:r>
        <w:rPr>
          <w:szCs w:val="15"/>
          <w:lang w:val="ru-RU"/>
        </w:rPr>
        <w:t>Приложение 1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szCs w:val="15"/>
          <w:lang w:val="ru-RU"/>
        </w:rPr>
      </w:pPr>
      <w:r>
        <w:rPr>
          <w:b/>
          <w:bCs/>
          <w:szCs w:val="15"/>
          <w:lang w:val="ru-RU"/>
        </w:rPr>
        <w:t>Технологическая карта урока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963"/>
      </w:tblGrid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Тема ур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Класс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УМК, автор учебн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Тип ур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Цел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Задач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Оборудова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Формируемые УУД</w:t>
            </w:r>
          </w:p>
        </w:tc>
      </w:tr>
      <w:tr>
        <w:trPr>
          <w:trHeight w:val="16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редметные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Метапредметные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Регулятивные: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Коммуникативные: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Познавательные:</w:t>
            </w:r>
          </w:p>
        </w:tc>
      </w:tr>
      <w:tr>
        <w:trPr>
          <w:trHeight w:val="1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Личностные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д урока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29"/>
        <w:gridCol w:w="2734"/>
        <w:gridCol w:w="273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Этап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Деятельность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чи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Деятельность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чащихс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Формируемые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420"/>
          <w:tab w:val="left" w:pos="5100" w:leader="none"/>
        </w:tabs>
        <w:rPr>
          <w:sz w:val="15"/>
          <w:szCs w:val="13"/>
          <w:lang w:val="ru-RU"/>
        </w:rPr>
      </w:pPr>
      <w:r>
        <w:rPr>
          <w:sz w:val="15"/>
          <w:szCs w:val="13"/>
          <w:lang w:val="ru-RU"/>
        </w:rPr>
      </w:r>
    </w:p>
    <w:sectPr>
      <w:type w:val="nextPage"/>
      <w:pgSz w:w="11906" w:h="16838"/>
      <w:pgMar w:left="540" w:right="646" w:gutter="0" w:header="0" w:top="962" w:footer="0" w:bottom="8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ind w:left="566" w:hanging="283"/>
      <w:jc w:val="left"/>
    </w:pPr>
    <w:rPr>
      <w:rFonts w:eastAsia="Times New Roman"/>
      <w:kern w:val="0"/>
      <w:sz w:val="24"/>
      <w:szCs w:val="24"/>
      <w:lang w:val="ru-RU" w:eastAsia="ru-RU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3:00Z</dcterms:created>
  <dc:creator>komp9</dc:creator>
  <dc:description/>
  <dc:language>en-US</dc:language>
  <cp:lastModifiedBy>komp 6</cp:lastModifiedBy>
  <dcterms:modified xsi:type="dcterms:W3CDTF">2021-01-11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