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 xml:space="preserve">Темы контрольных работ </w:t>
      </w:r>
    </w:p>
    <w:p>
      <w:pPr>
        <w:pStyle w:val="Normal"/>
        <w:spacing w:lineRule="atLeast" w:line="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ДК 01.03. Детская литература с практикумом </w:t>
      </w:r>
    </w:p>
    <w:p>
      <w:pPr>
        <w:pStyle w:val="Normal"/>
        <w:spacing w:lineRule="atLeast" w:line="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 выразительному чтению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для студентов заочного отделения группы № 33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ГБПОУ «Катайский профессионально-педагогический техникум»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по специальности «Преподавание в начальных классах»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Преподаватель Кокшарова Н.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фолькл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Ф. Одоевского и А. Погорельского как опыт создания художественной и научно - по</w:t>
        <w:softHyphen/>
        <w:t>пулярной детской сказ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казок А. С. Пушкина в нравственном и эстетическом воспитании подрастающего поко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и И. А. Крылова, их роль в детском чт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П.Ершов - продолжатель традиций А.С. Пушкина в жанре литературной сказ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литература. Значение ее изучения в начальной шко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изведения Н.А.Некрасова в детском чт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ереводной детской книги 18-19 вв., система тем, идей, образ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Л.Н.Толстого в развитии детской литературы и детского чт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творческой манеры В.М.Гаршина в произведениях, вошедших в детское чт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детская литература, вошедшая в круг детского чтения в 40-е -80-е г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й фольклор - средство воспитания у детей эстетических чув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ниги Э. Распе «Приключения барона Мюнхгаузен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ворчества Джанни Родар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детской французской литературы 19 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детской английской литературы 19 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ка и приключения в детской английской литературе (конец 19 в. начало 20 в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ой детской литера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своеобразие современной детской литера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тапы историко - литературного процесса формирования детской литературы и книг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6:00Z</dcterms:created>
  <dc:creator>Teacher</dc:creator>
  <dc:description/>
  <dc:language>en-US</dc:language>
  <cp:lastModifiedBy>komp 6</cp:lastModifiedBy>
  <dcterms:modified xsi:type="dcterms:W3CDTF">2021-01-11T03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