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20725</wp:posOffset>
                </wp:positionV>
                <wp:extent cx="6020435" cy="588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693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токол  № ____ от  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едатель ПЦК: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. директора по УПР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егодаева С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46.3pt;mso-wrap-distance-left:0pt;mso-wrap-distance-right:9.05pt;mso-wrap-distance-top:0pt;mso-wrap-distance-bottom:0pt;margin-top:56.7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693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токол  № ____ от  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ПЦК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4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ind w:left="8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директора по УПР___________</w:t>
                            </w:r>
                          </w:p>
                          <w:p>
                            <w:pPr>
                              <w:pStyle w:val="Normal"/>
                              <w:ind w:left="8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Чегодаева С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омашней контрольной работ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МДК 02.01. Основы организации внеурочной рабо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53 группы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КОНТРОЛЬНОЙ РАБОТЫ СООТВЕТСТВУЕТ НОМЕРУ В СПИ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ования к оформлению контрольной работы </w:t>
      </w:r>
      <w:hyperlink r:id="rId2">
        <w:r>
          <w:rPr>
            <w:rStyle w:val="InternetLink"/>
            <w:sz w:val="28"/>
            <w:szCs w:val="28"/>
          </w:rPr>
          <w:t>http://xn--j1akam.xn--p1ai/index/0-320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общения детей, при организации внеурочн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ния школь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пыта неформального общения, взаимодействия, сотрудничест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ербальные и невербальные средства педагогической поддержки детей, испытывающих затруднения в общ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детей умениям и навыкам межличностного взаимодействия и общ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арианты проведения рефлексии в ходе проблемно-ценностного об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работа и ДО: общее и отлич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учения, используемые во внеурочной работе с младшими школьн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внеурочной деятельности в начальной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стный журнал как форма внеуроч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Школьный теа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КТ во внеурочной работе с младшими школьник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иенические требования к организации внеурочной деятельности младших школьни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и профилактика травматизма при проведении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основы и особенности работы с обучающимися, одарёнными в избранной обл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Этапы организации работы с одарёнными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словия успешной работы с одарёнными детьми.</w:t>
      </w:r>
    </w:p>
    <w:p>
      <w:pPr>
        <w:pStyle w:val="Normal"/>
        <w:tabs>
          <w:tab w:val="clear" w:pos="708"/>
          <w:tab w:val="left" w:pos="687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Яготина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j1akam.xn--p1ai/index/0-3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45:00Z</dcterms:created>
  <dc:creator>Admin</dc:creator>
  <dc:description/>
  <cp:keywords/>
  <dc:language>en-US</dc:language>
  <cp:lastModifiedBy>User</cp:lastModifiedBy>
  <cp:lastPrinted>2012-10-18T11:13:00Z</cp:lastPrinted>
  <dcterms:modified xsi:type="dcterms:W3CDTF">2021-11-19T10:34:00Z</dcterms:modified>
  <cp:revision>3</cp:revision>
  <dc:subject/>
  <dc:title>Домашняя контрольная работа</dc:title>
</cp:coreProperties>
</file>