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020435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693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 № ____ от 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ЦК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директора по УПР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годаева С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6.3pt;mso-wrap-distance-left:0pt;mso-wrap-distance-right:9.05pt;mso-wrap-distance-top:0pt;mso-wrap-distance-bottom:0pt;margin-top:56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693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 № ____ от 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ПЦК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ПР___________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годаева С.П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машней контрольной рабо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ДК 01.08. Теория и методика музыкального воспит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ктикумо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53 груп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СООТВЕТСТВУЕТ НОМЕРУ В СП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контрольной работы </w:t>
      </w:r>
      <w:hyperlink r:id="rId2">
        <w:r>
          <w:rPr>
            <w:rStyle w:val="InternetLink"/>
            <w:sz w:val="28"/>
            <w:szCs w:val="28"/>
          </w:rPr>
          <w:t>http://xn--j1akam.xn--p1ai/index/0-32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музыки в начальной школе как основная форма музыкального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музыкального воспитания (примеры из внеклассных уро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иды музыкальной деятельности младших школьников на уроках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сновных музыкальны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360" w:hanging="360"/>
        <w:rPr/>
      </w:pPr>
      <w:r>
        <w:rPr>
          <w:bCs/>
          <w:sz w:val="28"/>
          <w:szCs w:val="28"/>
        </w:rPr>
        <w:t>Характеристика программ «Музыка», УМК Школа России, 21 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и оценка деятельности учащихся на уроках музы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ланирования уроков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Хоровое пение. Методика разучивания пес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360" w:hanging="360"/>
        <w:rPr/>
      </w:pPr>
      <w:r>
        <w:rPr>
          <w:bCs/>
          <w:sz w:val="28"/>
          <w:szCs w:val="28"/>
        </w:rPr>
        <w:t>Музыкально-ритмические движения (на диске видео пример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е воспитание во внеуроч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ые и кружковые формы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организации и проведения внеурочного меро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музык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льные способности детей и их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льные дидактическ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тво на уроках музы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становления музыкального воспитан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готин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2:00Z</dcterms:created>
  <dc:creator>Admin</dc:creator>
  <dc:description/>
  <cp:keywords/>
  <dc:language>en-US</dc:language>
  <cp:lastModifiedBy>User</cp:lastModifiedBy>
  <cp:lastPrinted>2017-12-06T11:47:00Z</cp:lastPrinted>
  <dcterms:modified xsi:type="dcterms:W3CDTF">2021-11-19T10:35:00Z</dcterms:modified>
  <cp:revision>6</cp:revision>
  <dc:subject/>
  <dc:title>Домашняя контрольная работа</dc:title>
</cp:coreProperties>
</file>