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мы домашних контрольных работ</w:t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зрастная анатомия, физиология и гигиена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еподавание в начальных классах 51 группа  5 курс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>Темы контрольных работ выбираем согласно списку в журн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бования к оформлению контрольной работы </w:t>
      </w:r>
      <w:hyperlink r:id="rId2">
        <w:r>
          <w:rPr>
            <w:rStyle w:val="InternetLink"/>
            <w:sz w:val="28"/>
            <w:szCs w:val="28"/>
          </w:rPr>
          <w:t>http://xn--j1akam.xn--p1ai/index/0-320</w:t>
        </w:r>
      </w:hyperlink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санка. Значение правильной осанки. Виды нарушений осанки и их профилак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офилактика нарушений зрения у детей младшего школьного возра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Гигиенические требования к организации режима дня детей младшего школьного возра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нятие работоспособности.   Закономерности изменения работоспособности школьников. Методы поддержки работоспособности в школ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Гигиенические требования к организации учебного процесса в  шко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Гигиенические требования к школьной мебели  и ее использ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офилактика кишечных инфекций и гельминтозов у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онятие об обмене веществ и энергии. Обмен белков, жиров, углеводов, водно-солевой обмен, их особенности у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итамины и их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питания детей: нормы и режим питания, калорийность продуктов, режим пит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Закаливание детского организма: принципы закаливания; гигиенические требования к проведению закаливающих процеду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Гигиенические требования к освещению в шко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Гигиенические требования к воздушному режиму и  организации проветривания в шко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гиена кожи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Гигиена органов дыхания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рекомендуемой литературы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ая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Лысова, Н.Ф., Айзман, Р.И., Завьялова, Я.Л., Ширшова В.М. Возрастная анатомия, физиология и школьная гигиена: Учеб. пособие./Н.Ф.Лысова, Р.И.Айзман, Я.Л.Завьялова. – Новосибирск: Сибирское университетское издательство, 2009. – 396 с. – Университетская серия: студентам педагогических высших и средних специальных учебных заведений, учителям и воспитателям.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color w:val="000000"/>
          <w:sz w:val="28"/>
          <w:szCs w:val="28"/>
        </w:rPr>
        <w:t xml:space="preserve">2. Сапин, М.Р., Сивоглазов, В.И. Анатомия и физиология человека (с возрастными особенностями детского организма): Учебник для студ. образоват.. учрежд. сред. проф. образования./ М.Р.Сапин, В.И.Сивоглазов. – М.: 2005. – 384 с. Серия: среднее профессиональное образование.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апин, М.Р, Брыксина, З.Г. Анатомия и физиология детей и подростков: Учеб. пособие для студ. пед. вузов./ М.Р.Сапин, З.Г.Брыксина.– М.: ИОЦ «Академия», 2005 – 432 с. Серия: высшее образование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ршевер, Е.Н., Шилов, В.Н. Гигиена: учеб. пособие для студентов высш. мед. учеб. заведений./ Е.Н Коревер, В.Н.Шилова. – М.: Изд-во ВЛАДОС-ПРЕСС, 2005. – 216 с. (конспекты лекций для медицинских вузов)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Данюков, В.Н. Атлас по анатомии и физиологии детей и подростков./В.Н.Дюкова.-  Комсомольск- на-Амуре.- Ч.1.- 2000, 112с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Рохлов, В.С., Сивоглазов, В.И. Практикум по анатомии и физиологии человека./ В.С.Рохлов, В.И.Сивоглазов.- М., Академия, 1999- 205 с.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http://ru.b-ok.org/book/3069840/118d09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тлас анатомии человека /рук. проекта А. Астахов, К. Чеченев. – М.: Изд. «Белый город», 1997. – 15 шт. 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ревор, Уэстон. Анатомический атлас./У.Тревор – М.: ГМЦ «Первая Образцовая типография, 1998. – 15 шт. 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Главного государственного санитарного врача Российской Федерации от 22 июля 2010 г. N 91 г. Москва "Об утверждении СанПиН 2.4.1.2660-10 «Санитарно-эпидемиологические требования к устройству, содержанию и организации режима работы в школьных организациях» 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www.rg.ru/printable/2010/09/08/trebovaniya-dok.html </w:t>
      </w:r>
    </w:p>
    <w:p>
      <w:pPr>
        <w:pStyle w:val="Normal"/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Лучкевич, В. С., Поляков, И. В. Материалы для подготовки и квалификационной аттестации по специальности «Общественное здоровье и здравоохранение»: учебное пособие / В.С.Лучкевич, И.В. Поляков. – Спб.: 2005. </w:t>
      </w:r>
    </w:p>
    <w:p>
      <w:pPr>
        <w:pStyle w:val="Normal"/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ак вырастить здорового ребенка./Под ред. В.П. Алферова. – Л.: Медицина, 1991. – 416 с.: ил. – (научно-популярная медицинская литература) </w:t>
      </w:r>
    </w:p>
    <w:p>
      <w:pPr>
        <w:pStyle w:val="Normal"/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Электронные ресурс «Возрастная анатомия, физиология и гигиена». Форма доступа: http://www.psihu.net/library/file1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8:27:00Z</dcterms:created>
  <dc:creator>дом</dc:creator>
  <dc:description/>
  <cp:keywords/>
  <dc:language>en-US</dc:language>
  <cp:lastModifiedBy>User</cp:lastModifiedBy>
  <dcterms:modified xsi:type="dcterms:W3CDTF">2021-11-19T10:54:00Z</dcterms:modified>
  <cp:revision>7</cp:revision>
  <dc:subject/>
  <dc:title>Темы домашних контрольных раб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06</vt:lpwstr>
  </property>
</Properties>
</file>