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2 Преподавание в начальных классах (заочная форма обучения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для самостоятельной работы по учебной дисциплине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80" w:hRule="atLeast"/>
        </w:trPr>
        <w:tc>
          <w:tcPr>
            <w:tcW w:w="1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исунка</w:t>
            </w:r>
          </w:p>
        </w:tc>
      </w:tr>
      <w:tr>
        <w:trPr>
          <w:trHeight w:val="243" w:hRule="atLeast"/>
        </w:trPr>
        <w:tc>
          <w:tcPr>
            <w:tcW w:w="1499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3 групп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арисовки предметов  подобных геометрическим телам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, посуды, подобных геометрическим телам (коробок спичек, кружка, подарочная коробка и т.д.). Размещение изображения предметов на формате А3, выполнение линейно-конструктивного построения, подключение тональных отнош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Натюрморт из предметов быта подобных геометрическим телам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из предметов быта простой формы, различной светлоты, подобных геометрическим телам. Поиск композиции рисунка в данном формате. Закрепление знаний и навыков в изображении предметов подобных геометрическим телам, при едином горизонте. Углубление знаний и навыков светотеневой передачи формы предметов. Бумага формата А3, графитный карандаш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Рисунок драпировки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кладок драпировки прикреплённой в одной или двух опорных точках. Роль драпировки в самых разнообразных постановках. Общие  закономерности формообразования складок драпировки. Все складки можно разделить на три основных типа: вертикальные (прямые), диагональные (косые), радиальные (лучевые). Поиск композиции рисунка на формате. Построение изображения и светотеневое решение. Цельность восприятия. Формат А3, графитный карандаш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 Натюрморт из предметов быта различных по материалу, контрастных по светлоте комбинированной формы.     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формы предметов, материала и взаимосвязи в пространстве с учётом светотеневых градаций направленного освещения. Выявление тонального масштаба. Закон нюансов и контрастов. Освещение боковое, интенсивное, дающее глубокие тени.  Натюрморт состоит из 3-4 предметов комбинированной формы  с включением драпир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А3, графитный каранда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 Зарисовки птиц и животных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по длительности зарисовки птиц и животных. Выполнение тональных зарисовок птиц и животных. Передача в рисунке характерных особенностей различных птиц. Конструкции основных частей животных: головы, тела, конечностей. Формат А3, графитный карандаш. Допускается использование мягких графических материалов: уголь, сангина, соу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исунок мебели простой конструк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больших плоскостей мебели с учётом уровня зрения. Для изображения выбирают мебель подобной форме куба (табурет, скамейка, стол). Построение деталей в большой форме. Связь мебели с окружающей средой в обобщённом светотеневом решении. Передача средствами тона плановости, объёма предметов при сохранении цельности изображ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ат А3, графитный каранда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30:00Z</dcterms:created>
  <dc:creator>Пользователь</dc:creator>
  <dc:description/>
  <dc:language>en-US</dc:language>
  <cp:lastModifiedBy>Пользователь</cp:lastModifiedBy>
  <dcterms:modified xsi:type="dcterms:W3CDTF">2024-12-08T15:35:00Z</dcterms:modified>
  <cp:revision>1</cp:revision>
  <dc:subject/>
  <dc:title/>
</cp:coreProperties>
</file>