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02043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693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 № ____ от 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ЦК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УПР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годаева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6.3pt;mso-wrap-distance-left:0pt;mso-wrap-distance-right:9.05pt;mso-wrap-distance-top:0pt;mso-wrap-distance-bottom:0pt;margin-top:5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693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 № ____ от 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ЦК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ПР___________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егодаева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машней контрольной рабо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ДК. 05.01. </w:t>
      </w:r>
      <w:r>
        <w:rPr>
          <w:b/>
          <w:bCs/>
          <w:color w:val="000000"/>
          <w:sz w:val="28"/>
          <w:szCs w:val="28"/>
        </w:rPr>
        <w:t>Теоретические методические основы организации работы группы продлённого дн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43 группы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>Уголок в ГПД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й досуг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>Игры разных видов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Диагностика в работе воспитателя ГПД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>Документация воспитателя ГПД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ункциональные особенности организма и состояния здоровья детей.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спорт кабинета ГПД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но-развивающая среда в кабинете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 упражнений в помещении и на открытом воздухе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развитие навыков самостоятельной работы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комендации по выполнению самостоятельной работы.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агностика воспитательной деятельности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проведения многоплановых занятий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и тематическое планирование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ция: объём работы не менее 15 страниц, в которые входят титульный лист, оглавление, содержание выбранной темы, заключение и списка используемых источников.</w:t>
      </w:r>
    </w:p>
    <w:p>
      <w:pPr>
        <w:pStyle w:val="Normal"/>
        <w:tabs>
          <w:tab w:val="clear" w:pos="708"/>
          <w:tab w:val="left" w:pos="65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гот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8:00Z</dcterms:created>
  <dc:creator>Admin</dc:creator>
  <dc:description/>
  <cp:keywords/>
  <dc:language>en-US</dc:language>
  <cp:lastModifiedBy>User</cp:lastModifiedBy>
  <cp:lastPrinted>2012-10-18T11:13:00Z</cp:lastPrinted>
  <dcterms:modified xsi:type="dcterms:W3CDTF">2024-12-05T08:08:00Z</dcterms:modified>
  <cp:revision>2</cp:revision>
  <dc:subject/>
  <dc:title>Домашняя контрольная работа</dc:title>
</cp:coreProperties>
</file>