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204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9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 № ____ от 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ПЦК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ПР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6.3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9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 № ____ от 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ЦК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ПР___________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егодаева С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ей контрольной раб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МДК 02.01. Основы организации внеурочной раб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43 группы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щения детей, при организации внеуро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педагогической поддержки детей, испытывающих затруднения в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умениям и навыкам межличностного взаимодействия и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ведения рефлексии в ходе проблемно-цен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работа и ДО: общее и отли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, используемые во внеурочной работе с младшими шко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неурочной деятельности в нача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ый журнал как форма внеур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о внеурочной работе с младшими школь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организации внеурочной деятельности младших 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профилактика травматизма при проведении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новы и особенности работы с обучающимися, одарёнными в избранн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организации работы с одарё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успешной работы с одарёнными детьми.</w:t>
      </w:r>
    </w:p>
    <w:p>
      <w:pPr>
        <w:pStyle w:val="Normal"/>
        <w:tabs>
          <w:tab w:val="clear" w:pos="708"/>
          <w:tab w:val="left" w:pos="687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гот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Admin</dc:creator>
  <dc:description/>
  <cp:keywords/>
  <dc:language>en-US</dc:language>
  <cp:lastModifiedBy>User</cp:lastModifiedBy>
  <cp:lastPrinted>2012-10-18T11:13:00Z</cp:lastPrinted>
  <dcterms:modified xsi:type="dcterms:W3CDTF">2024-12-05T08:07:00Z</dcterms:modified>
  <cp:revision>2</cp:revision>
  <dc:subject/>
  <dc:title>Домашняя контрольная работа</dc:title>
</cp:coreProperties>
</file>