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Согласовано                                                                                     </w:t>
      </w:r>
      <w:r>
        <w:rPr/>
        <w:t>У</w:t>
      </w:r>
      <w:r>
        <w:rPr>
          <w:sz w:val="24"/>
          <w:szCs w:val="24"/>
        </w:rPr>
        <w:t>тверждаю</w:t>
      </w:r>
      <w:r>
        <w:rPr/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Протокол №___ от         </w:t>
      </w:r>
      <w:r>
        <w:rPr/>
        <w:t xml:space="preserve">                                                                        </w:t>
      </w:r>
      <w:r>
        <w:rPr>
          <w:sz w:val="24"/>
          <w:szCs w:val="24"/>
        </w:rPr>
        <w:t xml:space="preserve">зам. директора по УПР________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ПЦК    </w:t>
      </w:r>
      <w:r>
        <w:rPr/>
        <w:t xml:space="preserve">  </w:t>
      </w:r>
      <w:r>
        <w:rPr>
          <w:sz w:val="24"/>
          <w:szCs w:val="24"/>
        </w:rPr>
        <w:t xml:space="preserve">                                                                    Чегодаева С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машней контрольной работ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</w:t>
      </w:r>
      <w:r>
        <w:rPr>
          <w:b/>
          <w:bCs/>
          <w:sz w:val="24"/>
          <w:szCs w:val="24"/>
        </w:rPr>
        <w:t xml:space="preserve">МДК.03.01 </w:t>
      </w:r>
      <w:r>
        <w:rPr>
          <w:b/>
          <w:sz w:val="24"/>
          <w:szCs w:val="24"/>
        </w:rPr>
        <w:t xml:space="preserve">Теоретические и методические основ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ятельности классного руководител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43 групп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Общая характеристика организаторской деятельности классного руковод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Средства воспит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Приемы и педагогическая техника воздействия в процессе воспит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Современные технологии воспит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Воспитательное мероприятие как основной элемент воспит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Взаимодействие классного руководителя с членами педагогического коллекти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Структура и этапы развития воспитательной систем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Классный руководитель в воспитательной системе школ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Психологическая адаптация первоклассни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Преемственность дошкольного и начального общего образ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Проектирование деятельности классного руководителя по преемственности дошкольного и начального общего образ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Личность как субъект самовоспит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Индивидуальная работа классного руковод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Педагогический мониторинг в системе работы классного руководите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Диагностика воспитан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Социокультурная среда воспит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Основные формы и методы организации жизни и деятельности обучающих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Социально-ориентированные воспитательные дел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Методика гражданского воспит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Методика нравственного воспит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Задачи, формы и методы воспитания гражданственности в начальной школ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Формирование личности в семь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Работа с семьями различных социальных категор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Функции и виды педагогической диагности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Результат как показатель качества деятельности классного руководите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Личность классного руководителя и его отношения с деть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Профессиограмма классного руководите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Педагогическая наука и практика воспитания в современной школ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Разрешение конфлик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Классное собра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Поощрение и наказание как прием педагогического воздейств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План классного руководителя как воспитате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Календарный план-сетка классного руководите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Тренинг как активная форма работы с учащ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Групповые занятия-тренинги по формированию коллекти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Программа психолого-педагогической диагностики одаренных дет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Методика воспитания культуры поведения и общения, воспитание познавательных потребностей и образовательной культу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Физическая культура лич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Воспитание культуры здорового образа жизн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Игропрактика как воспитывающая технолог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Организация трудовой деятельности с деть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Профориентационная воспитательная рабо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Режим дня младших школьни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Организация внеурочной деятельности среди учащихся 1 класс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Методическая разработка шоу-программ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Методическая разработка традиционного школьного праздн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Методическая разработка устного журнала по экологическому воспита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Воспитание ребенка как будущего семьяни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Семейные традиции обыча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Воспитание в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Правовой аспект семейного воспит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Роль народной педагогики в воспитании лич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Индивидуальная работа с родител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Просвещение как воспита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Яготина И.В.</w:t>
      </w:r>
    </w:p>
    <w:sectPr>
      <w:type w:val="nextPage"/>
      <w:pgSz w:w="11906" w:h="16838"/>
      <w:pgMar w:left="920" w:right="405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11:00Z</dcterms:created>
  <dc:creator>Admin</dc:creator>
  <dc:description/>
  <dc:language>en-US</dc:language>
  <cp:lastModifiedBy>Admin</cp:lastModifiedBy>
  <cp:lastPrinted>2013-10-10T15:30:00Z</cp:lastPrinted>
  <dcterms:modified xsi:type="dcterms:W3CDTF">2013-10-10T09:34:00Z</dcterms:modified>
  <cp:revision>1</cp:revision>
  <dc:subject/>
  <dc:title>Согласовано                                                                                     Утверждаю </dc:title>
</cp:coreProperties>
</file>