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1.01 Медико-биологические и социальные основы здоровья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 уч. год   42 группа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Каждый студент выполняет  работу по одной теме по своему усмотрению. Придерживается требований к контрольным работам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 буклет для родителей или педагогов по теме работы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жима дня в ДОУ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акаливания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даптации ребенка к ДОУ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аболеваний желудочно-кишечного тракта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аболеваний органов дыхания у детей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ушений опорно-двигательного аппарата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ция детского психологического неблагополучия в ДОУ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ушений зрения и слуха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несчастных случаях и внезапных заболеваниях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Первая помощь при травмах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ДОУ по профилактике детских болезней и травматизма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жные  заболевания у детей и их профилактик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одежде и обуви детей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игрушкам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организации сна детей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поненты пищи и их назначение (белки, жиры, углеводы, витамины,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инеральные вещества, вода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доровый образ жизни и его составляющие. Условия формирования потребности в ЗОЖ в дошкольном образовательном учреждени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Показатели индивидуального здоровья. Факторы, влияющие на состояние здоровья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игиенические требования к прогулкам и экскурси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здоровьесберегающие технологии в дошкольном учрежден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851" w:right="70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ев, В.В. Основы педиатрии и гигиены: Учебное пособие/ В.В.Голубев – М.: Академия, 2003 – 246 с.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medinfo.live/fiziologiya-57_patologicheskaya/osnovyi-pediatrii-gigienyi-detey-doshkolnogo.html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ько, Н.Г. Медико-биологические основы безопасности жизнедеятельности: Учебник для студентов высшего профессионального образования/Р.Г. Занько, В.М.Ретнев. – М.: Академия, 2006 – 288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ько, Н.Г. Медико-биологические основы безопасности жизнедеятельности: Лабораторный практикум/ Н.Г.Занько, В.М.Ретнев.- М.: Академия, 2006 – 256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сников, М.Г. Практикум по валеологии: Учебное пособие/ М.Г.Колесников. – М.:СПБ., 2000 – 28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сурова, С.Е. Здоровье человека и окружающая среда: Элективный курс/ С.Е. Мансуров, О.А.Шклярова. – М.: СПБ., 2006 – 112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s://studopedia.ru/2_126468_vvedenie-mesto-kursa-mediko-biologicheskie-i-sotsialnie-osnovi-zdorovya-v-sisteme-podgotovki-spetsialista.html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, Е.Е. Основы медицинских знаний: Учебник/ Е.Е.Тен. – М.: Мастерство, 2002 – 247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ов,В.В. Основы здорового об раза жизни и профилактика болезней: Учебное пособие/ В.В.Марков. – М.: Академия, 2001 – 25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, Ю.А.. Три кита здоровья/ Ю.А.Андреев. – Нижний Новгород, 2003 – 198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иев, Х.М. Ключ к себе: этюды о саморегуляции/ Х.М.Алиев. –М., 2004 – 196 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ь: Утюпина Алена Васи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nfo.live/fiziologiya-57_patologicheskaya/osnovyi-pediatrii-gigienyi-detey-doshkolnog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2:19:00Z</dcterms:created>
  <dc:creator>дом</dc:creator>
  <dc:description/>
  <cp:keywords/>
  <dc:language>en-US</dc:language>
  <cp:lastModifiedBy>User</cp:lastModifiedBy>
  <dcterms:modified xsi:type="dcterms:W3CDTF">2021-11-07T12:19:00Z</dcterms:modified>
  <cp:revision>3</cp:revision>
  <dc:subject/>
  <dc:title>Темы контрольных работ МДК 01</dc:title>
</cp:coreProperties>
</file>