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ы контрольных работ по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кологические основы природопользования»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34 (темы выбирает по списку в журнал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ология и здоровье человек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од – новая среда обита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рия заповедного дела в Росси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илизация бытовых и промышленных отходо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ищевые ресурсы человечества. Проблемы питания и производства с/х продукци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чение и экологическая роль применения пестицидо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блемы загрязнения окружающей среды радиоактивными отходами и способы ликвидации загрязне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храна ландшафто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храна и рациональное использование земельных ресурсо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ологический мониторинг, его виды и значени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циональное использование лесных ресурсо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храна  животного мир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храна и рациональное использование атмосферного воздух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храна и рациональное использование водных  ресурсов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еподаватель  Антропова А.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7:06:00Z</dcterms:created>
  <dc:creator>дом</dc:creator>
  <dc:description/>
  <cp:keywords/>
  <dc:language>en-US</dc:language>
  <cp:lastModifiedBy>User</cp:lastModifiedBy>
  <dcterms:modified xsi:type="dcterms:W3CDTF">2023-02-15T04:15:00Z</dcterms:modified>
  <cp:revision>3</cp:revision>
  <dc:subject/>
  <dc:title>Темы контрольных работ по дисциплине</dc:title>
</cp:coreProperties>
</file>