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Контрольная работа по технической механик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специальности «Техническая эксплуатация и обслуживание электрического и электромеханического оборудования», 34 групп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подаватель: </w:t>
      </w:r>
      <w:r>
        <w:rPr>
          <w:b/>
          <w:sz w:val="24"/>
          <w:szCs w:val="24"/>
          <w:lang w:val="ru-RU"/>
        </w:rPr>
        <w:t>кузьминых А.В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а 1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х вариантах рассматривается равновесие плоской системы сходящихся сил и требуется определить реакции двух шарнирно соединённых между собой  стержней, удерживающих груз. Можно избрать три способа решения: аналитический, графический и геометрический. Для данного типа задачи целесообразно использовать аналитический способ решен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Определить реакции стержней, удерживающих груз весом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. Массой стержней пренебречь. Схему своего варианта смотри на рисунке 1. Числовые данные своего варианта взять из таблицы 1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741"/>
      </w:tblGrid>
      <w:tr>
        <w:trPr/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 на рисунк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93"/>
        <w:gridCol w:w="797"/>
        <w:gridCol w:w="798"/>
        <w:gridCol w:w="797"/>
        <w:gridCol w:w="798"/>
        <w:gridCol w:w="797"/>
        <w:gridCol w:w="2394"/>
      </w:tblGrid>
      <w:tr>
        <w:trPr/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8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5165" cy="1189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42795" cy="11258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8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04745" cy="118491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4720" cy="11493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8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13025" cy="120777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32050" cy="123317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0205" cy="171069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4095" cy="159639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3525" cy="15570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1</w:t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а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х вариантах требуется определить реакции опор балок. Студентам необходимо приобрести навыки определения реакций опор, так как с этого начинается решение многих задач по сопротивлению материалов и деталям машин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>Определить реакции опор двухопорной балки (рисунок 2). Данные своего варианта взять из таблицы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9560" cy="52768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1596"/>
      </w:tblGrid>
      <w:tr>
        <w:trPr/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 на рисунке 3.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дачи 3 – 12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сех задач применяется понятие средней скорости, которая (независимо от вида  движения) определяется как результат деления пути, пройденного точкой (или телом) по всей траектории движения, на всё затраченное время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я задачи 3 – 12, рекомендуется разбить весь пройденный путь при движении точки (или тела) на участки равномерного, равноускоренного или равнозамедленного движения в зависимости от условия данной задачи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задачи выбрать из таблицы 3 в зависимости от своего варианта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ч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Задача 3. Точка начала равноускоренное движение из состояния покоя по прямой и через 5 с приобрела скорость </w:t>
      </w:r>
      <w:r>
        <w:rPr>
          <w:i/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10 м/с. С этого момента точка начала двигаться по окружности радиуса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50 м. Двигаясь по окружности, точка первые 15 с совершала равномерное движение, затем в течение 10 с двигалась равнозамедленно до остановки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: 1) среднюю скорость движения точки на всём пути; 2) значение полного ускорения точки через 5 с после начала равнозамедленного движения.</w:t>
      </w:r>
    </w:p>
    <w:p>
      <w:pPr>
        <w:pStyle w:val="Heading1"/>
        <w:spacing w:before="120" w:after="0"/>
        <w:ind w:firstLine="709"/>
        <w:rPr/>
      </w:pPr>
      <w:r>
        <w:rPr>
          <w:szCs w:val="24"/>
          <w:lang w:val="ru-RU"/>
        </w:rPr>
        <w:t xml:space="preserve">Задача 4. Шкив диаметром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400 мм. В течении 10 с вращался с постоянной  угловой скоростью 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  <w:vertAlign w:val="subscript"/>
          <w:lang w:val="ru-RU"/>
        </w:rPr>
        <w:t>0</w:t>
      </w:r>
      <w:r>
        <w:rPr>
          <w:szCs w:val="24"/>
          <w:lang w:val="ru-RU"/>
        </w:rPr>
        <w:t xml:space="preserve"> = 8 рад/с. Затем стал вращаться равноускренно и через 12 с равноускоренного вращения его угловая скорость достигла 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= 14 рад/с. </w:t>
      </w:r>
    </w:p>
    <w:p>
      <w:pPr>
        <w:pStyle w:val="Heading1"/>
        <w:ind w:firstLine="709"/>
        <w:rPr>
          <w:szCs w:val="24"/>
          <w:lang w:val="ru-RU"/>
        </w:rPr>
      </w:pPr>
      <w:r>
        <w:rPr>
          <w:szCs w:val="24"/>
          <w:lang w:val="ru-RU"/>
        </w:rPr>
        <w:t>Определить: 1) число оборотов и среднюю угловую скорость за всё время вращения; 2) окружную скорость точек, расположенных на ободе шкива, через 6 с после начала равноускоренного движен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Задача 5. Точка начала двигаться равноускоренно из состояния покоя по окружности радиусом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100 м и через 10 с приобрела скорость </w:t>
      </w:r>
      <w:r>
        <w:rPr>
          <w:i/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20 м/с. С этого момента точка 15 с двигалась равномерно по окружности, после чего стала двигаться по прямой и через 5 с равнозамедленного движения по прямой остановилась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: 1) среднюю скорость движения точки на всём пути. 2) значение полного ускорения точки через 5 с после начала движен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Задача 6. Вал диаметром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= 500 мм. в течение 5 с вращался с постоянной угловой скоростью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= 20 рад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47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Error: Reference source not found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с, после чего стал замедлять своё вращение с постоянным угловым ускорением. Через 10 с после начала равнозамедленного вращения угловая скорость вала стала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 10 рад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47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Error: Reference source not found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с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: 1) число оборотов и среднюю угловую скорость вала за всё время вращения; 2) окружную скорость точек, расположенных на поверхности вала, через 4 с после начала равнозамедленного вращен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Задача 7. Точка начала двигаться равноускоренно по дуге окружности радиусом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50 м. из состояния покоя и через 20 с приобрела скорость </w:t>
      </w:r>
      <w:r>
        <w:rPr>
          <w:i/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20 м/с. С этого момента точка стала двигаться прямолинейно, причем первые 5 с равномерно, а последующие 5 с – равнозамедленно до остановки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: 1) среднюю скорость движения точки на всём пути; 2) значение полного ускорения точки через 10 с после начала ее движен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Задача 8. Тело, замедляя вращение с постоянным угловым ускорением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sz w:val="24"/>
          <w:szCs w:val="24"/>
          <w:lang w:val="ru-RU"/>
        </w:rPr>
        <w:t xml:space="preserve"> = 2 рад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47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Error: Reference source not found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через 14 с снизило свою угловую скорость до величины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sz w:val="24"/>
          <w:szCs w:val="24"/>
          <w:lang w:val="ru-RU"/>
        </w:rPr>
        <w:t xml:space="preserve"> = 12 рад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47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Error: Reference source not found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с, после чего вращалось равномерно с этой угловой скоростью в течение 10 с. 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Определить: 1) число оборотов и среднюю угловую скорость за всё время вращения; 2) окружную скорость точек тела, расположенных на расстоянии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1 м от его оси вращения за 4 с до начала равномерного вращен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Задача 9. Первые 5 с точка двигалась равномерно по окружности радиусом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50 м со скоростью </w:t>
      </w:r>
      <w:r>
        <w:rPr>
          <w:i/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20 м/с. В последующие 10 с, двигаясь равнозамедленно по той же окружности, снизила свою скорость до 10 м/с и с этой скоростью точка начала равнозамедленно двигаться по прямой до полной остановки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: 1) среднюю скорость движения точки на всём пути; 2) полное ускорение точки после начала равнозамедленного движен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Задача 10. Ротор диаметром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= 200 мм начал вращение из состояния покоя с постоянным угловым ускорением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sz w:val="24"/>
          <w:szCs w:val="24"/>
          <w:lang w:val="ru-RU"/>
        </w:rPr>
        <w:t xml:space="preserve"> = 4 рад/с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и через некоторое время достиг угловой скорости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sz w:val="24"/>
          <w:szCs w:val="24"/>
          <w:lang w:val="ru-RU"/>
        </w:rPr>
        <w:t xml:space="preserve"> = 40 рад/с, после чего с этой угловой скоростью сделал 510 оборотов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: 1) число оборотов и среднюю угловую скорость за всё время вращения; 2) окружную скорость точек, расположенных на поверхности ротора, через 8 с после начала вращения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ru-RU"/>
        </w:rPr>
        <w:t xml:space="preserve">Задача 11. Точка, двигаясь прямолинейно и равноускоренно из состояния покоя, прошла путь в 100 м и приобрела скорость </w:t>
      </w:r>
      <w:r>
        <w:rPr>
          <w:i/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20 м/с. С этой скоростью точка продолжала прямолинейное движение в течение 5 с. После этого точка начала двигаться по окружности радиусом </w:t>
      </w:r>
      <w:r>
        <w:rPr>
          <w:i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40 м и 20 с двигалась равнозамедленно до полной остановки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: 1) среднюю скорость движения точки на всём пути; 2) полное ускорение точки через 10 с после начала ее равнозамедленного движения по окружности.</w:t>
      </w:r>
    </w:p>
    <w:p>
      <w:pPr>
        <w:pStyle w:val="Normal"/>
        <w:spacing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12. Двигатель, ротор которого вращался с частотой 430 об/мин, был отключен от источника питания и через 40 с снова подключен к источнику тока. За это время при равнозамедленном вращении ротора его угловая скорость снизилась до 5 рад/с. После подачи электроэнергии ротор двигателя, вращаясь равноускоренно, через 10 с снова приобрёл частоту вращения 430 об/мин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Определить: 1) число оборотов и среднюю угловую скорость за всё время равнозамедленного и равноускоренного вращения ротора двигателя; 2) окружную скорость точек, расположенных на поверхности ротора, через 30 с после отключения источника тока, если диаметр ротора 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= 200 мм.</w:t>
      </w:r>
    </w:p>
    <w:p>
      <w:pPr>
        <w:pStyle w:val="Normal"/>
        <w:spacing w:before="240" w:after="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дача 4. </w:t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жде чем приступить к её решению, студент должен научиться безукоризненно владеть методом сечений для определения внутренних силовых факторов. Эти навыки пригодятся студентам для выполнения всех остальных задач контрольной работы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  <w:lang w:val="ru-RU"/>
        </w:rPr>
        <w:t xml:space="preserve">Двухступенчатый стальной брус, длины ступеней которого указаны на рисунке 3, нагружен силами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. Построить эпюры продольных сил и нормальных напряжений по длине бруса. Определить удлинение (укорочение) бруса, приняв </w:t>
      </w:r>
      <w:r>
        <w:rPr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=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 МПа. Числовые значения площади поперечных сечений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для своего варианта взять из таблицы 4. Осевые размеры даны в мм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1064"/>
        <w:gridCol w:w="1064"/>
        <w:gridCol w:w="1064"/>
        <w:gridCol w:w="1064"/>
      </w:tblGrid>
      <w:tr>
        <w:trPr/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 на рисунке 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7090" cy="36671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3</w:t>
      </w:r>
    </w:p>
    <w:p>
      <w:pPr>
        <w:pStyle w:val="Normal"/>
        <w:spacing w:before="240" w:after="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а 5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  <w:lang w:val="ru-RU"/>
        </w:rPr>
        <w:t>К решению задачи 5 следует приступать после изучения темы «Сдвиг и кручение»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  <w:lang w:val="ru-RU"/>
        </w:rPr>
        <w:t>Для стального вала (рисунок 4) построить эпюру крутящих моментов; определить диаметр вала на каждом участке и полный угол закручивания. Данные для различных вариантов указаны в таблице 5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Мощность на зубчатых колесах принять Р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= 0,5Р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; Р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= 0,3Р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; Р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= 0,2Р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. Допускаемое напряжение [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lang w:val="ru-RU"/>
        </w:rPr>
        <w:t xml:space="preserve">] = 30 МПа, модуль сдвига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= 0,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 МПа.</w:t>
      </w:r>
    </w:p>
    <w:p>
      <w:pPr>
        <w:pStyle w:val="Normal"/>
        <w:ind w:firstLine="709"/>
        <w:rPr/>
      </w:pPr>
      <w:r>
        <w:rPr>
          <w:spacing w:val="30"/>
          <w:sz w:val="24"/>
          <w:szCs w:val="24"/>
          <w:lang w:val="ru-RU"/>
        </w:rPr>
        <w:t xml:space="preserve">Указание. </w:t>
      </w:r>
      <w:r>
        <w:rPr>
          <w:sz w:val="24"/>
          <w:szCs w:val="24"/>
          <w:lang w:val="ru-RU"/>
        </w:rPr>
        <w:t>Полученное расчётное значение диаметра (в мм) округлить до ближайшего большего числа, оканчивающегося на 0, 2, 5, 8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825"/>
        <w:gridCol w:w="798"/>
      </w:tblGrid>
      <w:tr>
        <w:trPr/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 на рисунке 3.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460756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4</w:t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4"/>
      <w:type w:val="nextPage"/>
      <w:pgSz w:w="11906" w:h="16838"/>
      <w:pgMar w:left="1418" w:right="851" w:gutter="0" w:header="0" w:top="851" w:footer="72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User</cp:lastModifiedBy>
  <cp:lastPrinted>2017-02-01T11:13:00Z</cp:lastPrinted>
  <dcterms:modified xsi:type="dcterms:W3CDTF">2021-12-30T10:09:00Z</dcterms:modified>
  <cp:revision>7</cp:revision>
  <dc:subject/>
  <dc:title>Методические указания по изучению учебного материала по темам и вопросы для само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