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ся  на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курсе по специа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44.02.01  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    успешно   прошла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ую и производственную </w:t>
      </w:r>
      <w:r>
        <w:rPr>
          <w:rFonts w:cs="Times New Roman" w:ascii="Times New Roman" w:hAnsi="Times New Roman"/>
          <w:sz w:val="28"/>
          <w:szCs w:val="28"/>
        </w:rPr>
        <w:t xml:space="preserve">практику по профессиональному модулю  </w:t>
      </w:r>
      <w:r>
        <w:rPr>
          <w:rFonts w:cs="Times New Roman" w:ascii="Times New Roman" w:hAnsi="Times New Roman"/>
          <w:b/>
          <w:sz w:val="28"/>
          <w:szCs w:val="28"/>
        </w:rPr>
        <w:t xml:space="preserve">ПМ. 07  </w:t>
      </w:r>
      <w:r>
        <w:rPr>
          <w:rFonts w:cs="Times New Roman" w:ascii="Times New Roman" w:hAnsi="Times New Roman"/>
          <w:b/>
          <w:sz w:val="32"/>
          <w:szCs w:val="32"/>
        </w:rPr>
        <w:t>Организация работы руководителя физического воспитания в дошко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 в объеме    90    часов    с  30.09.2019 по 20.12.19 г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 организации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качество выполнения работ с целью оценки сформированности общих и профессиональных компетенций по учебной и производственной  практике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6662"/>
        <w:gridCol w:w="1276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сформированност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ство выполнения работ 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страция интереса к будущей профессии в процессе обучения, учебной и производственной практ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в мероприятиях предметных декад, конкурсах профессионального мастерства, проведение профориентационной работы, выступления на Дне старшеклассника, Дня открытых дверей образовательного учреж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ргументированность и полнота объяснения сущности и значимости будущей професс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положительных отзывов по итогам педагогическ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снование выбора и  применения  решения профессиональных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монстрация эффективности и качества выполнения  профессиональных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ожительная динамика в организации деятельности по результатам самооценки, самоанализа и коррекции результатов собственной работы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циональное распределение времени при выполнении работ. (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ильная организация труда при  выполнении учебных и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собность принимать решения в стандартных и нестандартных производственных ситуация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екватность принятия решений в стандартных и нестандартных педагогически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перативность и самостоятельность  поиска необходимой информации с использованием различных средств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сновать выбор и оптимальность состава источников информации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работка и структурирование информации в соответствии с поставленными профессиональны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тивность нахождения, обработки, хранения и передачи  информации с помощью 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зультативность общения с коллегами, руководством, социальными партне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блюдение норм делового общения и деловой этики во взаимодей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 коллегами и социальными партне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очное и своевременное выполнение поручений руководите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инципов профессиональной 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ь целеполагания и мотивации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Организация и контроль 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явление ответственности за качество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амостоятельное планирование процесса профессионального самосовершенствования и повышения квал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ый выбор методов и способов личностного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ение профессиональной деятельности в условиях обновления её ц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ответствие содержания профессиональной деятельности ц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основанность выбора технологий в соответствии обновления целей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облюдение правил техники безопасности при проведени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ланирование  мер  по профилактике травматизма, обеспечения охраны жизни и здоровья дет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руководителя физического воспитания в дошкольном учреж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, направленные на укрепление  здоровья ребенка и его физическое развит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ответствие планирования мероприятий  направленных  на  укрепление  здоровья  ребёнка  и  его физическое  развитие     требованиям нормативных документов возрастным  показателям   физ.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изическому воспитанию в  процессе выполнения двигательного режи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ответствие методов  проведения  мероприятий по физическому воспитанию    в  соответствии  с  возрастными потребностями,  требованиями  образовате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наблюдение за состоянием  здоровья каждого ребенка, своевременно информировать медицинского  работника об изменениях в его самочувств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собность  отмечать  изменение  в  состоянии  здоровья  ребёнка, обоснованность  своевременного  информирования  мед. Работника  об  изменении  в  его  самочувст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«___»_________20___ </w:t>
              <w:tab/>
              <w:tab/>
              <w:tab/>
              <w:t xml:space="preserve"> Подпись руководителя практи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 ФИО, долж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 ФИО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5:00Z</dcterms:created>
  <dc:creator>UserName</dc:creator>
  <dc:description/>
  <cp:keywords/>
  <dc:language>en-US</dc:language>
  <cp:lastModifiedBy>User</cp:lastModifiedBy>
  <cp:lastPrinted>2016-05-30T23:53:00Z</cp:lastPrinted>
  <dcterms:modified xsi:type="dcterms:W3CDTF">2019-10-22T11:55:00Z</dcterms:modified>
  <cp:revision>13</cp:revision>
  <dc:subject/>
  <dc:title/>
</cp:coreProperties>
</file>