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студ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аяся на 6 курсе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44.02.02 Преподавание в начальных классах</w:t>
      </w:r>
      <w:r>
        <w:rPr>
          <w:rFonts w:cs="Times New Roman" w:ascii="Times New Roman" w:hAnsi="Times New Roman"/>
          <w:sz w:val="24"/>
          <w:szCs w:val="24"/>
        </w:rPr>
        <w:t xml:space="preserve">  успешно  прошла производственную практику в объёме 4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«30» сентября 2019 г.  по «28 » ноября  2019 г. в  образовательной организации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 качество выполнения работ с целью оценки сформированности общих и профессиональных компетенций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611"/>
        <w:gridCol w:w="2161"/>
      </w:tblGrid>
      <w:tr>
        <w:trPr>
          <w:trHeight w:val="6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петен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выполнения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воена/не освоена)</w:t>
            </w:r>
          </w:p>
        </w:tc>
      </w:tr>
      <w:tr>
        <w:trPr>
          <w:trHeight w:val="1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1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.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определять  методы решения профессиональных задач, оценивать их эффективность и  качеств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и, мотивировать деятельность воспитанников, организовывать и контролировать их работу с принятием на себя  ответственности за качество образовательного процесс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 личностного развития, заниматься самообразованием, осознанно  планировать повышение квалификац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фессиональную деятельность с соблюдением  регулирующих ее правовых норм.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ние по программам начального обще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и задачи, планировать уро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уро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едагогический контроль, оценивать процесс и результаты обуч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уро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окументацию, обеспечивающую обучение по программам начального обще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программу учебной и производственной практики выполнил в полном объеме, продемонстрировал владение общими и профессиональными компетенциями, проявил (не проявил) готовность к самостоятельной работе в должности __________________________________________________________________________________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«____» ___________201____г.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руководителя практики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базовой организации 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50:00Z</dcterms:created>
  <dc:creator>XTreme</dc:creator>
  <dc:description/>
  <cp:keywords/>
  <dc:language>en-US</dc:language>
  <cp:lastModifiedBy>User</cp:lastModifiedBy>
  <cp:lastPrinted>2018-12-17T12:23:00Z</cp:lastPrinted>
  <dcterms:modified xsi:type="dcterms:W3CDTF">2019-10-23T08:25:00Z</dcterms:modified>
  <cp:revision>8</cp:revision>
  <dc:subject/>
  <dc:title>Аттестационный лист по учебной практике</dc:title>
</cp:coreProperties>
</file>