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пека и попечительство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Опека (попечительство) – принятие в дом ребенка на правах воспитуемого. Опека устанавливается над детьми, не достигшими 14 лет, а попечительство – над детьми от 14 до 18 лет. Опекун имеет практически все права родителя в вопросах воспитания, обучения, содержания ребенка и ответственности за него. Опека может быть назначена на определенный срок или без сро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то может стать опекуном (попечителем)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екунами либо попечителями детей могут быть только совершеннолетние дееспособные лица. Кроме того, при назначении ребенку опекуна (попечителя) учитываются нравственные, личные качества, способность к выполнению обязанностей опекуна, отношения между опекуном и ребенком, а также, если это возможно, желание самого ребенка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не могут исполнять обязанности по воспитанию ребенка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ы социальной поддержки опекунов (попечителей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Законодательством РФ и Курганской области гражданам, изъявившим желание взять на воспитание в семью ребенка, предусмотрены следующие выпла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диновременное пособие при передаче ребенка на воспитание в семью в размере 20704 рубл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жемесячная выплата денежных средств на содержание ребенка, находящегося под опекой (попечительством), в размере 8281 руб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выплата ежемесячного вознаграждения опекуну (попечителю) в размере 4500 рублей за воспитание ребенка-инвалида, ребенка с ограниченными возможностями здоровья, либо ребенка, имеющего неснятую или непогашенную судимость, ребенка, состоящего на учете в органах внутренних д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емная семь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на срок, указанный в догово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воспитание в приемную семью передается ребенок, оставшийся без попечения род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личество детей в приемной семье, включая родных и усыновленных детей, не должно превышать 8 человек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Приемные родители являются законными представителями принятого на воспитание ребенка и вправе защищать его права и законные интерес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то может стать приемными родителями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рассмотрении вопроса о возможности лиц стать приемными родителями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Цель помещения ребенка в приемную семью состоит в том, чтобы просто найти для него подходящих людей, которые могли бы заменить ему родителей, так как в родной семье он не может оставаться по тем или иным причина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ы социальной поддержки приемных р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конодательством РФ и Курганской области гражданам, изъявившим желание взять на воспитание в семью ребенка, предусмотрены следующие выпла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ое пособие при передаче ребенка на воспитание в семью в размере 20704 рубл</w:t>
      </w:r>
      <w:r>
        <w:rPr>
          <w:rFonts w:cs="Arial" w:ascii="Arial" w:hAnsi="Arial"/>
          <w:lang w:val="ru-RU"/>
        </w:rPr>
        <w:t>я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жемесячная выплата денежных средств на содержание ребенка, находящегося в приемной семье, в размере 8281 руб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- выплата ежемесячного вознаграждения приемным    родителям в  размере 4 500 рублей за каждого ребенка, переданного в семью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жемесячное вознаграждение приемным родителям увелич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25% - при передаче в приемную семью ребенка с ограниченными возможностями здоровья, либо ребенка, имеющего неснятую или непогашенную судимость, либо ребенка, состоящего на учете в органах внутренних дел (5625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50% - при передаче в приемную семью ребенка-инвалида (6750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50% - при передаче в приемную семью ребенка, относящегося к двум или более из следующих категорий: является ребенком-инвалидом, имеет ограниченные возможности здоровья, имеет неснятую или непогашенную судимость, состоит на учете в органа</w:t>
      </w:r>
      <w:r>
        <w:rPr>
          <w:rFonts w:cs="Arial" w:ascii="Arial" w:hAnsi="Arial"/>
          <w:lang w:val="ru-RU"/>
        </w:rPr>
        <w:t>х внутренних дел (6750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0-10-05T08:31:53Z</dcterms:modified>
  <cp:revision>9</cp:revision>
  <dc:subject/>
  <dc:title/>
</cp:coreProperties>
</file>