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m6"/>
      <w:bookmarkEnd w:id="0"/>
      <w:r>
        <w:rPr>
          <w:sz w:val="28"/>
          <w:szCs w:val="28"/>
        </w:rPr>
        <w:t>Департамент образования и науки Курганской области</w:t>
      </w:r>
    </w:p>
    <w:p>
      <w:pPr>
        <w:pStyle w:val="Normal"/>
        <w:tabs>
          <w:tab w:val="clear" w:pos="708"/>
          <w:tab w:val="left" w:pos="5097" w:leader="none"/>
        </w:tabs>
        <w:rPr/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тайский профессионально-педагогический техникум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Индивидуальная программа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фессионального саморазвития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2016 год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47"/>
      </w:tblGrid>
      <w:tr>
        <w:trPr/>
        <w:tc>
          <w:tcPr>
            <w:tcW w:w="2208" w:type="dxa"/>
            <w:tcBorders/>
          </w:tcPr>
          <w:p>
            <w:pPr>
              <w:pStyle w:val="Dash0410043104370430044600200441043f04380441043a0430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Автор-составитель:</w:t>
            </w:r>
          </w:p>
          <w:p>
            <w:pPr>
              <w:pStyle w:val="Dash0410043104370430044600200441043f04380441043a0430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tcBorders/>
          </w:tcPr>
          <w:p>
            <w:pPr>
              <w:pStyle w:val="Dash0410043104370430044600200441043f04380441043a0430"/>
              <w:spacing w:before="0" w:after="0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Трифонова Светлана Александровна,</w:t>
            </w:r>
            <w:r>
              <w:rPr>
                <w:sz w:val="28"/>
                <w:szCs w:val="28"/>
              </w:rPr>
              <w:t xml:space="preserve"> заведующий педагогической практикой ГБПОУ  «Катайский профессионально-педагогический техникум»</w:t>
            </w:r>
          </w:p>
        </w:tc>
      </w:tr>
    </w:tbl>
    <w:p>
      <w:pPr>
        <w:pStyle w:val="Dash0410043104370430044600200441043f04380441043a04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43104370430044600200441043f04380441043a04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43104370430044600200441043f04380441043a04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072"/>
      </w:tblGrid>
      <w:tr>
        <w:trPr/>
        <w:tc>
          <w:tcPr>
            <w:tcW w:w="1756" w:type="dxa"/>
            <w:tcBorders/>
          </w:tcPr>
          <w:p>
            <w:pPr>
              <w:pStyle w:val="Dash0410043104370430044600200441043f04380441043a0430"/>
              <w:spacing w:lineRule="auto" w:line="360"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Рецензент:</w:t>
            </w:r>
          </w:p>
          <w:p>
            <w:pPr>
              <w:pStyle w:val="Dash0410043104370430044600200441043f04380441043a0430"/>
              <w:spacing w:lineRule="auto" w:line="360"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2" w:type="dxa"/>
            <w:tcBorders/>
          </w:tcPr>
          <w:p>
            <w:pPr>
              <w:pStyle w:val="Dash0410043104370430044600200441043f04380441043a0430"/>
              <w:spacing w:before="0" w:after="0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Осипова Ирина Сергеевна</w:t>
            </w:r>
            <w:r>
              <w:rPr>
                <w:sz w:val="28"/>
                <w:szCs w:val="28"/>
              </w:rPr>
              <w:t>, кандидат педагогических наук, доцент, заведующая кафедрой теоретических основ физического воспитания и безопасности жизнедеятельности ФГБОУ ВПО «Шадринский государственный педагогический институт»</w:t>
            </w:r>
          </w:p>
        </w:tc>
      </w:tr>
    </w:tbl>
    <w:p>
      <w:pPr>
        <w:pStyle w:val="Dash0410043104370430044600200441043f04380441043a04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43104370430044600200441043f04380441043a04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43104370430044600200441043f04380441043a04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Dash0410043104370430044600200441043f04380441043a04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фонова, С.А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900"/>
      </w:tblGrid>
      <w:tr>
        <w:trPr/>
        <w:tc>
          <w:tcPr>
            <w:tcW w:w="955" w:type="dxa"/>
            <w:tcBorders/>
          </w:tcPr>
          <w:p>
            <w:pPr>
              <w:pStyle w:val="Dash0410043104370430044600200441043f04380441043a0430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00" w:type="dxa"/>
            <w:tcBorders/>
          </w:tcPr>
          <w:p>
            <w:pPr>
              <w:pStyle w:val="Dash0410043104370430044600200441043f04380441043a043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дивидуальная программа профессионального саморазвития.  –  Катайск: КППТ, 2016. -  28 с.</w:t>
            </w:r>
          </w:p>
          <w:p>
            <w:pPr>
              <w:pStyle w:val="Dash0410043104370430044600200441043f04380441043a0430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ash0410043104370430044600200441043f04380441043a0430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Dash0410043104370430044600200441043f04380441043a0430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sh0410043104370430044600200441043f04380441043a04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43104370430044600200441043f04380441043a04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43104370430044600200441043f04380441043a04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43104370430044600200441043f04380441043a04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43104370430044600200441043f04380441043a04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43104370430044600200441043f04380441043a04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43104370430044600200441043f04380441043a04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43104370430044600200441043f04380441043a04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43104370430044600200441043f04380441043a04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43104370430044600200441043f04380441043a0430"/>
        <w:spacing w:before="0" w:after="0"/>
        <w:ind w:firstLine="567"/>
        <w:jc w:val="both"/>
        <w:rPr>
          <w:sz w:val="28"/>
          <w:szCs w:val="28"/>
          <w:lang w:bidi="pa-I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bidi="pa-IN"/>
        </w:rPr>
        <w:t>Данная брошюра представляет собой рабочую тетрадь, которая адресована студенту 3-4 курса, обучающегося по педагогическим специальностям и способного анализировать собственную деятельность профессиональной направленности. Ведение программы профессионального саморазвития позволяет студенту самостоятельно отследить уровень профессионального развития и определить степень готовности к педагогической инновационной деятельности. Также д</w:t>
      </w:r>
      <w:r>
        <w:rPr>
          <w:sz w:val="28"/>
          <w:szCs w:val="28"/>
        </w:rPr>
        <w:t>анные материалы могут быть полезны студентам при трудоустройстве, так как они могут выступать своеобразным профессиональным «портретом» молодого специалиста и определять его конкурентоспособность. Брошюра будет интересна руководителям центров содействия трудоустройству выпускников, методистам, руководителям производственной практики.</w:t>
      </w:r>
    </w:p>
    <w:p>
      <w:pPr>
        <w:pStyle w:val="Dash0410043104370430044600200441043f04380441043a0430"/>
        <w:spacing w:before="0" w:after="0"/>
        <w:ind w:firstLine="567"/>
        <w:jc w:val="right"/>
        <w:rPr>
          <w:sz w:val="22"/>
          <w:szCs w:val="22"/>
          <w:lang w:bidi="pa-IN"/>
        </w:rPr>
      </w:pPr>
      <w:r>
        <w:rPr>
          <w:sz w:val="22"/>
          <w:szCs w:val="22"/>
          <w:lang w:bidi="pa-IN"/>
        </w:rPr>
      </w:r>
    </w:p>
    <w:p>
      <w:pPr>
        <w:pStyle w:val="Dash0410043104370430044600200441043f04380441043a0430"/>
        <w:spacing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sh0410043104370430044600200441043f04380441043a0430"/>
        <w:spacing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sh0410043104370430044600200441043f04380441043a0430"/>
        <w:spacing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sh0410043104370430044600200441043f04380441043a0430"/>
        <w:spacing w:before="0" w:after="0"/>
        <w:rPr>
          <w:sz w:val="22"/>
          <w:szCs w:val="22"/>
        </w:rPr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28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ый портре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окончания образовательн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зненный девиз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360" w:hanging="0"/>
        <w:jc w:val="both"/>
        <w:outlineLvl w:val="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Диагностика профессиональных качеств личности 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bookmarkStart w:id="1" w:name="m6"/>
      <w:bookmarkEnd w:id="1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амооценка методологической культу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енностью рекомендуемого теста является то, что он позволяет на основе самооценки знании, умений и личностных качеств определить актуальный уровень методологической культуры учителя.</w:t>
      </w:r>
    </w:p>
    <w:p>
      <w:pPr>
        <w:pStyle w:val="2"/>
        <w:ind w:firstLine="567"/>
        <w:rPr/>
      </w:pPr>
      <w:r>
        <w:rPr>
          <w:szCs w:val="28"/>
        </w:rPr>
        <w:t>При ответах на вопросы теста оцените по 9-балльной шкале степень выраженности соответствующих знаний, умений и личностных качеств. Все оценки, конечно же, довольно относительны. Тем не менее, тест позволит задуматься и сделать соответствующие выводы каждому испытуем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сленно представьте себе высший (9 баллов) уровень развития соответствующего качества и очень низкий (1 балл), затем найдите себе место в 9-балльной шкале и обведите выбранный балл самооценки круж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8"/>
        <w:gridCol w:w="2380"/>
      </w:tblGrid>
      <w:tr>
        <w:trPr>
          <w:trHeight w:val="420" w:hRule="atLeast"/>
        </w:trPr>
        <w:tc>
          <w:tcPr>
            <w:tcW w:w="7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тест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3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Шкала оценок</w:t>
            </w:r>
          </w:p>
        </w:tc>
      </w:tr>
      <w:tr>
        <w:trPr>
          <w:trHeight w:val="620" w:hRule="atLeast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1. В какой степени вы испытываете потребности в области обучения или воспитания что-то исследовать, реформировать?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,8,9</w:t>
            </w:r>
          </w:p>
          <w:p>
            <w:pPr>
              <w:pStyle w:val="Normal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2. Если у вас возникла какая-то блестящая педагогическая идея, то в какой степени вы способны, предварительно теоретически ее обосновав, экспериментально проверить?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,8,9</w:t>
            </w:r>
          </w:p>
          <w:p>
            <w:pPr>
              <w:pStyle w:val="Normal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3. В какой степени вы способны четко сформулировать суть исследуемой проблемы, цель, объект, предмет, рабочую гипотезу, задачи исследования, спланировать эксперимент?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,8,9</w:t>
            </w:r>
          </w:p>
          <w:p>
            <w:pPr>
              <w:pStyle w:val="Normal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4. В какой степени вы владеете такими методами педагогического исследования как моделирование педагогических процессов, анкетирование, тестирование?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,8,9</w:t>
            </w:r>
          </w:p>
          <w:p>
            <w:pPr>
              <w:pStyle w:val="Normal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5. Как высоко вы оцениваете свое умение разработать самостоятельную анкету, тест?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,8,9</w:t>
            </w:r>
          </w:p>
          <w:p>
            <w:pPr>
              <w:pStyle w:val="Normal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6. В какой степени в процессе и при обработке результатов педагогического эксперимента вы способны использовать методы математической статистики, компьютерную технику?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,8,9</w:t>
            </w:r>
          </w:p>
          <w:p>
            <w:pPr>
              <w:pStyle w:val="Normal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7. Участвовали ли вы ранее в организации какого-либо педагогического эксперимента, и какова была ваша активность, ответственность, степень участия?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,8,9</w:t>
            </w:r>
          </w:p>
          <w:p>
            <w:pPr>
              <w:pStyle w:val="Normal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8. Способны ли вы назвать основные методологические принципы педагогического исследования, а главное, в какой степени вы способны их применить?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,8,9</w:t>
            </w:r>
          </w:p>
        </w:tc>
      </w:tr>
      <w:tr>
        <w:trPr>
          <w:trHeight w:val="514" w:hRule="atLeast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9. Способны ли вы и в какой степени, обобщив результаты педагогического эксперимента, написать статью, выступить на научном семинаре или конференции?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,8,9</w:t>
            </w:r>
          </w:p>
          <w:p>
            <w:pPr>
              <w:pStyle w:val="Normal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10. Как высоко вы оцениваете свои умения и способности вести научные дискуссии, отстаивать свою точку зрения по какому-либо спорному методологическому вопросу, педагогической проблеме?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,8,9</w:t>
            </w:r>
          </w:p>
          <w:p>
            <w:pPr>
              <w:pStyle w:val="Normal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тветив на вопросы, определите, пожалуйста, общий уровень вашей методологической культуры по предлагаемой шкал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2"/>
        <w:gridCol w:w="4276"/>
      </w:tblGrid>
      <w:tr>
        <w:trPr>
          <w:trHeight w:val="283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</w:tr>
      <w:tr>
        <w:trPr>
          <w:trHeight w:val="280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1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изкий</w:t>
            </w:r>
          </w:p>
        </w:tc>
      </w:tr>
      <w:tr>
        <w:trPr>
          <w:trHeight w:val="260" w:hRule="atLeast"/>
        </w:trPr>
        <w:tc>
          <w:tcPr>
            <w:tcW w:w="5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7</w:t>
            </w:r>
          </w:p>
        </w:tc>
        <w:tc>
          <w:tcPr>
            <w:tcW w:w="4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280" w:hRule="atLeast"/>
        </w:trPr>
        <w:tc>
          <w:tcPr>
            <w:tcW w:w="5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6</w:t>
            </w:r>
          </w:p>
        </w:tc>
        <w:tc>
          <w:tcPr>
            <w:tcW w:w="4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</w:tr>
      <w:tr>
        <w:trPr>
          <w:trHeight w:val="260" w:hRule="atLeast"/>
        </w:trPr>
        <w:tc>
          <w:tcPr>
            <w:tcW w:w="5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45</w:t>
            </w:r>
          </w:p>
        </w:tc>
        <w:tc>
          <w:tcPr>
            <w:tcW w:w="4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 ниже среднего</w:t>
            </w:r>
          </w:p>
        </w:tc>
      </w:tr>
      <w:tr>
        <w:trPr>
          <w:trHeight w:val="260" w:hRule="atLeast"/>
        </w:trPr>
        <w:tc>
          <w:tcPr>
            <w:tcW w:w="5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4</w:t>
            </w:r>
          </w:p>
        </w:tc>
        <w:tc>
          <w:tcPr>
            <w:tcW w:w="4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260" w:hRule="atLeast"/>
        </w:trPr>
        <w:tc>
          <w:tcPr>
            <w:tcW w:w="5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3</w:t>
            </w:r>
          </w:p>
        </w:tc>
        <w:tc>
          <w:tcPr>
            <w:tcW w:w="4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 выше среднего</w:t>
            </w:r>
          </w:p>
        </w:tc>
      </w:tr>
      <w:tr>
        <w:trPr>
          <w:trHeight w:val="260" w:hRule="atLeast"/>
        </w:trPr>
        <w:tc>
          <w:tcPr>
            <w:tcW w:w="5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72</w:t>
            </w:r>
          </w:p>
        </w:tc>
        <w:tc>
          <w:tcPr>
            <w:tcW w:w="4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</w:tr>
      <w:tr>
        <w:trPr>
          <w:trHeight w:val="240" w:hRule="atLeast"/>
        </w:trPr>
        <w:tc>
          <w:tcPr>
            <w:tcW w:w="5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81</w:t>
            </w:r>
          </w:p>
        </w:tc>
        <w:tc>
          <w:tcPr>
            <w:tcW w:w="4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380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90</w:t>
            </w:r>
          </w:p>
        </w:tc>
        <w:tc>
          <w:tcPr>
            <w:tcW w:w="4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ий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ровень методологической куль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6"/>
        <w:gridCol w:w="1608"/>
        <w:gridCol w:w="1608"/>
        <w:gridCol w:w="1608"/>
        <w:gridCol w:w="160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>Тест «Ваш творческий потенциал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ля вас это актуально, то попробуйте выяснить какой же у Вас творческий потенциал. Если Вы уже состоялись как художник или музыкант, то, очевидно, прохождение этого теста не должно представлять для Вас интере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один из вариантов отве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ете ли вы, что окружающий вас мир может быть улучшен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т, он и так достаточно хорош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а, но только кое в ч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умаете ли вы, что сами можете участвовать в значительных изменениях окружающего мира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да, в большинстве случаев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нет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да, в некоторых случаях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Считаете ли вы, что некоторые из ваших идей принесли бы значительный прогресс в той сфере деятельности, в которой вы работаете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да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да, при благоприятных обстоятельствах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лишь в некоторой степен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Считаете ли вы, что в будущем будете играть столь важную роль, что сможете что-то принципиально изменить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да, наверняка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это маловероятно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возможно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Когда вы решаете предпринять какое-то действие, думаете ли вы, что осуществите свое начинание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да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часто думаете, что не сумеете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да, часто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Испытываете ли вы желание заняться делом, которое абсолютно не знаете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да, неизвестное вас привлекает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неизвестное вас не интересует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все зависит от характера этого дел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 Вам приходится заниматься незнакомым делом. Испытываете ли вы желание добиться в нем совершенства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да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удовлетворяетесь тем, чего успели добиться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да, но только если вам это нравитс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. Если дело, которое вы не знаете, вам нравится, хотите ли вы знать о нем все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да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нет, вы хотите научиться только самому основному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нет, вы хотите только удовлетворить свое любопытство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. Когда вы терпите неудачу, то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какое-то время упорствуете, вопреки здравому смыслу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махнете рукой на эту затею, так как понимаете, что она нереальна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продолжаете делать свое дело, даже когда становится очевидно, что препятствия непреодолим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0. По-вашему, профессию надо выбирать, исходя из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своих возможностей, дальнейших перспектив для себя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стабильности, значимости, нужности профессии, потребности в ней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преимуществ, которые она обеспечит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1. Путешествуя, могли бы вы легко ориентироваться на маршруте, по которому уже прошли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да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нет, боитесь сбиться с пут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да, но только там, где местность вам понравилась и запомнилась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2. Сразу же после какой-то беседы сможете ли вы вспомнить все, что говорилось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да, без труда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всего вспомнить не можете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запоминаете только то, что вас интересует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3. Когда вы слышите слово на незнакомом вам языке, то можете повторить его по слогам, без ошибки, даже не зная его значения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да, без затруднений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да, если это слово легко запомнить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повторите, но не совсем правильно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4. В свободное время вы предпочитаете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остаться наедине, поразмыслить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находиться в компан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вам безразлично, будете ли вы одни или в компан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5. Вы занимаетесь каким-то делом. Решаете прекратить это занятие только когда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дело закончено и кажется вам отлично выполненным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вы более-менее довольны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вам еще не все удалось сделать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6. Когда вы одни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любите мечтать о каких-то даже, может быть, абстрактных вещах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любой ценой пытаетесь найти себе конкретное занятие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иногда любите помечтать, но о вещах, которые связаны с вашей работо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7. Когда какая-то идея захватывает вас, то вы станете думать о ней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независимо от того, где и с кем вы находитесь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вы можете делать это только наедине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только там, где будет не слишком шумно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8. Когда вы отстаиваете какую-то идею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можете отказаться от нее, если выслушаете убедительные аргументы оппонентов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останетесь при своем мнении, какие бы аргументы ни выслушал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измените свое мнение, если сопротивление окажется слишком сильны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считайте очки, которые вы набрали, таким образом: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 ответ «а» — 3 очка;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 ответ «б» — 1;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 ответ «в» — 2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просы 1, 6, 7, 8 определяют границы вашей любознательност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просы 2, 3, 4, 5 — веру в себя; вопросы 9 и 15 — постоянство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прос 10 — амбициозность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просы 12 и 13 — «слуховую» память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 11 — зрительную память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прос 14 — ваше стремление быть независимым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просы 16, 17 — способность абстрагироваться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прос 18 — степень сосредоточенност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сумма набранных очков покажет уровень вашего творческого потенциала. 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49 и более очков. </w:t>
      </w:r>
      <w:r>
        <w:rPr>
          <w:sz w:val="28"/>
          <w:szCs w:val="28"/>
        </w:rPr>
        <w:t xml:space="preserve">В вас заложен значительный творческий потенциал, который представляет вам богатый выбор возможностей. Если вы на деле сможете применить ваши способности, то вам доступны самые разнообразные формы творчества. 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От 24 до 48 очков. </w:t>
      </w:r>
      <w:r>
        <w:rPr>
          <w:sz w:val="28"/>
          <w:szCs w:val="28"/>
        </w:rPr>
        <w:t xml:space="preserve">У вас вполне нормальный творческий потенциал. </w:t>
      </w:r>
      <w:r>
        <w:rPr>
          <w:bCs/>
          <w:sz w:val="28"/>
          <w:szCs w:val="28"/>
        </w:rPr>
        <w:t>В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даете теми качествами, которые позволяют вам творить, но у вас есть и проблемы, которые тормозят процесс творчества. Во всяком случае, ваш потенциал позволит вам творчески проявить себя, если вы, конечно, этого пожелаете.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3 и менее очков. </w:t>
      </w:r>
      <w:r>
        <w:rPr>
          <w:sz w:val="28"/>
          <w:szCs w:val="28"/>
        </w:rPr>
        <w:t xml:space="preserve">Ваш творческий потенциал, увы, невелик. Но, быть может, вы просто недооценили себя, свои способности? Отсутствие веры в свои силы может привести вас к мысли, что вы вообще не способны к творчеству. Избавьтесь от этого и таким образом решите проблему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 творческий потенциа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6"/>
        <w:gridCol w:w="1608"/>
        <w:gridCol w:w="1608"/>
        <w:gridCol w:w="1608"/>
        <w:gridCol w:w="160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ч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u w:val="single"/>
        </w:rPr>
        <w:t>Карта педагогической оценки способностей к инновационной дея</w:t>
      </w:r>
      <w:r>
        <w:rPr/>
        <w:t>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  <w:gridCol w:w="1323"/>
      </w:tblGrid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учи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ень  проявления</w:t>
            </w:r>
          </w:p>
        </w:tc>
      </w:tr>
      <w:tr>
        <w:trPr>
          <w:trHeight w:val="196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/. </w:t>
            </w:r>
            <w:r>
              <w:rPr>
                <w:i/>
                <w:iCs/>
                <w:sz w:val="28"/>
                <w:szCs w:val="28"/>
              </w:rPr>
              <w:t>Мотивационно-творческая направленность личности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1. Любознательность, творческий интерес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2. Стремление к творческим достижениям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емление к лидерству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4. Стремление к получению высокой оценки творческой деятельности со стороны администрации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5. Личная значимость творческой деятельности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ремление к самосовершенств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/. </w:t>
            </w:r>
            <w:r>
              <w:rPr>
                <w:i/>
                <w:iCs/>
                <w:sz w:val="28"/>
                <w:szCs w:val="28"/>
              </w:rPr>
              <w:t xml:space="preserve">Креативность </w:t>
            </w:r>
            <w:r>
              <w:rPr>
                <w:i/>
                <w:iCs/>
                <w:sz w:val="28"/>
                <w:szCs w:val="28"/>
                <w:lang w:val="en-US"/>
              </w:rPr>
              <w:t>y</w:t>
            </w:r>
            <w:r>
              <w:rPr>
                <w:i/>
                <w:iCs/>
                <w:sz w:val="28"/>
                <w:szCs w:val="28"/>
              </w:rPr>
              <w:t>чителя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1. Продуцирование большого числа решений; вариативность педагогической деятельности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2. Независимость суждений (не стесняется выражать свое мнение)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3. Фантазия, воображение (интеллектуальная легкость в обращении с идеями)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4. Способность отказаться от стереотипов в педагогической деятельности, преодолеть инерцию мышления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тремление к риску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6. Чувствительность к проблемам в педагогической деятельности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7. Критичность мышления, способность к оценочным суждениям </w:t>
            </w:r>
          </w:p>
          <w:p>
            <w:pPr>
              <w:pStyle w:val="Normal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пособность к самоанализу, рефлексии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i/>
                <w:iCs/>
                <w:sz w:val="28"/>
                <w:szCs w:val="28"/>
              </w:rPr>
              <w:t>. Оценка профессиональных способностей учителя к осуществлению инновационной деятельности</w:t>
            </w:r>
          </w:p>
          <w:p>
            <w:pPr>
              <w:pStyle w:val="Normal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собность личности к овладению методологие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ворческой деятельности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2. Владение методами педагогического исследования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3. Способность к созданию авторской концепци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деятельности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4.Способность к планированию экспериментальной работы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5.Способность к организации педагогического эксперимента в школ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пособность к коррекции, перестройке деятельности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7. Способность аккумулировать и использовать опыт творческой деятельности других учителей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8. Способность к сотрудничеству и взаимопомощ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ворческой деятельности </w:t>
            </w:r>
          </w:p>
          <w:p>
            <w:pPr>
              <w:pStyle w:val="Normal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пособность творчески разрешать конфликты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IV. Индивидуальные  особенности личности учителя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Темп творческой деятельности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2. Работоспособность личности в творческой деятельности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шительность, уверенность в себе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тветственностъ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5. Убежденность учителя в социальной значимост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й деятельности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Честность, правдивость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пособность к самоорганизаци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Оценка способностей к инновационной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6"/>
        <w:gridCol w:w="1608"/>
        <w:gridCol w:w="1608"/>
        <w:gridCol w:w="1608"/>
        <w:gridCol w:w="160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 определения индивидуальной меры рефлексивност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испытуемом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Вам предстоит дать ответы на несколько утверждений опросника. В бланке ответов напротив номера вопроса проставьте, пожалуйста, цифру, соответствующую варианту Вашего от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- абсолютно невер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- невер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- скорее невер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- не зна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- скорее вер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- вер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- совершенно вер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задумывайтесь подолгу над ответами. Помните, что правильных или неправильных ответов в данном случае быть не может. Первый пришедший в голову ответ и является верным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метод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тав хорошую книгу, я всегда потом долгое время думаю о ней, хочется ее с кем-нибудь обсуд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меня вдруг неожиданно о чем-то спросят, я могу ответить первое, что пришло в гол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снять трубку телефона, чтобы позвонить по делу я обычно мысленно планирую предстоящий разгов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ив какой-то промах, я долго потом не могу отвлечься от мыслей о 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я размышляю над чем-то или беседую с другим человеком, мне бывает интересно вдруг вспомнить, что послужило началом цепочки мыс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трудному заданию, я стараюсь не думать о предстоящих трудно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е для меня – представить конечную цель своей деятельности, а детали имеют второстепенн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вает, что я не могу понять, почему кто-либо недоволен мн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часто ставлю себя на место другого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еня важно в деталях представлять себе ход предстояще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 было бы трудно написать серьезное письмо, если бы я заранее не составил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редпочитаю действовать, а не размышлять над причинами своих неу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довольно легко принимаю решение относительно дорогой поку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что-то задумав, я прокручиваю в голове свои замыслы, уточняя детали, рассматривая все вариа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беспокоюсь о своем будущ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ю, что во множестве ситуаций надо действовать быстро, руководствуясь первой пришедшей в голову мысл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ой я принимаю необдуманные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чив разговор, я, бывает, продолжаю вести его мысленно, приводя все новые и новые аргументы в защиту своей точки 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оисходит конфликт, то, размышляя над тем, кто в нем виноват, я в первую очередь начинаю с себ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нять решение, я всегда стараюсь все тщательно обдумать и взвес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меня бывают конфликты от того, что я порой не могу предугадать, какого поведения ожидаю от меня окружа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вает, что, обдумывая разговор с другим человеком, я как бы мысленно веду с ним ди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стараюсь не задумываться над тем, какие мысли и чувства вызывают в других людях мои слова и посту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сделать замечание другому человеку, я обязательно подумаю, в каких словах это лучше сделать, чтобы его не обиде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я трудную задачу, я думаю над ней даже тогда, когда занимаюсь другими де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я с кем-то ссорюсь, то в большинстве случаев не считаю себя виноват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дко бывает так, что я жалею о сказа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этих 27-ми утверждений 15 являются прямыми (номера вопросов: 1, 3, 4, 5, 9, 10, 11, 14, 15, 19, 20, 22, 24, 25). Остальные 12 - обратные утверждения, что необходимо учитывать при обработке результатов, когда для получения итогового балла суммируются в прямых вопросах цифры, соответствующие ответам испытуемых, а в обратных – значения, замененные на те, что получаются при переворачивании шкалы отв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ункты можно сгруппировать в четыре групп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троспективная рефлексия деятельности (номера утверждений: 1, 4, 5, 12, 17, 18, 25, 2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флексия настоящей деятельности (утверждения: 2, 5, 13, 14, 16, 17, 18, 2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ссмотрение будущей деятельности (3, 5, 7, 10, 1!, 14 15,20);</w:t>
      </w:r>
    </w:p>
    <w:tbl>
      <w:tblPr>
        <w:tblW w:w="1038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98"/>
        <w:gridCol w:w="888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931"/>
      </w:tblGrid>
      <w:tr>
        <w:trPr/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ые баллы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и ниже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–107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–113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–122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–130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–139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–147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–156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–171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и выше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флексия общения и взаимодействия с другими людьми (номера вопросов: 8, 9, 19, 21, 22, 23, 24, 2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полученных оценок в ст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претация данных, полученных в результате тест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е результаты по тесту (больше 7 стенов) говорят о том, что человек в большой степени склонен обращаться к анализу своей деятельности и поступков других людей, выявлять причины и следствия своих действий как в прошлом, так в настоящем и будущем. Ему свойственно обдумывать свою деятельность в мельчайших деталях, тщательно ее планировать и прогнозировать все возможные последствия. Вероятно также, что таким людям легче понять другого, поставить себя на его место, предсказать его поведение, понять, что думают о них сам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е результаты по тесту (меньше 4 стеноз), вероятно, говорят о том, что испытуемому в меньшей степени свойственно задумываться над происходящим, над причинами своих действий и поступков других людей, над их последствиями. Такие люди не всегда планируют свою деятельность, бывают, импульсивны и ограничиваются рассмотрением меньшего количества деталей при принятии решения. У них возможно возникновение трудностей в общении с другими людьми из-за невозможности всегда точно понять другого, предсказать его реак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индивидуальной меры рефлексив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6"/>
        <w:gridCol w:w="1608"/>
        <w:gridCol w:w="1608"/>
        <w:gridCol w:w="1608"/>
        <w:gridCol w:w="160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осник профессиональных затруднений и потребностей в профессиональном саморазвити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редлагаем Вам оценить свои профессиональные знания, личностные особенности, актуальные проблемы и потребности, возникающие в Вашей деятельности.</w:t>
        <w:br/>
        <w:t>       </w:t>
      </w:r>
      <w:r>
        <w:rPr>
          <w:i/>
          <w:iCs/>
          <w:sz w:val="28"/>
          <w:szCs w:val="28"/>
        </w:rPr>
        <w:t> Оцените каждое из приведенных ниже утверждений по 5-балльной шкале, где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 балл</w:t>
      </w:r>
      <w:r>
        <w:rPr>
          <w:sz w:val="28"/>
          <w:szCs w:val="28"/>
        </w:rPr>
        <w:t xml:space="preserve"> – данное качество у Вас практически не выражено/данный вид деятельности у Вас практически отсутствует;</w:t>
        <w:br/>
      </w:r>
      <w:r>
        <w:rPr>
          <w:b/>
          <w:bCs/>
          <w:sz w:val="28"/>
          <w:szCs w:val="28"/>
        </w:rPr>
        <w:t>2 балла</w:t>
      </w:r>
      <w:r>
        <w:rPr>
          <w:sz w:val="28"/>
          <w:szCs w:val="28"/>
        </w:rPr>
        <w:t xml:space="preserve"> – данное качество недостаточно развито/данный вид деятельности встречается умеренно редко;</w:t>
        <w:br/>
      </w:r>
      <w:r>
        <w:rPr>
          <w:b/>
          <w:bCs/>
          <w:sz w:val="28"/>
          <w:szCs w:val="28"/>
        </w:rPr>
        <w:t>3 балла</w:t>
      </w:r>
      <w:r>
        <w:rPr>
          <w:sz w:val="28"/>
          <w:szCs w:val="28"/>
        </w:rPr>
        <w:t xml:space="preserve"> – данное качество развито средне/ данный вид деятельности встречается умеренно часто;</w:t>
        <w:br/>
      </w:r>
      <w:r>
        <w:rPr>
          <w:b/>
          <w:bCs/>
          <w:sz w:val="28"/>
          <w:szCs w:val="28"/>
        </w:rPr>
        <w:t>4 балла</w:t>
      </w:r>
      <w:r>
        <w:rPr>
          <w:sz w:val="28"/>
          <w:szCs w:val="28"/>
        </w:rPr>
        <w:t xml:space="preserve"> - данное качество достаточно сильно развито / данный вид деятельности встречается часто;</w:t>
        <w:br/>
      </w:r>
      <w:r>
        <w:rPr>
          <w:b/>
          <w:bCs/>
          <w:sz w:val="28"/>
          <w:szCs w:val="28"/>
        </w:rPr>
        <w:t>5 баллов</w:t>
      </w:r>
      <w:r>
        <w:rPr>
          <w:sz w:val="28"/>
          <w:szCs w:val="28"/>
        </w:rPr>
        <w:t xml:space="preserve"> - данное качество очень сильно развито / данный вид деятельности встречается постоян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дом с каждым утверждением поставьте цифру, соответствующую Вашему ответу.                                                        </w:t>
        <w:br/>
      </w:r>
      <w:r>
        <w:rPr>
          <w:b/>
          <w:bCs/>
          <w:sz w:val="28"/>
          <w:szCs w:val="28"/>
        </w:rPr>
        <w:t>I бл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7"/>
        <w:rPr>
          <w:sz w:val="28"/>
          <w:szCs w:val="28"/>
        </w:rPr>
      </w:pPr>
      <w:r>
        <w:rPr>
          <w:sz w:val="28"/>
          <w:szCs w:val="28"/>
        </w:rPr>
        <w:t>Глубокие знания по преподаваемому предм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7"/>
        <w:rPr>
          <w:sz w:val="28"/>
          <w:szCs w:val="28"/>
        </w:rPr>
      </w:pPr>
      <w:r>
        <w:rPr>
          <w:sz w:val="28"/>
          <w:szCs w:val="28"/>
        </w:rPr>
        <w:t>Знание дополнительной литературы, умение ориентироваться в соответствующих научных и научно-популярных изд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7"/>
        <w:rPr>
          <w:sz w:val="28"/>
          <w:szCs w:val="28"/>
        </w:rPr>
      </w:pPr>
      <w:r>
        <w:rPr>
          <w:sz w:val="28"/>
          <w:szCs w:val="28"/>
        </w:rPr>
        <w:t>Знание современной практической (производственной, культурной, бытовой) ценности преподаваемого предмета, широкое использование этой информации на зан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7"/>
        <w:rPr>
          <w:sz w:val="28"/>
          <w:szCs w:val="28"/>
        </w:rPr>
      </w:pPr>
      <w:r>
        <w:rPr>
          <w:sz w:val="28"/>
          <w:szCs w:val="28"/>
        </w:rPr>
        <w:t xml:space="preserve">Эффективный текущий контроль и коррекция процесса усвоения материа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7"/>
        <w:rPr>
          <w:sz w:val="28"/>
          <w:szCs w:val="28"/>
        </w:rPr>
      </w:pPr>
      <w:r>
        <w:rPr>
          <w:sz w:val="28"/>
          <w:szCs w:val="28"/>
        </w:rPr>
        <w:t>Уверенное владение традиционными методами обучения (объяснение, показ, закрепл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7"/>
        <w:rPr>
          <w:sz w:val="28"/>
          <w:szCs w:val="28"/>
        </w:rPr>
      </w:pPr>
      <w:r>
        <w:rPr>
          <w:sz w:val="28"/>
          <w:szCs w:val="28"/>
        </w:rPr>
        <w:t>Использование в работе форм и методов активного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7"/>
        <w:rPr>
          <w:sz w:val="28"/>
          <w:szCs w:val="28"/>
        </w:rPr>
      </w:pPr>
      <w:r>
        <w:rPr>
          <w:sz w:val="28"/>
          <w:szCs w:val="28"/>
        </w:rPr>
        <w:t>Использование в работе нетрадиционных систем и методов обучения (деловые игры, мастер-классы, семина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7"/>
        <w:rPr>
          <w:sz w:val="28"/>
          <w:szCs w:val="28"/>
        </w:rPr>
      </w:pPr>
      <w:r>
        <w:rPr>
          <w:sz w:val="28"/>
          <w:szCs w:val="28"/>
        </w:rPr>
        <w:t>Участие в работе творческих групп, методических объединений, школ передового опыта в рамках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7"/>
        <w:rPr>
          <w:sz w:val="28"/>
          <w:szCs w:val="28"/>
        </w:rPr>
      </w:pPr>
      <w:r>
        <w:rPr>
          <w:sz w:val="28"/>
          <w:szCs w:val="28"/>
        </w:rPr>
        <w:t>Владение методами анализа учебно-методической работы по предм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7"/>
        <w:rPr>
          <w:sz w:val="28"/>
          <w:szCs w:val="28"/>
        </w:rPr>
      </w:pPr>
      <w:r>
        <w:rPr>
          <w:sz w:val="28"/>
          <w:szCs w:val="28"/>
        </w:rPr>
        <w:t>Составление и реализация индивидуальных программ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7"/>
        <w:rPr>
          <w:sz w:val="28"/>
          <w:szCs w:val="28"/>
        </w:rPr>
      </w:pPr>
      <w:r>
        <w:rPr>
          <w:sz w:val="28"/>
          <w:szCs w:val="28"/>
        </w:rPr>
        <w:t>Умение руководить творческим семина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7"/>
        <w:rPr>
          <w:sz w:val="28"/>
          <w:szCs w:val="28"/>
        </w:rPr>
      </w:pPr>
      <w:r>
        <w:rPr>
          <w:sz w:val="28"/>
          <w:szCs w:val="28"/>
        </w:rPr>
        <w:t>Использование в работе передового педагогического оп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7"/>
        <w:rPr>
          <w:sz w:val="28"/>
          <w:szCs w:val="28"/>
        </w:rPr>
      </w:pPr>
      <w:r>
        <w:rPr>
          <w:sz w:val="28"/>
          <w:szCs w:val="28"/>
        </w:rPr>
        <w:t>Ведение экспериментальной работы по апробации и внедрению передовых педагогических методик и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ьзование в работе наглядных и технических средств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7"/>
        <w:rPr>
          <w:sz w:val="28"/>
          <w:szCs w:val="28"/>
        </w:rPr>
      </w:pPr>
      <w:r>
        <w:rPr>
          <w:sz w:val="28"/>
          <w:szCs w:val="28"/>
        </w:rPr>
        <w:t>Умение заинтересовать  учащихся своим предме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мение найти индивидуальный подход к  каждому учен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7"/>
        <w:rPr>
          <w:sz w:val="28"/>
          <w:szCs w:val="28"/>
        </w:rPr>
      </w:pPr>
      <w:r>
        <w:rPr>
          <w:sz w:val="28"/>
          <w:szCs w:val="28"/>
        </w:rPr>
        <w:t>Знание основных интересов, потребностей и возрастных особенностей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7"/>
        <w:rPr>
          <w:sz w:val="28"/>
          <w:szCs w:val="28"/>
        </w:rPr>
      </w:pPr>
      <w:r>
        <w:rPr>
          <w:sz w:val="28"/>
          <w:szCs w:val="28"/>
        </w:rPr>
        <w:t>Умение сформировать у учащихся  потребность в углубленном изучении вашего предм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7"/>
        <w:rPr>
          <w:sz w:val="28"/>
          <w:szCs w:val="28"/>
        </w:rPr>
      </w:pPr>
      <w:r>
        <w:rPr>
          <w:sz w:val="28"/>
          <w:szCs w:val="28"/>
        </w:rPr>
        <w:t>Способность быстро устанавливать и легко поддерживать рабочую дисциплину на зан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7"/>
        <w:rPr>
          <w:sz w:val="28"/>
          <w:szCs w:val="28"/>
        </w:rPr>
      </w:pPr>
      <w:r>
        <w:rPr>
          <w:sz w:val="28"/>
          <w:szCs w:val="28"/>
        </w:rPr>
        <w:t>Умение установить на занятии доброжелательную, комфортную обстанов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7"/>
        <w:rPr>
          <w:sz w:val="28"/>
          <w:szCs w:val="28"/>
        </w:rPr>
      </w:pPr>
      <w:r>
        <w:rPr>
          <w:sz w:val="28"/>
          <w:szCs w:val="28"/>
        </w:rPr>
        <w:t>Демократический стиль общения с детьми, основанный на взаимном уважении и дове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7"/>
        <w:rPr>
          <w:sz w:val="28"/>
          <w:szCs w:val="28"/>
        </w:rPr>
      </w:pPr>
      <w:r>
        <w:rPr>
          <w:sz w:val="28"/>
          <w:szCs w:val="28"/>
        </w:rPr>
        <w:t xml:space="preserve">Хорошее знание индивидуальных психологических особенностей своих учащихся, тонкое понимание мотивов их поступ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7"/>
        <w:rPr>
          <w:sz w:val="28"/>
          <w:szCs w:val="28"/>
        </w:rPr>
      </w:pPr>
      <w:r>
        <w:rPr>
          <w:sz w:val="28"/>
          <w:szCs w:val="28"/>
        </w:rPr>
        <w:t>Умение предотвращать  и успешно разрешать межличностные конфликты, возникающие на зан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гулярное общение с коллегами, активный обмен информацией и опы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67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детей, совместное решение их проблем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  бло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рочитайте каждое утверждение и оцените, насколько оно верно для Вас. Если верно, то поставьте рядом «+», если неверно –  «-»: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1. У меня часто появляется желание больше узнать о себе.</w:t>
        <w:br/>
        <w:t>2. Я считаю, что мне нет необходимости в чем-то меняться.</w:t>
        <w:br/>
        <w:t xml:space="preserve">3. Я уверен в своих силах. </w:t>
        <w:br/>
        <w:t>4. Я верю, что все задуманное мною осуществиться.</w:t>
        <w:br/>
        <w:t>5. У меня нет желания знать свои плюсы и минусы.</w:t>
        <w:br/>
        <w:t xml:space="preserve">6. В своих планах я чаще надеюсь на удачу, чем на себя. </w:t>
        <w:br/>
        <w:t>7. Я хочу лучше и эффективнее работать.</w:t>
        <w:br/>
        <w:t>8. Я умею заставить и изменить себя, когда надо.</w:t>
        <w:br/>
        <w:t>9. Мои неудачи во многом связаны с неумением это делать.</w:t>
        <w:br/>
        <w:t>10. Я интересуюсь мнением других о моих качествах и возможностях.</w:t>
        <w:br/>
        <w:t xml:space="preserve">11. Мне трудно самостоятельно добиться задуманного. </w:t>
        <w:br/>
        <w:t>12. В любом деле я боюсь неудач и ошибок.</w:t>
        <w:br/>
        <w:t xml:space="preserve">13. Мои качества и умения соответствуют требованиям моей профессии. </w:t>
        <w:br/>
        <w:t xml:space="preserve">14. Обстоятельства сильнее меня, даже если я очень хочу что-то сделать. 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ОБРАБОТКА И  АНАЛИЗ РЕЗУЛЬТА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I блок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просник предназначен для диагностики уровня педагогического мастерства. Пункты  опросника  содержат описание основных профессиональных умений и навыков педагогов. Каждый пункт оценивается в пятибалльной системе в зависимости от развитости того или иного навыка или активности использования в работе того или иного приема.</w:t>
        <w:br/>
        <w:t>        Опросник состоит из 25 пунктов, сгруппированных в шесть бло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567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– владение педагогом основной и дополнительной информацией по предмету </w:t>
      </w:r>
      <w:r>
        <w:rPr>
          <w:i/>
          <w:iCs/>
          <w:sz w:val="28"/>
          <w:szCs w:val="28"/>
        </w:rPr>
        <w:t>(пункты 1,2,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567"/>
        <w:rPr>
          <w:sz w:val="28"/>
          <w:szCs w:val="28"/>
        </w:rPr>
      </w:pPr>
      <w:r>
        <w:rPr>
          <w:sz w:val="28"/>
          <w:szCs w:val="28"/>
        </w:rPr>
        <w:t>Методический – владение традиционными и нетрадиционными методиками преподавания (пункты 4,5,6, 7, 9, 10, 1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567"/>
        <w:rPr>
          <w:sz w:val="28"/>
          <w:szCs w:val="28"/>
        </w:rPr>
      </w:pPr>
      <w:r>
        <w:rPr>
          <w:sz w:val="28"/>
          <w:szCs w:val="28"/>
        </w:rPr>
        <w:t xml:space="preserve">Мотивационный  - умение создать интерес и управлять познавательной мотивацией обучающихся (пункты 15, 16, 17,18, 22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567"/>
        <w:rPr>
          <w:sz w:val="28"/>
          <w:szCs w:val="28"/>
        </w:rPr>
      </w:pPr>
      <w:r>
        <w:rPr>
          <w:sz w:val="28"/>
          <w:szCs w:val="28"/>
        </w:rPr>
        <w:t>Организаторский  – умение эффективно организовать собственную деятельность и образовательный процесс (пункты 11,1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567"/>
        <w:rPr>
          <w:sz w:val="28"/>
          <w:szCs w:val="28"/>
        </w:rPr>
      </w:pPr>
      <w:r>
        <w:rPr>
          <w:sz w:val="28"/>
          <w:szCs w:val="28"/>
        </w:rPr>
        <w:t>Коммуникативный – умение установить комфортный психологический климат в коллективе, эффективно общаться с детьми, родителями и коллегами (пункты 20, 21, 23, 24, 2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567"/>
        <w:rPr>
          <w:sz w:val="28"/>
          <w:szCs w:val="28"/>
        </w:rPr>
      </w:pPr>
      <w:r>
        <w:rPr>
          <w:sz w:val="28"/>
          <w:szCs w:val="28"/>
        </w:rPr>
        <w:t>Инновационный – стремление к профессиональному саморазвитию и самосовершенствованию (пункты 8, 12, 13).</w:t>
      </w:r>
    </w:p>
    <w:p>
      <w:pPr>
        <w:pStyle w:val="Normal"/>
        <w:tabs>
          <w:tab w:val="clear" w:pos="708"/>
          <w:tab w:val="left" w:pos="360" w:leader="none"/>
        </w:tabs>
        <w:ind w:left="360" w:firstLine="567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При обработке результатов сначала  подсчитывается общее количество баллов по каждому из шести блоков отдельно, а затем эти суммы умножаются на коэффициент (для каждого блока он свой: </w:t>
      </w:r>
    </w:p>
    <w:p>
      <w:pPr>
        <w:pStyle w:val="Normal"/>
        <w:jc w:val="center"/>
        <w:rPr/>
      </w:pPr>
      <w:r>
        <w:rPr>
          <w:sz w:val="28"/>
          <w:szCs w:val="28"/>
        </w:rPr>
        <w:t>1 блок – 2,33;      2 блок – 1;    3 блок – 1,4;   4 блок – 3,5;   5 блок – 1,4;  6 блок – 2,33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Умножение на коэффициент позволяет равноправно сравнивать значения,  полученные по каждому блоку, и выявлять сильные стороны и проблемные зоны деятельности педагога (максимальное  значение по каждому блоку с учетом коэффициента – 35).</w:t>
        <w:br/>
        <w:t>        Также можно просчитать общий показатель  по опроснику, сложив значения по всем шести блокам:</w:t>
        <w:br/>
        <w:t>0 – 129 – низкий уровень развития профессиональных умений и навыков;</w:t>
        <w:br/>
        <w:t>130 – 169 – средний уровень развития профессиональных умений и навыков;</w:t>
        <w:br/>
        <w:t>170 – 210 – высокий уровень развития профессиональных умений и навыков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ровень педагогического мастер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6"/>
        <w:gridCol w:w="1608"/>
        <w:gridCol w:w="1608"/>
        <w:gridCol w:w="1608"/>
        <w:gridCol w:w="160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 блок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просник оценивает стремление к самопознанию и самосовершенствованию. Опросник содержит две шкалы: «хочу знать себя» и «могу совершенствоваться».  При обработке подсчитывается количество баллов (т.е., совпадений с ключом) по каждой шкале отдельно:</w:t>
        <w:br/>
        <w:t xml:space="preserve">1 шкала: 1 (+), 2 (-), 5 (-), 7 (+), 10 (+), 12 (+), 13 (-). </w:t>
        <w:br/>
        <w:t>2 шкала: 3 +, 4 +, 6 (-), 8 (+), 9 (+), 11 (-), 14 (-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по каждой шкале  - 7. Полученные значения по каждой шкале переносятся на график (по горизонтали шкала «хочу знать себя», по вертикали «могу совершенствоваться»). По двум координатам находиться точка, которая может попасть в один из четырех квадратов: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знать себя и могу совершенствоваться. 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 совершенствоваться, но не хочу знать себя. 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очу знать себя и не могу изменяться. 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знать себя, но не могу себя изменить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ровень развития стремления к самопознанию и самосовершенствова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6"/>
        <w:gridCol w:w="1608"/>
        <w:gridCol w:w="1608"/>
        <w:gridCol w:w="1608"/>
        <w:gridCol w:w="160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u w:val="single"/>
        </w:rPr>
        <w:t>Методика  оценки  рефлексивных способнос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shd w:fill="00008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15"/>
              <w:gridCol w:w="1923"/>
            </w:tblGrid>
            <w:tr>
              <w:trPr/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мения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увидеть в педагогической ситуации проблему и оформить ее в виде педагогических задач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 3 4 5 6 7 8 9</w:t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при постановке педагогической задачи ориентироваться на ученика как на активно развивающегося субъекта учебно-познавательной деятельности, имеющего собственные мотивы и цели</w:t>
                  </w:r>
                </w:p>
              </w:tc>
              <w:tc>
                <w:tcPr>
                  <w:tcW w:w="192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 3 4 5 6 7 8 9</w:t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сделать предметом анализа каждый свой педагогический шаг</w:t>
                  </w:r>
                </w:p>
              </w:tc>
              <w:tc>
                <w:tcPr>
                  <w:tcW w:w="192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 3 4 5 6 7 8 9</w:t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конкретизировать и структурировать проблему</w:t>
                  </w:r>
                </w:p>
              </w:tc>
              <w:tc>
                <w:tcPr>
                  <w:tcW w:w="192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 3 4 5 6 7 8 9</w:t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раздвинуть горизонты практики и увидеть новые проблемы, вытекающие из предшествующего опыта</w:t>
                  </w:r>
                </w:p>
              </w:tc>
              <w:tc>
                <w:tcPr>
                  <w:tcW w:w="192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 3 4 5 6 7 8 9</w:t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найти способы решения задачи</w:t>
                  </w:r>
                </w:p>
              </w:tc>
              <w:tc>
                <w:tcPr>
                  <w:tcW w:w="192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 3 4 5 6 7 8 9</w:t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я тактически мыслить, т. е. конкретизировать педагогические задачи в поэтапные и оперативные, принимать оптимальное решение в условиях неопределенности, гибко перестраиваться по мере изменения ситуации</w:t>
                  </w:r>
                </w:p>
              </w:tc>
              <w:tc>
                <w:tcPr>
                  <w:tcW w:w="192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 3 4 5 6 7 8 9</w:t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«версионно» мыслить, т. е. мыслить предположениями гипотезами, версиями</w:t>
                  </w:r>
                </w:p>
              </w:tc>
              <w:tc>
                <w:tcPr>
                  <w:tcW w:w="192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 3 4 5 6 7 8 9</w:t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работать в системе «параллельных целей», создавать «поле возможностей» для педагогического маневра</w:t>
                  </w:r>
                </w:p>
              </w:tc>
              <w:tc>
                <w:tcPr>
                  <w:tcW w:w="192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 3 4 5 6 7 8 9</w:t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в ситуации дефицита времени принимать достойное решение для выхода из трудных педагогических ситуаций</w:t>
                  </w:r>
                </w:p>
              </w:tc>
              <w:tc>
                <w:tcPr>
                  <w:tcW w:w="192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 3 4 5 6 7 8 9</w:t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анализировать педагогическую ситуацию в динамике ее развития, видеть близкие и отдаленные результаты</w:t>
                  </w:r>
                </w:p>
              </w:tc>
              <w:tc>
                <w:tcPr>
                  <w:tcW w:w="192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 3 4 5 6 7 8 9</w:t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привлекать разнообразные теории для осмысления собственного опыта</w:t>
                  </w:r>
                </w:p>
              </w:tc>
              <w:tc>
                <w:tcPr>
                  <w:tcW w:w="192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 3 4 5 6 7 8 9</w:t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анализировать и аккумулировать в своем опыте лучшие образцы педагогической практики</w:t>
                  </w:r>
                </w:p>
              </w:tc>
              <w:tc>
                <w:tcPr>
                  <w:tcW w:w="192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 3 4 5 6 7 8 9</w:t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комбинировать элементы теории и практики, чтобы получить целое, обладающее новизной знание</w:t>
                  </w:r>
                </w:p>
              </w:tc>
              <w:tc>
                <w:tcPr>
                  <w:tcW w:w="192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 3 4 5 6 7 8 9</w:t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объективно и непредвзято оценивать педагогические факты и явления</w:t>
                  </w:r>
                </w:p>
              </w:tc>
              <w:tc>
                <w:tcPr>
                  <w:tcW w:w="192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 3 4 5 6 7 8 9</w:t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доказательно, аргументировано, ясно и доходчиво излагать свою точку зрения</w:t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 3 4 5 6 7 8 9</w:t>
                  </w:r>
                </w:p>
              </w:tc>
            </w:tr>
          </w:tbl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Оценка рефлексивных способнос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6"/>
        <w:gridCol w:w="1608"/>
        <w:gridCol w:w="1608"/>
        <w:gridCol w:w="1608"/>
        <w:gridCol w:w="160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, над которой рабо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Задачи деятельности  на период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30200</wp:posOffset>
                </wp:positionH>
                <wp:positionV relativeFrom="paragraph">
                  <wp:posOffset>79375</wp:posOffset>
                </wp:positionV>
                <wp:extent cx="365760" cy="548640"/>
                <wp:effectExtent l="5080" t="5080" r="31242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cloudCallout">
                          <a:avLst>
                            <a:gd name="adj1" fmla="val 100523"/>
                            <a:gd name="adj2" fmla="val 30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pt;margin-top:6.25pt;width:2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300</wp:posOffset>
                </wp:positionH>
                <wp:positionV relativeFrom="paragraph">
                  <wp:posOffset>79375</wp:posOffset>
                </wp:positionV>
                <wp:extent cx="6159500" cy="1635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635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иду на урок, чтобы … 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9pt;margin-top:6.25pt;width:484.95pt;height:128.7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иду на урок, чтобы … 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ворческая актив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 xml:space="preserve"> в олимпиадах, конкурсах, соревнованиях, конферен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9"/>
        <w:gridCol w:w="1927"/>
        <w:gridCol w:w="1928"/>
        <w:gridCol w:w="192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час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проект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145"/>
        <w:gridCol w:w="1696"/>
        <w:gridCol w:w="169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роект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час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о внеклассных мероприят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659"/>
        <w:gridCol w:w="717"/>
        <w:gridCol w:w="132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еропри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</w:tr>
      <w:tr>
        <w:trPr>
          <w:trHeight w:val="18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е уроки, проведенные студен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132"/>
        <w:gridCol w:w="896"/>
        <w:gridCol w:w="651"/>
        <w:gridCol w:w="120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рок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</w:tr>
      <w:tr>
        <w:trPr>
          <w:trHeight w:val="1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ические технологии, реализуемые студен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едагогическ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1545"/>
      </w:tblGrid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хнолог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еализации</w:t>
            </w:r>
          </w:p>
        </w:tc>
      </w:tr>
      <w:tr>
        <w:trPr>
          <w:trHeight w:val="18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ая инициатива педагога, получившая дальнейшее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138"/>
      </w:tblGrid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нициати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ализации</w:t>
            </w:r>
          </w:p>
        </w:tc>
      </w:tr>
      <w:tr>
        <w:trPr>
          <w:trHeight w:val="18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365760" cy="548640"/>
                <wp:effectExtent l="5080" t="5080" r="31242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cloudCallout">
                          <a:avLst>
                            <a:gd name="adj1" fmla="val 100523"/>
                            <a:gd name="adj2" fmla="val 44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05pt;width:2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5486400" cy="1259205"/>
                <wp:effectExtent l="5080" t="5715" r="5715" b="4476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9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учитель, потому что 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1.05pt;width:431.95pt;height:99.1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учитель, потому что 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Научно-методическая актив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курсах профессионального мастерства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1168"/>
        <w:gridCol w:w="1203"/>
        <w:gridCol w:w="1354"/>
      </w:tblGrid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18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астие в научно-методических мероприятиях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981"/>
        <w:gridCol w:w="1273"/>
      </w:tblGrid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</w:tr>
      <w:tr>
        <w:trPr>
          <w:trHeight w:val="18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 экспериментальной деятельности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143"/>
        <w:gridCol w:w="1054"/>
        <w:gridCol w:w="1054"/>
        <w:gridCol w:w="120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спериментальной деятельности, наз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участ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8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кации 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3944"/>
        <w:gridCol w:w="1202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 (брошюры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</w:tr>
      <w:tr>
        <w:trPr>
          <w:trHeight w:val="18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учная инициатива, получившая дальнейшее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138"/>
      </w:tblGrid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нициати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ализации</w:t>
            </w:r>
          </w:p>
        </w:tc>
      </w:tr>
      <w:tr>
        <w:trPr>
          <w:trHeight w:val="18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ализации поставленных задач профессионально саморазвития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4"/>
        <w:gridCol w:w="321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запланировано и реализовалос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запланировано, но не реализовалос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ло запланировано, но имело место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53670</wp:posOffset>
                </wp:positionV>
                <wp:extent cx="2514600" cy="571500"/>
                <wp:effectExtent l="1270" t="5080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downArrow">
                          <a:avLst>
                            <a:gd name="adj1" fmla="val 49241"/>
                            <a:gd name="adj2" fmla="val 5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6pt;margin-top:12.1pt;width:19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нереализованных задач, неудач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пути реализации всех поставленных задач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Оценка уровня профессионального само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09"/>
        <w:gridCol w:w="609"/>
        <w:gridCol w:w="60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саморазвития вырос (в сравнении с предыдущим периодом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тался прежним (в сравнении с предыдущим периодом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низился (в сравнении с предыдущим периодом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7:00Z</dcterms:created>
  <dc:creator>Костя</dc:creator>
  <dc:description/>
  <cp:keywords/>
  <dc:language>en-US</dc:language>
  <cp:lastModifiedBy>Костя</cp:lastModifiedBy>
  <dcterms:modified xsi:type="dcterms:W3CDTF">2016-10-17T21:04:00Z</dcterms:modified>
  <cp:revision>27</cp:revision>
  <dc:subject/>
  <dc:title>Диагностика уровня педагогической рефлексии учителя</dc:title>
</cp:coreProperties>
</file>