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риказу Главного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образования Курганской 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ind w:left="5100" w:hanging="0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22 мая</w:t>
      </w:r>
      <w:r>
        <w:rPr>
          <w:rFonts w:cs="Arial" w:ascii="Arial" w:hAnsi="Arial"/>
        </w:rPr>
        <w:t>______2012 г. №_</w:t>
      </w:r>
      <w:r>
        <w:rPr>
          <w:rFonts w:cs="Arial" w:ascii="Arial" w:hAnsi="Arial"/>
          <w:u w:val="single"/>
        </w:rPr>
        <w:t>1057</w:t>
      </w:r>
      <w:r>
        <w:rPr>
          <w:rFonts w:cs="Arial" w:ascii="Arial" w:hAnsi="Arial"/>
        </w:rPr>
        <w:t>_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«О подготовке вожатых,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помощников вожатых, педагогических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работников для учреждений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и организаций, обеспечивающих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дых и оздоровление детей 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в Курганской области»</w:t>
      </w:r>
    </w:p>
    <w:p>
      <w:pPr>
        <w:pStyle w:val="Normal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дготовке вожатых, помощников вожаты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их работников для учреждений и организаций, обеспечивающих отдых и оздоровление детей в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егламентирует порядок организации подготовки вожатых, помощников вожатых, педагогических работников (далее - Кадров) для учреждений и организаций, обеспечивающих отдых и оздоровление детей в Курганской области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азработано в целях обеспечения детских оздоровительных учреждений Курганской области квалифицированными Кадрами, обеспечения качества образовательных программ подготовки Кадров, популяризации педагогических профессий.</w:t>
      </w:r>
    </w:p>
    <w:p>
      <w:pPr>
        <w:pStyle w:val="1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</w:t>
      </w:r>
      <w:r>
        <w:rPr>
          <w:rFonts w:cs="Arial" w:ascii="Arial" w:hAnsi="Arial"/>
          <w:sz w:val="24"/>
        </w:rPr>
        <w:t xml:space="preserve">3. Настоящее положение разработано в соответствии с Конституцией РФ, Законом РФ от 10 июля 1992 г. № 3266-I «Об образовании», </w:t>
      </w:r>
      <w:r>
        <w:rPr>
          <w:rFonts w:cs="Arial" w:ascii="Arial" w:hAnsi="Arial"/>
          <w:sz w:val="24"/>
          <w:lang w:val="ru-RU"/>
        </w:rPr>
        <w:t>Т</w:t>
      </w:r>
      <w:r>
        <w:rPr>
          <w:rFonts w:cs="Arial" w:ascii="Arial" w:hAnsi="Arial"/>
          <w:sz w:val="24"/>
        </w:rPr>
        <w:t>ребованиями к содержанию дополнительных профессиональных образовательных программ, утвержденными приказом Минобразования РФ от 18 июня 1997 года № 1221, Федеральным законом от 24 июля 1998 года № 124-ФЗ «Об основных гарантиях прав ребенка в Российской Федерации»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целев</w:t>
      </w:r>
      <w:r>
        <w:rPr>
          <w:rFonts w:cs="Arial" w:ascii="Arial" w:hAnsi="Arial"/>
          <w:sz w:val="24"/>
          <w:lang w:val="ru-RU"/>
        </w:rPr>
        <w:t>ой</w:t>
      </w:r>
      <w:r>
        <w:rPr>
          <w:rFonts w:cs="Arial" w:ascii="Arial" w:hAnsi="Arial"/>
          <w:sz w:val="24"/>
        </w:rPr>
        <w:t xml:space="preserve"> программ</w:t>
      </w:r>
      <w:r>
        <w:rPr>
          <w:rFonts w:cs="Arial" w:ascii="Arial" w:hAnsi="Arial"/>
          <w:sz w:val="24"/>
          <w:lang w:val="ru-RU"/>
        </w:rPr>
        <w:t>ой</w:t>
      </w:r>
      <w:r>
        <w:rPr>
          <w:rFonts w:cs="Arial" w:ascii="Arial" w:hAnsi="Arial"/>
          <w:sz w:val="24"/>
        </w:rPr>
        <w:t xml:space="preserve"> Курганской области «Организация и обеспечение отдыха и оздоровления детей на 2011 - 2013 годы»</w:t>
      </w:r>
      <w:r>
        <w:rPr>
          <w:rFonts w:cs="Arial" w:ascii="Arial" w:hAnsi="Arial"/>
          <w:sz w:val="24"/>
          <w:lang w:val="ru-RU"/>
        </w:rPr>
        <w:t>, утвержденной Постановлением Правительства Курганской области о</w:t>
      </w:r>
      <w:r>
        <w:rPr>
          <w:rFonts w:cs="Arial" w:ascii="Arial" w:hAnsi="Arial"/>
          <w:sz w:val="24"/>
        </w:rPr>
        <w:t>т 21 февраля 2011 года № 64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13"/>
        <w:rPr/>
      </w:pPr>
      <w:r>
        <w:rPr>
          <w:rFonts w:cs="Arial" w:ascii="Arial" w:hAnsi="Arial"/>
          <w:sz w:val="24"/>
          <w:lang w:val="ru-RU"/>
        </w:rPr>
        <w:t>1.</w:t>
      </w:r>
      <w:r>
        <w:rPr>
          <w:rFonts w:cs="Arial" w:ascii="Arial" w:hAnsi="Arial"/>
          <w:sz w:val="24"/>
        </w:rPr>
        <w:t>4. Положение гарантирует открытый демократический характер участия учреждений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 xml:space="preserve">организаций, общественных объединений в подготовке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>адров для учреждений и организаций, обеспечивающих отдых и оздоровление детей в Курганской области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1134"/>
          <w:tab w:val="left" w:pos="-360" w:leader="none"/>
        </w:tabs>
        <w:ind w:firstLine="713"/>
        <w:jc w:val="both"/>
        <w:rPr/>
      </w:pPr>
      <w:r>
        <w:rPr>
          <w:rFonts w:cs="Arial" w:ascii="Arial" w:hAnsi="Arial"/>
        </w:rPr>
        <w:t>1.5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В настоящем положении используются следующи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е работники в сфере детского отдыха и оздоровления – вожатые, воспитатели, педагоги дополнительного образования, педагоги-организаторы, другие педагогические работники учреждений и организаций, обеспечивающих отдых и оздоровление детей в Курган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но-э</w:t>
      </w:r>
      <w:r>
        <w:rPr>
          <w:rFonts w:cs="Arial" w:ascii="Arial" w:hAnsi="Arial"/>
          <w:iCs/>
        </w:rPr>
        <w:t>кспертный совет</w:t>
      </w:r>
      <w:r>
        <w:rPr>
          <w:rFonts w:cs="Arial" w:ascii="Arial" w:hAnsi="Arial"/>
        </w:rPr>
        <w:t xml:space="preserve"> – группа специалистов, осуществляющая независимую экспертизу програм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- перечень организаций, осуществляющих подготовку Кадров в сфере детского отдыха и оздоровления детей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ариантный модуль – завершенный учебный курс, обязательный для освоения в рамках образовательной программы подготовки Кадров учреждений и организаций, обеспечивающих отдых и оздоровление детей. 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ативный модуль – учебный курс в рамках образовательной программы,  содержание которого определяется организацией, осуществляющей подготовку Кадров учреждений и организаций, обеспечивающих отдых и оздоровление де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и, осуществляющие  подготовку Кадр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1. Подготовка К</w:t>
      </w:r>
      <w:r>
        <w:rPr>
          <w:rFonts w:cs="Arial" w:ascii="Arial" w:hAnsi="Arial"/>
        </w:rPr>
        <w:t xml:space="preserve">адров для учреждений и организаций, обеспечивающих отдых и оздоровление детей, может </w:t>
      </w:r>
      <w:r>
        <w:rPr>
          <w:rFonts w:cs="Arial" w:ascii="Arial" w:hAnsi="Arial"/>
          <w:bCs/>
        </w:rPr>
        <w:t>осуществляться следующими организациям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тельными учреждениями и учреждениями дополнительного образования дет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енными объединениями, уставная деятельность которых предусматривает работу с детьми и молодежью, либо осуществляющими деятельность социально-педагогическ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ми организациями, имеющими лицензию на осуществление данного вида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2. Подготовка </w:t>
      </w:r>
      <w:r>
        <w:rPr>
          <w:rFonts w:cs="Arial" w:ascii="Arial" w:hAnsi="Arial"/>
        </w:rPr>
        <w:t xml:space="preserve">Кадров осуществляется </w:t>
      </w:r>
      <w:r>
        <w:rPr>
          <w:rFonts w:cs="Arial" w:ascii="Arial" w:hAnsi="Arial"/>
          <w:bCs/>
        </w:rPr>
        <w:t xml:space="preserve">организациями, включенными в Реестр в соответствии с Положением о реестрах организаций и общественных объединений, осуществляющих подготовку </w:t>
      </w:r>
      <w:r>
        <w:rPr>
          <w:rFonts w:cs="Arial" w:ascii="Arial" w:hAnsi="Arial"/>
        </w:rPr>
        <w:t>Кадров для учреждений и организаций, обеспечивающих отдых и оздоровление дет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Курганской области (Приложение 1)</w:t>
      </w:r>
      <w:r>
        <w:rPr>
          <w:rFonts w:cs="Arial" w:ascii="Arial" w:hAnsi="Arial"/>
          <w:bCs/>
        </w:rPr>
        <w:t>. Решение о включении в</w:t>
      </w:r>
      <w:r>
        <w:rPr>
          <w:rFonts w:cs="Arial" w:ascii="Arial" w:hAnsi="Arial"/>
        </w:rPr>
        <w:t xml:space="preserve"> Реестр принимается Программно-экспертным советом, действующим на основании Положения о программно-экспертном совете (Приложение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бучение может осуществляться  в очной,  очно–заочной, дистанционной фор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Обучающиеся вправе самостоятельно выбирать из Реестра </w:t>
      </w:r>
      <w:r>
        <w:rPr>
          <w:rFonts w:cs="Arial" w:ascii="Arial" w:hAnsi="Arial"/>
          <w:bCs/>
        </w:rPr>
        <w:t>организацию или общественное объединение для прохождения подготов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Программы подготовки Кадр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учреждений и организаций, обеспечивающих отдых и оздоровление детей,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атегории обучающихс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бучение осуществляется по программам, разработанным организациями, осуществляющими обучение, с учетом перечня разделов, тем, количества часов, определенных Модулями программ подготовки Кадров для учреждений и организаций, обеспечивающих отдых и оздоровление детей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учающиеся разделяются на категории в зависимости от возраста и уровня образов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мощники вожатого (обучающиеся общеобразовательных учреждений в возрасте от 13 до 18 лет) проходят обучение по программе 1 уровн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жатые (студенты и обучающиеся средних и высших профессиональных учебных заведений в возрасте старше 18 лет без опыта работы в детских оздоровительных учреждениях) проходят обучение по программе 2 уров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ожатые (лица в возрасте старше 18 лет, имеющие опыт работы вожатыми в детских загородных учреждениях не ме</w:t>
      </w:r>
      <w:r>
        <w:rPr>
          <w:rFonts w:cs="Arial" w:ascii="Arial" w:hAnsi="Arial"/>
        </w:rPr>
        <w:t>нее 63 рабочих дне</w:t>
      </w:r>
      <w:r>
        <w:rPr>
          <w:rFonts w:cs="Arial" w:ascii="Arial" w:hAnsi="Arial"/>
          <w:bCs/>
        </w:rPr>
        <w:t>й) проходят обучение по программе 3 уровн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дагогические работники (старшие вожатые, воспитатели, педагоги дополнительного образования, педагоги-организаторы, другие педагогические работники оздоровительных учреждений Курганской области), имеющие высшее или среднее специальное педагогическое образование, проходят подготовку по программам повышения квалификац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Документ об обучении</w:t>
      </w:r>
    </w:p>
    <w:p>
      <w:pPr>
        <w:pStyle w:val="Normal"/>
        <w:ind w:left="-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-1230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4.1. Обучающиеся, прошедшие подготовку  по образовательным программам 1, 2 и 3 уровней, </w:t>
      </w:r>
      <w:r>
        <w:rPr>
          <w:rFonts w:cs="Arial" w:ascii="Arial" w:hAnsi="Arial"/>
        </w:rPr>
        <w:t xml:space="preserve">получают сертификат единого образца, действующий на территории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выдачи сертификатов и сроки их действия определяются Положением о порядке выдачи сертификатов (Приложение  4).</w:t>
      </w:r>
    </w:p>
    <w:p>
      <w:pPr>
        <w:pStyle w:val="Normal"/>
        <w:tabs>
          <w:tab w:val="clear" w:pos="1134"/>
          <w:tab w:val="left" w:pos="-123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3. Педагогические работники, </w:t>
      </w:r>
      <w:r>
        <w:rPr>
          <w:rFonts w:cs="Arial" w:ascii="Arial" w:hAnsi="Arial"/>
          <w:bCs/>
        </w:rPr>
        <w:t xml:space="preserve">прошедшие подготовку по образовательным программам 4 уровня, получают </w:t>
      </w:r>
      <w:r>
        <w:rPr>
          <w:rFonts w:cs="Arial" w:ascii="Arial" w:hAnsi="Arial"/>
        </w:rPr>
        <w:t xml:space="preserve">удостоверение государственного образца. 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1134"/>
          <w:tab w:val="left" w:pos="-2100" w:leader="none"/>
        </w:tabs>
        <w:ind w:left="-87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1134"/>
          <w:tab w:val="left" w:pos="-2100" w:leader="none"/>
        </w:tabs>
        <w:ind w:left="-87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дготовке вожатых, помощников вожатых, педагогических работников для учреждений и организаций, обеспечивающих отдых и оздоровление детей в Курган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ложение о реестрах организаций и общественных объединений, осуществляющих подготовку </w:t>
      </w:r>
      <w:r>
        <w:rPr>
          <w:rFonts w:cs="Arial" w:ascii="Arial" w:hAnsi="Arial"/>
          <w:b/>
        </w:rPr>
        <w:t>вожатых, помощников вожатых, педагогических работник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для учреждений и организаций, обеспечивающих отдых и оздоровление детей в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рганизации, осуществляющие подготовку Кадров для учреждений и организаций, обеспечивающих отдых и оздоровление детей Курганской области, подлежат включению в один из следующих Реест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естр </w:t>
      </w:r>
      <w:r>
        <w:rPr>
          <w:rFonts w:cs="Arial" w:ascii="Arial" w:hAnsi="Arial"/>
          <w:bCs/>
        </w:rPr>
        <w:t>образовательных учреждений и учреждений дополнительного образования дет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общественных объединений, уставная деятельность которых предусматривает работу с детьми и молодежью, либо осуществляющих деятельность социально-педагогическ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естр иных организаций, имеющих лицензию на осуществление данного вида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едение Реестров осуществляется  в электронном и бумажном вариа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Электронный вариант Реестров размещается на сайте </w:t>
      </w:r>
      <w:hyperlink r:id="rId2">
        <w:r>
          <w:rPr>
            <w:rStyle w:val="InternetLink"/>
            <w:rFonts w:cs="Arial" w:ascii="Arial" w:hAnsi="Arial"/>
          </w:rPr>
          <w:t>www.letokurgan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Бумажный вариант Реестров должен быть прошнурован, пронумерован, завере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ечатью организации, ответственной за его ве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Порядок формирования Реестров организаций, осуществляющих подготовку вожатых, помощников вожатых, педагогических работник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учреждений и организаций, обеспечивающих отдых и оздоровление детей в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ормирование Реестров организаций, осуществляющих подготовку Кадров для  учреждений и организаций, обеспечивающих отдых и оздоровление детей (далее - Реестры), производится в заявительном порядке на основании заявки по прилож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заявке прилагается программа обучения и документ о соответствии данной программы подготовки Кадров соответствующему моду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сключение из Реестра в связи с прекращением деятельности по подготовке Кадров для  учреждений и организаций, обеспечивающих отдых и оздоровление детей, производится по письменному обращению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ключение в Реестр и исключение из Реестра осуществляется в течение 3 рабочих дней с даты предоставления заявки (письменного обращения)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 включении в Реестр либо исключении из Реестра организация информируется в письменном виде в срок не позднее 10 рабочих дней с даты внесения в Реестр соответствующей записи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3. Сведения, необходимые для включения в Реестр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включения в Реестр организация предоставляет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е наименование организации, осуществляющей подготовку Кадров для учреждений и организаций, обеспечивающих отдых и оздоровление детей, наименование школы вожатых (при наличи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О руководителя организации, долж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юридический и фактический адрес организаци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телефона, фа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рес электронной поч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раст обучающихс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уемый модуль обу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оверность и своевременность предоставления сведений об организации, осуществляющей подготовку Кадров для учреждений и организаций, обеспечивающих отдых и оздоровление детей, несет ответственность ее руководител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формация, содержащаяся в Реестрах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2.  Электронный вариант Реестров размещается на сайте </w:t>
      </w:r>
      <w:hyperlink r:id="rId3">
        <w:r>
          <w:rPr>
            <w:rStyle w:val="InternetLink"/>
            <w:rFonts w:cs="Arial" w:ascii="Arial" w:hAnsi="Arial"/>
          </w:rPr>
          <w:t>www.letokurgan.ru</w:t>
        </w:r>
      </w:hyperlink>
      <w:r>
        <w:rPr>
          <w:rFonts w:cs="Arial" w:ascii="Arial" w:hAnsi="Arial"/>
        </w:rPr>
        <w:t>.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ки для включения в реест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23"/>
        <w:gridCol w:w="993"/>
        <w:gridCol w:w="841"/>
        <w:gridCol w:w="832"/>
        <w:gridCol w:w="1287"/>
        <w:gridCol w:w="1375"/>
        <w:gridCol w:w="139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 (школы вожаты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 организации,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, фак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уемый модуль обуч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134"/>
          <w:tab w:val="left" w:pos="-2100" w:leader="none"/>
        </w:tabs>
        <w:ind w:left="-87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-12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5" w:firstLine="15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дготовке вожатых, помощников вожатых, педагогических работников для учреждений и организаций, обеспечивающих отдых и оздоровление детей в Курганской области</w:t>
      </w:r>
    </w:p>
    <w:p>
      <w:pPr>
        <w:pStyle w:val="Normal"/>
        <w:ind w:left="-15"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hanging="0"/>
        <w:jc w:val="center"/>
        <w:rPr/>
      </w:pPr>
      <w:r>
        <w:rPr>
          <w:rFonts w:cs="Arial" w:ascii="Arial" w:hAnsi="Arial"/>
          <w:b/>
          <w:bCs/>
        </w:rPr>
        <w:t xml:space="preserve">Модули программ </w:t>
      </w:r>
      <w:r>
        <w:rPr>
          <w:rFonts w:cs="Arial" w:ascii="Arial" w:hAnsi="Arial"/>
          <w:b/>
        </w:rPr>
        <w:t>подготовки вожатых, помощников вожатых, педагогических работников для учреждений и организаций, обеспечивающих отдых и оздоровление детей в Курганской области</w:t>
      </w:r>
    </w:p>
    <w:p>
      <w:pPr>
        <w:pStyle w:val="Normal"/>
        <w:ind w:left="-15"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вариантный модуль программы 1 уров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63"/>
        <w:gridCol w:w="851"/>
        <w:gridCol w:w="1134"/>
        <w:gridCol w:w="9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Теорети-ческая подго- т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Практи-ческие занятия</w:t>
            </w:r>
          </w:p>
        </w:tc>
      </w:tr>
      <w:tr>
        <w:trPr>
          <w:trHeight w:val="12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ые основы деятельности помощника вожато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собенности деятельности  лагеря с дневным пребыванием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Должностные обязанности помощника вожа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рганизации работы с временным детским коллективом (отрядная работа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Возрастные особенности детей  младшего,  подросткового возра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Временный детский коллектив: понятие, особ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тадии развития коллектива (групповая динами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Организация режимных моментов в отряде, основы техники безопасности в летнем оздоровительном учре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Корпоративная  культура отря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Отрядные формы анализа дня, дела, настро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Отрядные мероприятия. Методика про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Классификация игр. Игровая копилка вожа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смен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Смена: определение, особенности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Формы, организация массовых мероприятий на сме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сновы организации и проведения тематической 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е зачетные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учебного плана: 36 часов, из них 24 часа – инвариантный модуль, 12 часов - вариативный моду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нвариантный модуль программы 2 уров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76"/>
        <w:gridCol w:w="851"/>
        <w:gridCol w:w="1134"/>
        <w:gridCol w:w="9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Теорети-ческая подго- тов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Практи-ческие зан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о-правовые и психолого-педагогические основы деятельности вожат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авовые  основы деятельности вожатог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Возрастные особенности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сновы техники безопасности в летнем оздоровительном учре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Контроль  соблюдения гигиенических треб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Организация взаимодействия с участниками воспитательного процесса (администрация лагеря, педагогический коллектив, родите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рганизации работы с временным детским коллективом (отрядная ра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Временный детский коллектив. Динамика развития временного детского коллек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трядные иг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 Корпоративная культура отря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Особенности проведения отрядных огоньк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Методика проведения отрядного 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Детский оздоровительный лагерь как воспитательная система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онятие «смена». Особенности организации тематической и профильной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Логика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Формы массов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Методика организации и проведения массовых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Программа деятельности отряда (см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зачет (тест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учебного плана: 48 часов, из них 36 часов – инвариантный модуль, 12 часов – вариативный моду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Инвариантный модуль программы 3 уровня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1134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-ческая подго- 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-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ормативно-правовые основы деятельности педагога (вожатый, педагог-организатор, аниматор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Правовые основы деятельности педаго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рганизация безопасности жизнедеятельности  в детском оздорови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рганизации работы с временным детским коллективом (отрядная раб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Временный детский коллектив. Динамика развития временного детского коллек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Формирование психологического климата детского коллек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 Аналитико-рефлексивная  работа с временным детским коллективом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Организация самоуправления во временном детском коллектив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Особенности работы с разными  категориям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рганизации 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Детский загородный оздоровительный лагерь как воспитательная сист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Технологии работы в детском оздоровительном лаг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Игра как вид деятельности. Виды игр, особенности их прове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Организация и содержание работы объединений, клубов, профильных отрядов и п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программы деятельности отряда/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Структура программы деятельности отряда/см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Составление программы  отряда/см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работа (защита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учебного плана: 48 часов, из них 36 часов – инвариантный модуль, 12 часов – вариативный моду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дготовке вожатых, помощников вожатых, педагогических работников для учреждений и организаций, обеспечивающих отдых и оздоровление детей в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выдачи сертифик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выдачи сертификатов, подтверждающих овладение обучающимися знаниями и навыками, предусмотренными программами подготовки помощников вожатых и вожатых для учреждений и организаций, обеспечивающих отдых и оздоровление детей в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держание сертифика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ертификат - документ установленного образца в виде номерного бланка (форма 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писи, вносимые в сертификат, должны быть четкими и аккуратными; исправления не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Сертификат содержит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б уровне подгот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получ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уководителя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 выдачи сертифика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утраты сертификата по заявлению лица, его утерявшего, заявителю может быть выдан дублика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выдачи сертифик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ертификаты выдаются лицам, освоившим программу подготовки Кадров для учреждений и организаций, обеспечивающих отдых и оздоровление детей Курганской области 1, 2 и 3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авом выдачи сертификатов обладает организация, включенная в один из Реест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Бланки сертификатов выдаются Главным управлением образования по предварительным (не менее, чем за 10 рабочих дней) заявкам организаций, осуществляющих подготовку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ертификат заполняется представителем организации и заверяется подписью руководителя (при наличии печати – печать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ертификат выдается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ветственность за правильность оформления сертификата несет организация, выдавшая сертифик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Данные о выданных сертификатах (дубликатах сертификатов) регистрируются в «Журнале выдачи сертификатов». Ответственность за ведение и хранение журнала несет руководитель 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Организация представляет в Главное управление образования Курганской области информацию о выданных сертификатах (форма 2) в течение 5 рабочих дней после их выдач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Сертификат действителен на территории Курганской области. </w:t>
      </w:r>
    </w:p>
    <w:p>
      <w:pPr>
        <w:pStyle w:val="Normal"/>
        <w:tabs>
          <w:tab w:val="clear" w:pos="1134"/>
          <w:tab w:val="left" w:pos="4065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 действия сертифика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рок  действия сертификата 3 года. </w:t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134"/>
          <w:tab w:val="left" w:pos="4065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УПРАВЛЕНИЕ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выдавшей сертифика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ТИФИКАТ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Дата выдачи    ________________                                                                  №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сертификат подтверждает, ч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шно прошел(ла) обучения по программе: 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уровня подготовки  для работы в учреждениях и организациях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ющих отдых и оздоровление детей в Курган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ъеме _____ учебных час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является действительным до «___» ________20___год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_                                                    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Должность                                   Подпись </w:t>
        <w:tab/>
        <w:tab/>
        <w:t xml:space="preserve">          ФИ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>г. Курган, 201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анных сертификатах</w:t>
      </w:r>
    </w:p>
    <w:p>
      <w:pPr>
        <w:pStyle w:val="Normal"/>
        <w:shd w:fill="FFFFFF" w:val="clear"/>
        <w:tabs>
          <w:tab w:val="clear" w:pos="1134"/>
          <w:tab w:val="left" w:pos="8107" w:leader="none"/>
          <w:tab w:val="left" w:pos="13896" w:leader="underscore"/>
        </w:tabs>
        <w:spacing w:lineRule="exact" w:line="322" w:before="302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, выдавшей сертификат: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8107" w:leader="none"/>
          <w:tab w:val="left" w:pos="13896" w:leader="underscore"/>
        </w:tabs>
        <w:spacing w:lineRule="exact" w:line="322" w:before="302" w:after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Наименование программы обучения (уровень подготовки):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97"/>
        <w:gridCol w:w="1787"/>
        <w:gridCol w:w="1471"/>
        <w:gridCol w:w="159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олучившего сертифик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тифик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:______________________________________________________________</w:t>
        <w:tab/>
      </w:r>
      <w:r>
        <w:rPr>
          <w:rFonts w:cs="Arial" w:ascii="Arial" w:hAnsi="Arial"/>
          <w:sz w:val="20"/>
          <w:szCs w:val="20"/>
        </w:rPr>
        <w:t xml:space="preserve">                                должность                                подпись                      ФИ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к приказу Главного управления образования Курганской области</w:t>
      </w:r>
    </w:p>
    <w:p>
      <w:pPr>
        <w:pStyle w:val="Normal"/>
        <w:ind w:left="5100" w:hanging="0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22 мая</w:t>
      </w:r>
      <w:r>
        <w:rPr>
          <w:rFonts w:cs="Arial" w:ascii="Arial" w:hAnsi="Arial"/>
        </w:rPr>
        <w:t>______2012 г. №_</w:t>
      </w:r>
      <w:r>
        <w:rPr>
          <w:rFonts w:cs="Arial" w:ascii="Arial" w:hAnsi="Arial"/>
          <w:u w:val="single"/>
        </w:rPr>
        <w:t>1057</w:t>
      </w:r>
      <w:r>
        <w:rPr>
          <w:rFonts w:cs="Arial" w:ascii="Arial" w:hAnsi="Arial"/>
        </w:rPr>
        <w:t>_</w:t>
      </w:r>
    </w:p>
    <w:p>
      <w:pPr>
        <w:pStyle w:val="Normal"/>
        <w:ind w:left="51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одготовке вожатых, помощников вожатых, педагогических работников для учреждений и организаций, обеспечивающих отдых и оздоровление детей в Курганской области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Программно-экспертном совете </w:t>
      </w:r>
    </w:p>
    <w:p>
      <w:pPr>
        <w:pStyle w:val="Style22"/>
        <w:ind w:left="13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1. Общие положения</w:t>
      </w:r>
    </w:p>
    <w:p>
      <w:pPr>
        <w:pStyle w:val="Style22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ограммно-экспертный совет (далее – Совет) создается в целях проведения экспертизы программ подготовки помощников вожатых, вожатых для учреждений и организаций, обеспечивающих отдых и оздоровление детей в Курганск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Курганской област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13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2. Основные задачи Совета</w:t>
      </w:r>
    </w:p>
    <w:p>
      <w:pPr>
        <w:pStyle w:val="Normal"/>
        <w:autoSpaceDE w:val="false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Совета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программ подготовки помощников вожатых, вожатых для учреждений и организаций, обеспечивающих отдых и оздоровление детей в Курган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есение решения о соответствии программы установленному моду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консультационных услуг организациям, осуществляющим подготовку помощников вожатых и вожатых, по оформлению документов для  экспертизы програм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13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3. Состав Программно-экспертного совет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Совета могут быть включены представители органов исполнительной власти, представители учреждений, уставная деятельность которых предусматривает работу с детьми и молодежью, представители учреждений сферы образования, представители общественных организаций,  представители учреждений и организаций, обеспечивающих отдых и оздоровление детей в Курган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13" w:hanging="0"/>
        <w:jc w:val="center"/>
        <w:rPr/>
      </w:pPr>
      <w:r>
        <w:rPr>
          <w:rStyle w:val="StrongEmphasis"/>
          <w:b w:val="false"/>
          <w:bCs w:val="false"/>
          <w:color w:val="000000"/>
        </w:rPr>
        <w:t>4. Порядок работы Программно-экспертного совета и рассмотрения программ</w:t>
      </w:r>
    </w:p>
    <w:p>
      <w:pPr>
        <w:pStyle w:val="Normal"/>
        <w:ind w:firstLine="709"/>
        <w:rPr>
          <w:rStyle w:val="StrongEmphasis"/>
          <w:rFonts w:ascii="Arial" w:hAnsi="Arial" w:cs="Arial"/>
          <w:b/>
          <w:b/>
          <w:bCs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Заседания Совета считаются правомочными, если на них присутствует более половины его членов от утвержденного состава, и проводятся по мере необходимости, но не позднее, чем через 30 календарных дней после предоставления заявки организацией, осуществляющей подготовку помощников вожатых, вожатых для учреждений и организаций, обеспечивающих отдых и оздоровление детей в Курга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20801"/>
      <w:bookmarkEnd w:id="0"/>
      <w:r>
        <w:rPr>
          <w:rFonts w:cs="Arial" w:ascii="Arial" w:hAnsi="Arial"/>
        </w:rPr>
        <w:t>4.2. Решения Совета принимаются простым большинством голосов от числа членов Совета, присутствующих на засед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20801"/>
      <w:bookmarkStart w:id="2" w:name="sub_20901"/>
      <w:bookmarkEnd w:id="1"/>
      <w:bookmarkEnd w:id="2"/>
      <w:r>
        <w:rPr>
          <w:rFonts w:cs="Arial" w:ascii="Arial" w:hAnsi="Arial"/>
        </w:rPr>
        <w:t>4.3. Решения Совета оформляются протоколом, который подписывается председателем Совета, а в его отсутствие - заместителем председателя Совета, и хранятся в течение трех лет.</w:t>
      </w:r>
    </w:p>
    <w:p>
      <w:pPr>
        <w:pStyle w:val="Normal"/>
        <w:ind w:firstLine="709"/>
        <w:jc w:val="both"/>
        <w:rPr/>
      </w:pPr>
      <w:bookmarkStart w:id="3" w:name="sub_20901"/>
      <w:bookmarkStart w:id="4" w:name="sub_201001"/>
      <w:bookmarkEnd w:id="3"/>
      <w:r>
        <w:rPr>
          <w:rFonts w:cs="Arial" w:ascii="Arial" w:hAnsi="Arial"/>
        </w:rPr>
        <w:t xml:space="preserve">4.4. Секретарь Совета принимает от организаций заявки на включение в Реестры и программы по подготовке помощников вожатых и вожатых с целью дальнейшей их передачи на экспертизу членам Совета; организует </w:t>
      </w:r>
      <w:bookmarkEnd w:id="4"/>
      <w:r>
        <w:rPr>
          <w:rFonts w:cs="Arial" w:ascii="Arial" w:hAnsi="Arial"/>
        </w:rPr>
        <w:t xml:space="preserve">подготовку заседания Совета, ведет протокол его заседания, а также в письменном виде информирует организации о включении в Реестр (исключении из Реестр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Решения о соответствии программы установленному модулю принимаются на заседании Совета открытым голосова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и необходимости рассмотрение программы и принятие решения о соответствии программы модулю может происходить в присутствии заяв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100" w:hanging="0"/>
        <w:rPr>
          <w:rFonts w:ascii="Arial" w:hAnsi="Arial" w:cs="Arial"/>
        </w:rPr>
      </w:pPr>
      <w:r>
        <w:rPr>
          <w:rFonts w:cs="Arial" w:ascii="Arial" w:hAnsi="Arial"/>
        </w:rPr>
        <w:t>к приказу Главного управления образования Курганской области</w:t>
      </w:r>
    </w:p>
    <w:p>
      <w:pPr>
        <w:pStyle w:val="Normal"/>
        <w:ind w:left="5100" w:hanging="0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22 мая</w:t>
      </w:r>
      <w:r>
        <w:rPr>
          <w:rFonts w:cs="Arial" w:ascii="Arial" w:hAnsi="Arial"/>
        </w:rPr>
        <w:t>______2012 г. №_</w:t>
      </w:r>
      <w:r>
        <w:rPr>
          <w:rFonts w:cs="Arial" w:ascii="Arial" w:hAnsi="Arial"/>
          <w:u w:val="single"/>
        </w:rPr>
        <w:t>1057</w:t>
      </w:r>
      <w:r>
        <w:rPr>
          <w:rFonts w:cs="Arial" w:ascii="Arial" w:hAnsi="Arial"/>
        </w:rPr>
        <w:t>_</w:t>
      </w:r>
    </w:p>
    <w:p>
      <w:pPr>
        <w:pStyle w:val="Normal"/>
        <w:ind w:left="51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одготовке вожатых, помощников вожатых, педагогических работников для учреждений и организаций, обеспечивающих отдых и оздоровление детей в Курганской области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рограммно-эксперт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чин Вадим Владимирович – заместитель начальника отдела,  заведующий сектором организации отдыха, оздоровления и занятости несовершеннолетних Главного управления образования Курганской области - председатель Совет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jc w:val="both"/>
        <w:rPr/>
      </w:pPr>
      <w:r>
        <w:rPr>
          <w:rFonts w:cs="Arial" w:ascii="Arial" w:hAnsi="Arial"/>
        </w:rPr>
        <w:t>Статных Ирина Ивановна – директор Государственного автономного учреждения «Содействие детскому отдыху» - заместитель председателя Совета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вощекова Надежда Михайловна – специалист Государственного автономного учреждения «Содействие детскому отдыху» - секретарь Совета (по согласованию);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лудова Лидия Витальевна – специалист по учебно–методической работе Центра инновационно–образовательных технологий и менеджмента качества  Государственного образовательного учреждения высшего профессионального образования «Курганский государственный университет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ркина Наталья Феликсовна — главный специалист сектора организации отдыха, оздоровления и занятости несовершеннолетних отдела социально-педагогической поддержки детства Главного управления образования Курганской области;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орнова Татьяна Анатольевна – заместитель директора по учебно-воспитательной работе Государственного бюджетного образовательного учреждения дополнительного образования детей «Детско-юношеский центр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злова Юлия Александровна – директор  Государственного бюджетного образовательного учреждения дополнительного образования детей «Детско-юношеский центр»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</w:rPr>
        <w:t>Копытина Ольга Игоревна – старший преподаватель кафедры «Организация работы с молодёжью» педагогического факультета Государственного образовательного учреждения высшего профессионального образования «Курганский государственный университет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батов Алексей Александрович – руководитель областного молодежного общественного движения «Ступени»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996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Малетина Ирина Григорьевна — специалист 1 разряда сектора организации отдыха, оздоровления и занятости несовершеннолетних отдела социально-педагогической поддержки детства Главного управления образования Курганской области;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996" w:leader="none"/>
        </w:tabs>
        <w:suppressAutoHyphens w:val="false"/>
        <w:jc w:val="both"/>
        <w:rPr/>
      </w:pPr>
      <w:r>
        <w:rPr>
          <w:rFonts w:cs="Arial" w:ascii="Arial" w:hAnsi="Arial"/>
        </w:rPr>
        <w:t>Поповских Алексей Константинович - заместитель директора по воспитательной работе  Муниципального автономного учреждения «Детский загородный оздоровительный лагерь «Салют» (по соглас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йлова Марина Леонидовна – заместитель директора Муниципального бюджетного образовательного учреждения дополнительного образования детей «Дворец детского (юношеского) творчества», руководитель Движения педагогических отрядов Курганской области (по согласованию)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</w:rPr>
        <w:t>Чернакова Ирина Николаевна — заведующая отделом дополнительного образования и воспитательной работы Государственного автономного образовательного учреждения дополнительного профессионального образования «Институт развития образования и социальных технологий» (по согласованию);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134" w:top="1190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bidi="ar-SA"/>
    </w:rPr>
  </w:style>
  <w:style w:type="character" w:styleId="WW8Num2z0">
    <w:name w:val="WW8Num2z0"/>
    <w:qFormat/>
    <w:rPr>
      <w:rFonts w:ascii="Tahoma" w:hAnsi="Tahoma" w:cs="OpenSymbol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 Знак"/>
    <w:qFormat/>
    <w:rPr>
      <w:rFonts w:eastAsia="Arial Unicode MS" w:cs="Tahoma"/>
      <w:color w:val="000000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color w:val="00000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13">
    <w:name w:val="Стиль1"/>
    <w:basedOn w:val="211"/>
    <w:qFormat/>
    <w:pPr>
      <w:widowControl/>
      <w:suppressAutoHyphens w:val="false"/>
      <w:spacing w:lineRule="atLeast" w:line="100" w:before="0" w:after="0"/>
      <w:ind w:left="0" w:right="0" w:firstLine="709"/>
      <w:jc w:val="both"/>
    </w:pPr>
    <w:rPr>
      <w:rFonts w:eastAsia="Times New Roman" w:cs="Times New Roman"/>
      <w:color w:val="000000"/>
      <w:sz w:val="28"/>
      <w:lang w:bidi="ar-SA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kurgan.ru/" TargetMode="External"/><Relationship Id="rId3" Type="http://schemas.openxmlformats.org/officeDocument/2006/relationships/hyperlink" Target="http://www.letokurga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1:00Z</dcterms:created>
  <dc:creator>Buk-18</dc:creator>
  <dc:description/>
  <cp:keywords/>
  <dc:language>en-US</dc:language>
  <cp:lastModifiedBy>Костя</cp:lastModifiedBy>
  <cp:lastPrinted>2012-05-03T15:19:00Z</cp:lastPrinted>
  <dcterms:modified xsi:type="dcterms:W3CDTF">2016-12-13T11:01:00Z</dcterms:modified>
  <cp:revision>2</cp:revision>
  <dc:subject/>
  <dc:title>УТВЕРЖДАЮ:</dc:title>
</cp:coreProperties>
</file>