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Родная литература» (</w:t>
            </w:r>
            <w:r>
              <w:rPr>
                <w:bCs/>
                <w:sz w:val="28"/>
                <w:szCs w:val="28"/>
              </w:rPr>
              <w:t>базовый уровень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Родная литература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23.01.06 Машинист дорожных и строительных машин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Канюкова Т.В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</w:rPr>
      </w:pPr>
      <w:r>
        <w:rPr>
          <w:b w:val="false"/>
          <w:sz w:val="28"/>
          <w:szCs w:val="28"/>
          <w:u w:val="single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Родная литератур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одная литература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Родная литература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еждисциплинарные связи: русский язык, литератур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Родная литература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тной и письменной форме обобщать и анализировать свой читательский опыт, а име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ледующую продуктивную деятель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оектные работы в сфере литературы и искусства, предлагать свои собственные обоснованные интерпретации литературных произведений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</w:t>
            </w:r>
            <w:r>
              <w:rPr>
                <w:highlight w:val="white"/>
              </w:rPr>
      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Родная литература» способствует формированию следующих общи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комплексного экзамен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блемно-тематические блоки ( далее ПТ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Личность</w:t>
      </w:r>
      <w:r>
        <w:rPr>
          <w:sz w:val="28"/>
          <w:szCs w:val="28"/>
        </w:rPr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Личность и семья</w:t>
      </w:r>
      <w:r>
        <w:rPr>
          <w:sz w:val="28"/>
          <w:szCs w:val="28"/>
        </w:rPr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Личность – общество – государство</w:t>
      </w:r>
      <w:r>
        <w:rPr>
          <w:sz w:val="28"/>
          <w:szCs w:val="28"/>
        </w:rPr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 Личность – природа – цивилизация</w:t>
      </w:r>
      <w:r>
        <w:rPr>
          <w:sz w:val="28"/>
          <w:szCs w:val="28"/>
        </w:rPr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Личность – история – современность</w:t>
      </w:r>
      <w:r>
        <w:rPr>
          <w:sz w:val="28"/>
          <w:szCs w:val="28"/>
        </w:rPr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 применён принцип формирования историзма восприятия литературы обучающимися на основе историко-хронологического изучения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вариант организации учебного материала для построения модулей предполагает, что  проблемно- тематические блоки изучаются на произведениях отдельного историческ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Родная Литература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27"/>
        <w:gridCol w:w="7130"/>
        <w:gridCol w:w="984"/>
        <w:gridCol w:w="1518"/>
        <w:gridCol w:w="175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 час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Русская литература второй половины 19 ве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 Владимир Иванович «Толковый словарь живого великорусского языка»: человек-мыслитель и человек-дея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 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снова сказок В.И. Да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</w:t>
            </w:r>
            <w:r>
              <w:rPr/>
              <w:t>е: конспект 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 «Идиот» (обзор): человек перед судом своей совести, я и другой, индивидуальность и «человек толп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; конфликт долга и чести: образ князя Мышки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Личность и 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ургии А.В. Сухово-Кобылина. Трилогия «Свадьба Керчинского»: семейные и родственные отношения в комед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 ], стр. 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емье и обществе:Л.Н. Толстой «Смерть Ивана Ильич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4 ], стр. 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ценности в повести Л.Н. Толстого «Отец Серги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 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, любовь и доверие в жизни человека в прозе А.П. Чех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 ], стр. 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.П. Чехов «Три сестры»: поколения, традиции, культура повседнев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дел 3 Личность – общество – государство</w:t>
            </w:r>
            <w:r>
              <w:rPr/>
              <w:t xml:space="preserve"> 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Григорович рассказ «Гуттаперчевый мальчик»:влияние социальной среды на личность челове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2], стр.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осударственная система; гражданственность и патриотизм в публицистике К.С. Аксак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 ], стр. 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 личности, интересы большинства/меньшинства и интересы государства в романе А.Герцена «Кто виноват?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розы А.Герце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Личность – природа – цивилизация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; проблемы освоения и покорения природы в поэзии Ф.Н. Глинки. «Духовные стихотворения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2], стр. 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этика рассказов В.М. Гаршина: цивилизация, ее проблемы и вызо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2], стр. 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; проблемы освоения и покорения природы в лирике Н.М. Рубцова (Стихотворения:«В горнице», «Видения на холме», «Звезда полей», «Зимняя песня», «Привет, Россия, родина моя!..», «Тихая моя родина!», «Русский огонек», «Стихи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 [ 2], стр. 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: основные темы и проблемы лирики</w:t>
            </w:r>
          </w:p>
          <w:p>
            <w:pPr>
              <w:pStyle w:val="Normal"/>
              <w:rPr/>
            </w:pPr>
            <w:r>
              <w:rPr/>
              <w:t>(Стихотворения:«В жилищах наших», «Вчера, о смерти размышляя…», «Где-то в поле, возле Магадана…», «Движение», «Ивановы», «Лицо коня», «Метаморфозы».«Новый Быт», «Рыбная лавка», «Искусство», «Я не ищу гармонии в природе…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2], стр. 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5 Личность – история – современность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ворчества Г.И. Успенского. Эссе «Выпрямила», рассказ «Пятниц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машнее задание: [ 1], стр. 328,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время в рассказе В.Ф. Тендрякова «Пара гнеды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ое и исторически обусловленное в жизни человека и в культуре: В.Ф Тендряков «Хлеб для соба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-ПР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 1], стр.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дифференцированный зачё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ТОГО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Литерату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т учебно-наглядных пособий «Литература» (учебники, хрестоматии, портреты писателей и поэтов, стенды, раздаточный матери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ехнические средства обучения: компьютер, проектор, экран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 </w:t>
      </w:r>
      <w:r>
        <w:rPr>
          <w:rFonts w:eastAsia="Calibri"/>
          <w:sz w:val="28"/>
          <w:szCs w:val="28"/>
          <w:lang w:eastAsia="en-US"/>
        </w:rPr>
        <w:t>Литература. 10 класс. Базовый уровень. Учебное пособие / Москвин Г., Пуряева Н., Ерохина Е.. - М.: ВЕНТАНА_ГРАФ, 2019.- 304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Литература. 11 класс. Базовый уровень. Учебное пособие / Москвин Г., Пуряева Н., Ерохина Е.. - М.: ВЕНТАНА_ГРАФ, 2019.- 33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Style18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2">
        <w:r>
          <w:rPr>
            <w:rStyle w:val="InternetLink"/>
          </w:rPr>
          <w:t>http://www.textologia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hyperlink r:id="rId3">
        <w:r>
          <w:rPr>
            <w:rStyle w:val="InternetLink"/>
          </w:rPr>
          <w:t>http://www.litera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hyperlink r:id="rId4" w:tgtFrame="_blank">
        <w:r>
          <w:rPr>
            <w:rStyle w:val="InternetLink"/>
          </w:rPr>
          <w:t>http://lib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 </w:t>
      </w:r>
      <w:hyperlink r:id="rId5" w:tgtFrame="_blank">
        <w:r>
          <w:rPr>
            <w:rStyle w:val="InternetLink"/>
          </w:rPr>
          <w:t>http://public-library.narod.ru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hyperlink r:id="rId6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hyperlink r:id="rId7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ygu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21"/>
        <w:gridCol w:w="107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енки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1" w:hanging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тной и письменной форме обобщать и анализировать свой читательский опыт, а имен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ледующую продуктивную деятельнос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роектные работы в сфере литературы и искусства, предлагать свои собственные обоснованные интерпретации литературных произведений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1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</w:t>
            </w:r>
            <w:r>
              <w:rPr>
                <w:highlight w:val="white"/>
              </w:rPr>
      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Подперечень"/>
    <w:basedOn w:val="Style19"/>
    <w:next w:val="Normal"/>
    <w:qFormat/>
    <w:pPr>
      <w:numPr>
        <w:ilvl w:val="0"/>
        <w:numId w:val="4"/>
      </w:numPr>
      <w:ind w:left="284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ologia.ru/" TargetMode="External"/><Relationship Id="rId3" Type="http://schemas.openxmlformats.org/officeDocument/2006/relationships/hyperlink" Target="http://www.litera.ru/" TargetMode="External"/><Relationship Id="rId4" Type="http://schemas.openxmlformats.org/officeDocument/2006/relationships/hyperlink" Target="http://s12028.edu35.ru/goto/index.php?go=lib.ru/" TargetMode="External"/><Relationship Id="rId5" Type="http://schemas.openxmlformats.org/officeDocument/2006/relationships/hyperlink" Target="http://s12028.edu35.ru/goto/index.php?go=public-library.narod.ru/" TargetMode="External"/><Relationship Id="rId6" Type="http://schemas.openxmlformats.org/officeDocument/2006/relationships/hyperlink" Target="http://s12028.edu35.ru/goto/index.php?go=www.klassika.ru/" TargetMode="External"/><Relationship Id="rId7" Type="http://schemas.openxmlformats.org/officeDocument/2006/relationships/hyperlink" Target="http://s12028.edu35.ru/goto/index.php?go=www.stihi-rus.ru/page3.htm" TargetMode="External"/><Relationship Id="rId8" Type="http://schemas.openxmlformats.org/officeDocument/2006/relationships/hyperlink" Target="http://www.aygu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7:00Z</dcterms:created>
  <dc:creator>User</dc:creator>
  <dc:description/>
  <cp:keywords/>
  <dc:language>en-US</dc:language>
  <cp:lastModifiedBy>Svarka</cp:lastModifiedBy>
  <dcterms:modified xsi:type="dcterms:W3CDTF">2024-04-15T11:01:00Z</dcterms:modified>
  <cp:revision>6</cp:revision>
  <dc:subject/>
  <dc:title/>
</cp:coreProperties>
</file>