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7 «Правила дорожного движени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宋体"/>
                <w:b/>
                <w:b/>
                <w:caps/>
                <w:sz w:val="36"/>
                <w:szCs w:val="36"/>
              </w:rPr>
            </w:pPr>
            <w:r>
              <w:rPr>
                <w:rFonts w:eastAsia="SimSun;宋体"/>
                <w:b/>
                <w:caps/>
                <w:sz w:val="36"/>
                <w:szCs w:val="3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общепрофессиональных дисциплин и П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 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.С.Бел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учебной дисциплины ОП.07 «Правила дорожного движ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профессии </w:t>
            </w:r>
            <w:r>
              <w:rPr>
                <w:bCs/>
                <w:sz w:val="28"/>
                <w:szCs w:val="28"/>
              </w:rPr>
              <w:t>23.01.06 Машинист дорожных и строительных ма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елых М.С. –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рабочей программы учебной дисциплины </w:t>
      </w:r>
      <w:r>
        <w:rPr>
          <w:sz w:val="28"/>
          <w:szCs w:val="28"/>
        </w:rPr>
        <w:t>ОП.07 «Правила дорожного движ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П.07 «Правила дорожного движения» является часть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квалифицированных рабочих, служащих в соответствии с ФГОС СПО по профессии </w:t>
      </w:r>
      <w:r>
        <w:rPr>
          <w:bCs/>
          <w:sz w:val="28"/>
          <w:szCs w:val="28"/>
        </w:rPr>
        <w:t>23.01.06 Машинист дорожных и строительных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 xml:space="preserve">Дисциплина ОП.07 «Правила дорожного движения» 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ключена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чебный цик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МДК 02.01 Управление и технология выполнения работ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 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ользоваться дорожными знаками и разметкой;</w:t>
            </w:r>
          </w:p>
          <w:p>
            <w:pPr>
              <w:pStyle w:val="Style16"/>
              <w:rPr/>
            </w:pPr>
            <w:r>
              <w:rPr/>
              <w:t>-ориентироваться пo сигналам регулировщика;</w:t>
            </w:r>
          </w:p>
          <w:p>
            <w:pPr>
              <w:pStyle w:val="Style16"/>
              <w:rPr/>
            </w:pPr>
            <w:r>
              <w:rPr/>
              <w:t>-определять очередность проезда различных транспортных средств;</w:t>
            </w:r>
          </w:p>
          <w:p>
            <w:pPr>
              <w:pStyle w:val="Style16"/>
              <w:rPr/>
            </w:pPr>
            <w:r>
              <w:rPr/>
              <w:t>-оказывать первую медицинскую помощь пострадавшим в дopoжнo-тpaнcпopтныx происшествиях;</w:t>
            </w:r>
          </w:p>
          <w:p>
            <w:pPr>
              <w:pStyle w:val="Style16"/>
              <w:rPr/>
            </w:pPr>
            <w:r>
              <w:rPr/>
              <w:t>-управлять своим эмоциональным состоянием пpи движении транспортного средства;</w:t>
            </w:r>
          </w:p>
          <w:p>
            <w:pPr>
              <w:pStyle w:val="Style16"/>
              <w:rPr/>
            </w:pPr>
            <w:r>
              <w:rPr/>
              <w:t>-уверенно действовать в нештатных ситуациях;</w:t>
            </w:r>
          </w:p>
          <w:p>
            <w:pPr>
              <w:pStyle w:val="Style16"/>
              <w:rPr/>
            </w:pPr>
            <w:r>
              <w:rPr/>
              <w:t>-обеспечивать безопасное размещение и перевозку грузов;</w:t>
            </w:r>
          </w:p>
          <w:p>
            <w:pPr>
              <w:pStyle w:val="Style16"/>
              <w:rPr/>
            </w:pPr>
            <w:r>
              <w:rPr/>
              <w:t>-предвидеть возникновение опасностей пpи движении транспортных средств;</w:t>
            </w:r>
          </w:p>
          <w:p>
            <w:pPr>
              <w:pStyle w:val="Style16"/>
              <w:rPr/>
            </w:pPr>
            <w:r>
              <w:rPr/>
              <w:t>-организовывать работу водителя c соблюдением правил безопасности дорожного движения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чины дopoжнo-тpaнcпopтныx происшествий;</w:t>
            </w:r>
          </w:p>
          <w:p>
            <w:pPr>
              <w:pStyle w:val="Style16"/>
              <w:rPr/>
            </w:pPr>
            <w:r>
              <w:rPr/>
              <w:t>-зависимость дистанции oт различных факторов;</w:t>
            </w:r>
          </w:p>
          <w:p>
            <w:pPr>
              <w:pStyle w:val="Style16"/>
              <w:rPr/>
            </w:pPr>
            <w:r>
              <w:rPr/>
              <w:t>-дополнительные тpe6oвaния к движению различных транспортных средств и движению в колонне;</w:t>
            </w:r>
          </w:p>
          <w:p>
            <w:pPr>
              <w:pStyle w:val="Style16"/>
              <w:rPr/>
            </w:pPr>
            <w:r>
              <w:rPr/>
              <w:t>-особенности перевозки людей и грузов;</w:t>
            </w:r>
          </w:p>
          <w:p>
            <w:pPr>
              <w:pStyle w:val="Style16"/>
              <w:rPr/>
            </w:pPr>
            <w:r>
              <w:rPr/>
              <w:t>-влияние алкоголя и наркотиков нa трудоспособность водителя и безопасность движения;</w:t>
            </w:r>
          </w:p>
          <w:p>
            <w:pPr>
              <w:pStyle w:val="Style16"/>
              <w:rPr/>
            </w:pPr>
            <w:r>
              <w:rPr/>
              <w:t>-основы законодательства в сфере дорожного движения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tbl>
      <w:tblPr>
        <w:tblW w:w="88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63"/>
      </w:tblGrid>
      <w:tr>
        <w:trPr>
          <w:tblHeader w:val="true"/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подготовка сообщ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бота со справочной литературой и Федеральными закон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моделирование   сложных   дорожно-транспортных   ситуац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тематических задач повышенной сложности; </w:t>
            </w:r>
          </w:p>
          <w:p>
            <w:pPr>
              <w:pStyle w:val="Normal"/>
              <w:rPr/>
            </w:pPr>
            <w:r>
              <w:rPr/>
              <w:t xml:space="preserve">- систематическая проработка конспектов занятий, учебной и специальной литературы по вопросам к параграфам и главам учебных пособий;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ифференцированного заче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ила дорожного движ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598"/>
        <w:gridCol w:w="987"/>
        <w:gridCol w:w="1206"/>
        <w:gridCol w:w="1901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Правила дорожного движения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1. 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зор законодатель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сновные понятия и термины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69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зор законодательных актов. Значение Правил в обеспечении порядка и безопасности дорожного движения.  Общая структура правил. Основные понятия и термины, содержащиеся в Правилах дорожного движения РФ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-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равочной литературой и Федеральными законами  РФ. Составление кроссвордов по терминам и понятия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Обязанности водителей, пешеходов и пассажиро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9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нности участников дорожного движения. Документы,  которые водитель механического транспортного средства обязан иметь при себе и передавать для проверки сотрудникам полиции. Порядок предоставления транспортных  средств должностным лицам. Обязанности пешеходов и пассажиров по обеспечению безопасности дорожного движ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9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 №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комплексных задач «Обязанности водителей, пешеходов и пассажиров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2-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</w:t>
            </w:r>
            <w:r>
              <w:rPr>
                <w:spacing w:val="2"/>
              </w:rPr>
              <w:t xml:space="preserve"> </w:t>
            </w:r>
            <w:r>
              <w:rPr/>
              <w:t>cpaвнитeльный</w:t>
            </w:r>
            <w:r>
              <w:rPr>
                <w:spacing w:val="2"/>
              </w:rPr>
              <w:t xml:space="preserve"> </w:t>
            </w:r>
            <w:r>
              <w:rPr/>
              <w:t>aнaлиз обязанностей</w:t>
            </w:r>
            <w:r>
              <w:rPr>
                <w:spacing w:val="-6"/>
              </w:rPr>
              <w:t xml:space="preserve"> </w:t>
            </w:r>
            <w:r>
              <w:rPr/>
              <w:t>вoдитeлeй,</w:t>
            </w:r>
            <w:r>
              <w:rPr>
                <w:spacing w:val="-1"/>
              </w:rPr>
              <w:t xml:space="preserve"> </w:t>
            </w:r>
            <w:r>
              <w:rPr/>
              <w:t>пeшexoдo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accaжиpo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 Дорожные зна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 Предупреждающие знаки. Назначение, общий признак предупреждения. Знаки приоритета. Действия водителей в соответствии с требованиями знаков приоритета. Запрещающие знаки. Действия водителей в соответствии с требованиями запрещающих знаков. Предписывающие знаки. Назначение.  Действия водителей в соответствии с требованиями предписывающих знак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3-4. </w:t>
            </w:r>
            <w:r>
              <w:rPr/>
              <w:t>Решение комплексных задач «Предупреждающие знак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6-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наки особых предписаний. Информационные знаки. Назначение, общие призна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йствия водителей в соответствии с требованиями знаков, которые вводят определённые режимы движения. Знаки сервиса. Знаки дополнительной информации (таблички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18-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5-6. </w:t>
            </w:r>
            <w:r>
              <w:rPr/>
              <w:t>Решение комплексных задач «Разбор типичных дорожно-транспортных ситуаций с использованием различных технических средств обучения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0-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4. Дорожная размет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её характеристик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начение разметки в общей организации дорожного движения, классификация разметки. Горизонтальная разметка, назначение. Вертикальная разметк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2-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7-8. </w:t>
            </w:r>
            <w:r>
              <w:rPr/>
              <w:t>Решение комплексных задач «Разметка в общей организации дорожного движения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4-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работка конспекта занятий и Правил дорожного движения  РФ по изучаемой теме. Решение тематических задач повышенной сложност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5. Порядок движения транспортных средст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140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упредительные сигналы. Виды и назначение сигналов. Правила подачи сигналов световыми указателями поворотов и  рукой. Обязанности водителей перед началом движения, перестроением и маневрированием. Порядок выполнения поворота на  перекрёстке. Порядок движения задним ходом. Расположение транспортных средств на проезжей части. Случаи, когда разрешается движение по трамвайным путям. Повороты на дорогу с реверсивным движение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6-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9-10. </w:t>
            </w:r>
            <w:r>
              <w:rPr/>
              <w:t>Решение комплексных задач «Предупредительные сигнал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28-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граничения скорости в населённых пунктах. Ограничение скорости вне населё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  Обгон, опережение  и встречный разъезд. Действия водителей при обгоне. Места, где обгон запрещён. Встречный разъезд на узких участках дорог. Встречный разъезд на подъёмах и спуск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0-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11. </w:t>
            </w:r>
            <w:r>
              <w:rPr/>
              <w:t>Решение комплексных задач «Соблюдение  правил скоростного режима на дорога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2-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оделирование сложных  дорожно-транспортных   ситуаций для их решения на следующем занят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6. Останов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 стоянк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тановка и стоянка. Порядок остановки и стоянки. Способы постановки транспортных средств на стоянку. Места, где остановка и стоянка запрещены. Опасные последствия несоблюдения правил остановки и стоянк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4-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12. </w:t>
            </w:r>
            <w:r>
              <w:rPr/>
              <w:t>Решение комплексных задач «Остановка и стоянк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6-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работка конспекта занятий и Правил дорожного движения  РФ по изучаемой теме. Решение тематических задач повышенной слож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7. Регулирование дорожного движения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 xml:space="preserve">Средства регулирования дорожного движения. Реверсивные светофоры. Светофоры для регулирования движения трамваев. Значение сигналов регулировщика  для трамваев, пешеходов и безрельсовых транспортных средств. Порядок остановки при сигналах светофора или регулировщика, запрещающих движени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38-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13. </w:t>
            </w:r>
            <w:r>
              <w:rPr/>
              <w:t>Решение комплексных задач «Регулирование дорожного движ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0-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Моделирование сложных  дорожно-транспортных   ситуаций для их решения на следующем занят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8. Проезд перекрёс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роезда перекрестков. Регулируемые перекрестки. Порядок и очередность движения на регулируемом перекрестке. Нерегулируемые  перекрестки.  Порядок  движения  на     перекрестке равнозначных дорог. Порядок  движения  на  перекрестках   неравнозначных доро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2-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14. </w:t>
            </w:r>
            <w:r>
              <w:rPr/>
              <w:t>Решение комплексных задач «Проезд  регулируемых перекрёстк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6-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5. </w:t>
            </w:r>
            <w:r>
              <w:rPr/>
              <w:t>Решение комплексных задач  «Разбор  типичных   дорожно-транспортных ситуаций при проезде перекрестк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48-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.9.  Проезд  пешеходных   переходов,   остановок     маршрутных транспортных средств и железнодорожных пере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1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язанности  водителя,  приближающегося  к  нерегулируемому   пешеходному переходу, остановке маршрутных ТС  или   транспортному средству, имеющему опознавательный знак "Перевозка детей". Железнодорожные переезды. Разновидности железнодорожных   переезд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ойство и особенности работы современной железнодорожной сигнализации на переездах. Опасные последствия нарушения правил проезда пешеходных   переходов, остановок маршрутных транспортных средств и железнодорожных переез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0-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6. </w:t>
            </w:r>
            <w:r>
              <w:rPr/>
              <w:t>Решение комплексных задач  «Правила переезда ж/дорожных переезд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2-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Проработка конспекта занятий и Правил дорожного движения  РФ по изучаемой теме. Решение тематических задач повышенной слож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3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. Особые условия движения. Техническое состояние и оборудование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104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ям. Движение в жилых зонах. Приоритет маршрутных транспортных средств.  Пересечение трамвайных путей вне перекрестка. Порядок движения на дороге с выделенной  полосой  для   маршрутных транспортных средств.  Включение ближнего света фар в светлое время суток. Действия водителя при  ослеплении. Общие  требования.  Условия,  при  которых  запрещена   эксплуатация транспортных средств. Неисправности, при возникновении которых  водитель  должен   принять меры к их устранению, а если это невозможно - следовать к месту   стоянки или ремонта с соблюдением необходимых мер предосторож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4-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7. </w:t>
            </w:r>
            <w:r>
              <w:rPr/>
              <w:t>Решение комплексных задач   «Случаи, разрешающие применение звуковых сигналов. Учебная езда. Требования к движению велосипедистов, мопедов, гужевых  повоз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56-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ормативные правовые акты, регулирующие отношения в сфере дорожного движения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Административное       </w:t>
            </w:r>
          </w:p>
          <w:p>
            <w:pPr>
              <w:pStyle w:val="Normal"/>
              <w:jc w:val="center"/>
              <w:rPr/>
            </w:pPr>
            <w:r>
              <w:rPr/>
              <w:t>право. Уголовное право.  Гражданское пра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331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  правонарушение   (АПН)   и   административная ответственность.  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 или  предмета  АПН.</w:t>
            </w:r>
          </w:p>
          <w:p>
            <w:pPr>
              <w:pStyle w:val="Normal"/>
              <w:rPr/>
            </w:pPr>
            <w:r>
              <w:rPr/>
              <w:t>Понятие  об  уголовной   ответственности. Понятие  гражданской  ответственности.  Основания  для   гражданской ответственности.  Понятия: вред, вина,   противоправное действие. Ответственность за вред, причиненный  в  ДТП. Возмещение   материального ущерба. Понятие материальной ответственности за причиненный ущерб. Право собственности и владения транспортным средством. Налог с владельца транспортного сред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2-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8. </w:t>
            </w:r>
            <w:r>
              <w:rPr/>
              <w:t>Решение комплексных задач   «Расчёт</w:t>
            </w:r>
            <w:r>
              <w:rPr>
                <w:spacing w:val="-1"/>
              </w:rPr>
              <w:t xml:space="preserve"> </w:t>
            </w:r>
            <w:r>
              <w:rPr/>
              <w:t>налога</w:t>
            </w:r>
            <w:r>
              <w:rPr>
                <w:spacing w:val="-5"/>
              </w:rPr>
              <w:t xml:space="preserve"> 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/>
              <w:t>владельца</w:t>
            </w:r>
            <w:r>
              <w:rPr>
                <w:spacing w:val="-1"/>
              </w:rPr>
              <w:t xml:space="preserve"> </w:t>
            </w:r>
            <w:r>
              <w:rPr/>
              <w:t>тpaнcпopтнoгo</w:t>
            </w:r>
            <w:r>
              <w:rPr>
                <w:spacing w:val="-4"/>
              </w:rPr>
              <w:t xml:space="preserve"> </w:t>
            </w:r>
            <w:r>
              <w:rPr/>
              <w:t>cpeдcтвa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4-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оработка конспекта занятия. Подготовка сообщений по УК  РФ и ГК РФ, с использованием Интернета для выступления на занят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равовые основы охраны окружающей среды.</w:t>
            </w:r>
          </w:p>
          <w:p>
            <w:pPr>
              <w:pStyle w:val="Normal"/>
              <w:rPr/>
            </w:pPr>
            <w:r>
              <w:rPr/>
              <w:t>Страхование  гражданской ответственности  владельцев транспортных средст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9. </w:t>
            </w:r>
            <w:r>
              <w:rPr/>
              <w:t>Решение комплексных задач   «Заполнение бланка извещения o дopoжнo-транспортном происшествии (ДTП)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68-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одготовка сообщений по Федеральным  Законам РФ  «Об охране окружающей природной среды» и «Об обязательном страховании гражданской ответственности владельцев транспортных средств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сихологические основы безопасного управления транспортным средством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Психологические основы деятельности 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137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 психических   процессах   (внимание,   память,   мышление, психомоторика,  ощущение  и  восприятие)  и их роль в управлении автотранспортным средством. Внимание, его  свойства.  Основные   признаки потери внимания. Различные причины отвлечения внимания. Влияние эмоций  и  воли   на управление транспортным средством. Качества, которыми должен обладать идеальный водитель.  Ценности   и цели  водителя,  обеспечивающие  безопасное   управление  транспортным средством. Мотивация безопасного вождения. Мотивация власти и ее роль  в аварий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0-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сновы бесконфликтного взаимодействия участников   дорожного движения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 ОК2, ОК3, ОК4, ОК5, 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7,ПК1.1, ПК1.2, ПК 2.1, ПК 2.2</w:t>
            </w:r>
          </w:p>
        </w:tc>
      </w:tr>
      <w:tr>
        <w:trPr>
          <w:trHeight w:val="732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20. </w:t>
            </w:r>
            <w:r>
              <w:rPr/>
              <w:t xml:space="preserve">Решение комплексных задач   «Применение </w:t>
              <w:tab/>
              <w:t>практических методов совершенствования психофизиологических и психологических качеств вoдитeл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lang w:val="en-US"/>
              </w:rPr>
              <w:t>[1]</w:t>
            </w:r>
            <w:r>
              <w:rPr/>
              <w:t>,с 74-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охраны тру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>граммным  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оборудования для проведения гидравлических испытаний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Копусов-Долинин А.И. Правила дорожного движения РФ с расширенными комментариями и иллюстрациями с самыми посл. изм. и доп. на 2021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pdd24.com/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  <w:lang w:val="en-US"/>
          </w:rPr>
          <w:t>https://xn----7sbnackuskv0m.xn--p1ai/pdd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ользоваться дорожными знаками и разметкой;</w:t>
            </w:r>
          </w:p>
          <w:p>
            <w:pPr>
              <w:pStyle w:val="Style16"/>
              <w:rPr/>
            </w:pPr>
            <w:r>
              <w:rPr/>
              <w:t>-ориентироваться пo сигналам регулировщика;</w:t>
            </w:r>
          </w:p>
          <w:p>
            <w:pPr>
              <w:pStyle w:val="Style16"/>
              <w:rPr/>
            </w:pPr>
            <w:r>
              <w:rPr/>
              <w:t>-определять очередность проезда различных транспортных средств;</w:t>
            </w:r>
          </w:p>
          <w:p>
            <w:pPr>
              <w:pStyle w:val="Style16"/>
              <w:rPr/>
            </w:pPr>
            <w:r>
              <w:rPr/>
              <w:t>-оказывать первую медицинскую помощь пострадавшим в дopoжнo-тpaнcпopтныx происшествиях;</w:t>
            </w:r>
          </w:p>
          <w:p>
            <w:pPr>
              <w:pStyle w:val="Style16"/>
              <w:rPr/>
            </w:pPr>
            <w:r>
              <w:rPr/>
              <w:t>-управлять своим эмоциональным состоянием пpи движении транспортного средства;</w:t>
            </w:r>
          </w:p>
          <w:p>
            <w:pPr>
              <w:pStyle w:val="Style16"/>
              <w:rPr/>
            </w:pPr>
            <w:r>
              <w:rPr/>
              <w:t>-уверенно действовать в нештатных ситуациях;</w:t>
            </w:r>
          </w:p>
          <w:p>
            <w:pPr>
              <w:pStyle w:val="Style16"/>
              <w:rPr/>
            </w:pPr>
            <w:r>
              <w:rPr/>
              <w:t>-обеспечивать безопасное размещение и перевозку грузов;</w:t>
            </w:r>
          </w:p>
          <w:p>
            <w:pPr>
              <w:pStyle w:val="Style16"/>
              <w:rPr/>
            </w:pPr>
            <w:r>
              <w:rPr/>
              <w:t>-предвидеть возникновение опасностей пpи движении транспортных сред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организовывать работу водителя c соблюдением правил безопасности дорожного движения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причины дopoжнo-тpaнcпopтныx происшествий;</w:t>
            </w:r>
          </w:p>
          <w:p>
            <w:pPr>
              <w:pStyle w:val="Style16"/>
              <w:rPr/>
            </w:pPr>
            <w:r>
              <w:rPr/>
              <w:t>-зависимость дистанции oт различных факторов;</w:t>
            </w:r>
          </w:p>
          <w:p>
            <w:pPr>
              <w:pStyle w:val="Style16"/>
              <w:rPr/>
            </w:pPr>
            <w:r>
              <w:rPr/>
              <w:t>-дополнительные тpe6oвaния к движению различных транспортных средств и движению в колонне;</w:t>
            </w:r>
          </w:p>
          <w:p>
            <w:pPr>
              <w:pStyle w:val="Style16"/>
              <w:rPr/>
            </w:pPr>
            <w:r>
              <w:rPr/>
              <w:t>-особенности перевозки людей и грузов;</w:t>
            </w:r>
          </w:p>
          <w:p>
            <w:pPr>
              <w:pStyle w:val="Style16"/>
              <w:rPr/>
            </w:pPr>
            <w:r>
              <w:rPr/>
              <w:t>-влияние алкоголя и наркотиков нa трудоспособность водителя и безопасность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основы законодательства в сфере дорожного дви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nackuskv0m.xn--p1ai/pd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4:00Z</dcterms:created>
  <dc:creator>STOSCOMP</dc:creator>
  <dc:description/>
  <cp:keywords/>
  <dc:language>en-US</dc:language>
  <cp:lastModifiedBy>Svarka</cp:lastModifiedBy>
  <cp:lastPrinted>2017-03-13T13:57:00Z</cp:lastPrinted>
  <dcterms:modified xsi:type="dcterms:W3CDTF">2024-04-15T10:44:00Z</dcterms:modified>
  <cp:revision>5</cp:revision>
  <dc:subject/>
  <dc:title>Департамент образования и науки Курганской области</dc:title>
</cp:coreProperties>
</file>