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40"/>
          <w:szCs w:val="40"/>
        </w:rPr>
      </w:pPr>
      <w:r>
        <w:rPr>
          <w:rFonts w:eastAsia="SimSun;宋体"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40"/>
          <w:szCs w:val="40"/>
        </w:rPr>
      </w:pPr>
      <w:r>
        <w:rPr>
          <w:rFonts w:eastAsia="SimSun;宋体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40"/>
          <w:szCs w:val="40"/>
        </w:rPr>
      </w:pPr>
      <w:r>
        <w:rPr>
          <w:rFonts w:eastAsia="SimSun;宋体" w:cs="Times New Roman" w:ascii="Times New Roman" w:hAnsi="Times New Roman"/>
          <w:sz w:val="40"/>
          <w:szCs w:val="40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00"/>
              <w:ind w:left="140" w:hanging="14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М.01 «Осуществление технического обслуживания и ремонта дорожных и строительных машин (по видам)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00"/>
              <w:rPr>
                <w:rFonts w:ascii="Times New Roman" w:hAnsi="Times New Roman" w:eastAsia="SimSun;宋体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01.09. 2023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К.С.Бел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рофессионального модуля ПМ.01 «Осуществление технического обслуживания и ремонта дорожных и строительных машин (по видам)»</w:t>
            </w: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ана на основе Федерального государственного образовательного стандарта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3.01.06 Машинист дорожных и строительных машин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ребований работодателей к уровню сформированности специализированных компетенций обучающихся, необходимых для обеспечения конкурентоспособности выпускника в соответствии с запросами регионального рынка тру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лых М.С. - преподаватель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 от работодател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5" w:leader="none"/>
        </w:tabs>
        <w:spacing w:lineRule="auto" w:line="360"/>
        <w:rPr>
          <w:u w:val="single"/>
        </w:rPr>
      </w:pPr>
      <w:r>
        <w:rPr>
          <w:u w:val="single"/>
        </w:rPr>
        <w:t>АО Автодор «Северо-Запад», ИО Генерального директора, Е.А. Павличенко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место работы) (занимаемая должность) (инициалы, фамилия)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7"/>
      </w:tblGrid>
      <w:tr>
        <w:trPr>
          <w:trHeight w:val="3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характеристи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профессионального моду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и содержание профессионального моду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е обеспечение обучения по модул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и оценка результатов освоения профессионального модуля (вида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профессионального моду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М.01 «Осуществление технического обслуживания и ремонта дорожных и строительных машин (по видам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 и планируемые результаты освоения профессио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изучения профессионального модуля студент должен освоить основной вид деятельности: обслуживание и управление дорожными и строительными машинами при выполнении дорожно-строительных работ (по видам) и соответствующие ему общие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38" w:hanging="1429"/>
        <w:jc w:val="both"/>
        <w:rPr/>
      </w:pPr>
      <w:r>
        <w:rPr/>
        <w:t>Перечень общих компетен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2.</w:t>
      </w:r>
      <w:r>
        <w:rPr/>
        <w:t xml:space="preserve"> Перечень профессиональны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техническое состояние дорожных и строительных маш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демонтаж рабочего оборуд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3. В результате освоения профессионального модуля студент должен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1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и узлов и агрегатов дорожно-строительных машин и тракторов, подготовки их к ремо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я и устранения неисправностей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сновные операции технического осмотр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по разборке и сборке отдельных сборочных единиц и рабочи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учной и механизированный инстр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и устанавливать несложную осветительную армату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инцип работы дорожно-строительных машин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технического обслуживания и ремон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х и строительных машин; способы выявления и устран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выполнения ремонтных работ, устройство и требования безопасного пользования ручным и механизированным инструменто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ую и техн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 Структура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84"/>
        <w:gridCol w:w="1179"/>
        <w:gridCol w:w="753"/>
        <w:gridCol w:w="1393"/>
        <w:gridCol w:w="996"/>
        <w:gridCol w:w="685"/>
        <w:gridCol w:w="990"/>
        <w:gridCol w:w="968"/>
        <w:gridCol w:w="1870"/>
      </w:tblGrid>
      <w:tr>
        <w:trPr>
          <w:tblHeader w:val="true"/>
          <w:trHeight w:val="435" w:hRule="atLeast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профессиональных компетенций</w:t>
            </w:r>
          </w:p>
        </w:tc>
        <w:tc>
          <w:tcPr>
            <w:tcW w:w="3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го модуля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акс. учебная нагрузка и практики)</w:t>
            </w:r>
          </w:p>
        </w:tc>
        <w:tc>
          <w:tcPr>
            <w:tcW w:w="48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если предусмотрена рассредоточенная практика)</w:t>
            </w:r>
          </w:p>
        </w:tc>
      </w:tr>
      <w:tr>
        <w:trPr>
          <w:tblHeader w:val="true"/>
          <w:trHeight w:val="390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Общие сведения и устройство дорожных и строительных машин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, час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46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профессионального модуля (П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54"/>
        <w:gridCol w:w="60"/>
        <w:gridCol w:w="6792"/>
        <w:gridCol w:w="1646"/>
        <w:gridCol w:w="1206"/>
        <w:gridCol w:w="1983"/>
      </w:tblGrid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 час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1. Устройство, техническое обслуживание и текущий ремонт дорожных и строительных маш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Общие сведения и устройство дорожных и строительных маш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ие сведения о дорожных и строительных маши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лассификация дорожных и строительных машин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5-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ие сведения о дорожных и строительных машин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 8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ловия работы дорожных и строительных машин и предъявляемые к ним требова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0-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итерии оценки дорожных и строительных машин</w:t>
            </w:r>
            <w:r>
              <w:rPr>
                <w:bCs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55-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ловия работы катка самоходного с гладкими вальц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5-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Общие сведения об импортных тракто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Общие сведения о строительных машинах импортного произво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79-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2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 xml:space="preserve">Основные принципы устройства дорожных и строительных машин и механизмы общего назначения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уктурные схемы дорожных и строительных маш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86-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ансмисс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86-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ансми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91-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ансми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40-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оборудова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07-3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боры и устройства безопасност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04-3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е оборуд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4-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прав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механизмов и систем двигател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1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4 </w:t>
            </w:r>
            <w:r>
              <w:rPr/>
              <w:t xml:space="preserve">Изучение агрегатов трансмиссии (коробка передач, механизмы поворота, колѐсные передачи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,1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5 </w:t>
            </w:r>
            <w:r>
              <w:rPr/>
              <w:t xml:space="preserve">Изучение электрооборудования и органов управ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Default"/>
              <w:jc w:val="both"/>
              <w:rPr/>
            </w:pPr>
            <w:r>
              <w:rPr/>
              <w:t>Реферат: Изучить способы и средства диагностирования узлов и агрегатов трансмиссии.</w:t>
            </w:r>
          </w:p>
          <w:p>
            <w:pPr>
              <w:pStyle w:val="Default"/>
              <w:jc w:val="both"/>
              <w:rPr/>
            </w:pPr>
            <w:r>
              <w:rPr/>
              <w:t>Реферат: Изучить способы устранения неисправносте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ат: Изучить правила техники безопасности при ТО и ремонте </w:t>
            </w:r>
          </w:p>
          <w:p>
            <w:pPr>
              <w:pStyle w:val="Default"/>
              <w:jc w:val="both"/>
              <w:rPr/>
            </w:pPr>
            <w:r>
              <w:rPr/>
              <w:t>узлов и агрегатов трансмиссии.</w:t>
            </w:r>
          </w:p>
          <w:p>
            <w:pPr>
              <w:pStyle w:val="Default"/>
              <w:jc w:val="both"/>
              <w:rPr/>
            </w:pPr>
            <w:r>
              <w:rPr/>
              <w:t>Реферат: Изучить способы и средства диагностирования узлов ходовой части.</w:t>
            </w:r>
          </w:p>
          <w:p>
            <w:pPr>
              <w:pStyle w:val="Default"/>
              <w:jc w:val="both"/>
              <w:rPr/>
            </w:pPr>
            <w:r>
              <w:rPr/>
              <w:t>Реферат: Изучить способы устранения неисправностей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Реферат: Изучить правила техники безопасности при ТО и ремонте узлов ходовой части</w:t>
            </w:r>
            <w:r>
              <w:rPr>
                <w:b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>Реферат: Приборы и устройства безопасности</w:t>
            </w:r>
          </w:p>
          <w:p>
            <w:pPr>
              <w:pStyle w:val="Default"/>
              <w:jc w:val="both"/>
              <w:rPr/>
            </w:pPr>
            <w:r>
              <w:rPr/>
              <w:t>Реферат: Электрооборудование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Реферат: Устройства безопас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3. </w:t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/>
              <w:t xml:space="preserve">Двигатели </w:t>
            </w:r>
          </w:p>
          <w:p>
            <w:pPr>
              <w:pStyle w:val="Default"/>
              <w:rPr/>
            </w:pPr>
            <w:r>
              <w:rPr/>
              <w:t xml:space="preserve">внутреннего сгорания (ДВС) дорожных и строительных машин </w:t>
            </w:r>
          </w:p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лассификация двигателей внутреннего сгорания. Основные параметры двигателе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91-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ривошипно-шатунный механизм двигател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91-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ивошипно-шатунный механиз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91-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ивошипно-шатунный механиз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3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азораспределительный механизм двигател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99-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зораспределительный механиз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99-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зораспределительный механиз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99-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 охлаждения двигателя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стема охлаждения двигател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стема смазки двигател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стема смазки двигател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хническое обслуживание. Основные неисправности двигател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3-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итания двигател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с. 1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та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с. 1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та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с. 1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тания дизельных двигате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уска дизел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орка и сборка дизеля. Обнаружение и устранение неисправносте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ывка фильтров и масляного насоса, замена фильтрующих элемент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ка топливного насоса высокого дав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96-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ат: Провести сравнительный анализ, автомобильного топли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ат:. Провести сравнительный анализ, охлаждающих жидкост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ат: Заполните, таблицу: основные неисправности система охлаждения автомобил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ат: Заполните таблицу: основные неисправности трансмисс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ат: Устройство тормозной систе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ат: Заполните таблицу: основные неисправности рулевого управл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ат: Заполните таблицу: основные неисправности системы охлаждения. </w:t>
            </w:r>
          </w:p>
          <w:p>
            <w:pPr>
              <w:pStyle w:val="Default"/>
              <w:jc w:val="both"/>
              <w:rPr/>
            </w:pPr>
            <w:r>
              <w:rPr/>
              <w:t>Реферат: Основные неисправности системы питания</w:t>
            </w:r>
          </w:p>
          <w:p>
            <w:pPr>
              <w:pStyle w:val="Default"/>
              <w:jc w:val="both"/>
              <w:rPr/>
            </w:pPr>
            <w:r>
              <w:rPr/>
              <w:t>Реферат: Основные неисправности системы смазки</w:t>
            </w:r>
          </w:p>
          <w:p>
            <w:pPr>
              <w:pStyle w:val="Default"/>
              <w:jc w:val="both"/>
              <w:rPr/>
            </w:pPr>
            <w:r>
              <w:rPr/>
              <w:t>Реферат: Основные неисправности системы охлажде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4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 xml:space="preserve">Общие сведения о тракторах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ификация тракторов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е устройство гусеничного тракт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е устройство колесного тракт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ловая передача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а и ходовая часть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ма и ходовая часть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ханизмы управления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ханизмы управления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оборудование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рмозная система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ормозная система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чее и вспомогательное оборудование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конструкции пневмоколесных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5-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рактическое занятие № 10 </w:t>
            </w:r>
            <w:r>
              <w:rPr/>
              <w:t xml:space="preserve">Силовая передача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5-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 и ходовая часть гусеничных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управления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мозная система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и вспомогательное оборудование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Изучить способы и средства диагностирования рулевого управления и тормоз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Изучить способы устранения неисправ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Изучить правила техники безопасности при ТО и ремонте узлов рулевого управления и тормоз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Регулировка цилиндра с газовыми каналами и водяной рубашк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Регулировка поршня и коленчатого вал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Техническое обслуживание безпоплавкового карбюратора, однорежимного регулятора частоты вра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испытания стартеров: устранение заусениц и забоин, задир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Проверка износа ленточной нарез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Определение межвиткового замык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Определение замыкания на корпу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Осмотр и замена шестерни приво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Осмотр щет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Замена подшипников скольжения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ыжимного подшипн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Проверка обмоток тягового рел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Ремонт или замена контактного дис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Испытание на стен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Сборка старте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Ремонт вилки выключения сцепления и включения тормоза, рычагов, вилок и тя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Ремонт пневмосервомеханиз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5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 xml:space="preserve">Подготовка дорожных и строительных машин и тракторов к работе, требования </w:t>
            </w:r>
          </w:p>
          <w:p>
            <w:pPr>
              <w:pStyle w:val="Default"/>
              <w:rPr/>
            </w:pPr>
            <w:r>
              <w:rPr/>
              <w:t xml:space="preserve">безопасности при работе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е указания. Заправка машин и тракторов топливом. Смазка механизм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опасность при работ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опасность при техническом обслуживан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опасность при консервации и хранен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мазка механизмов машин и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азка механизмов машин и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ь на транспортных средств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авка машин и тракторов топлив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машин на хран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Безопасность при техническом обслужи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Безопасность при консервации и хран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Безопасность на транспортных средств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ма 1.6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/>
              <w:t xml:space="preserve">Порядок работы дорожных и строительных машин и тракторов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чее мест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ханизмы управ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2], с. 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ханизмы 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ск двигател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2], 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ск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19-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и остановка двигател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23-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истем отопления и вентиляц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эксплуатации дорожных и строительных машин и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2], с.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эксплуатации катка самоходного с гладкими вальц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2],с.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highlight w:val="yellow"/>
              </w:rPr>
              <w:t>Особенности эксплуатации катка самоходного с гладкими вальцами(убрали)</w:t>
            </w:r>
          </w:p>
          <w:p>
            <w:pPr>
              <w:pStyle w:val="Default"/>
              <w:rPr/>
            </w:pPr>
            <w:r>
              <w:rPr/>
              <w:t>Особенности эксплуатации катка дорожного ДУ-31А, катка дорожного Люконг 61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ое занятие №19 </w:t>
            </w:r>
            <w:r>
              <w:rPr/>
              <w:t xml:space="preserve">Практическое изучение пуска и остановки двигателя, работы систем отопления и вентиляц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изучение особенностей управления дорожных и строительных машин с механической и гидромеханической трансмиссие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25-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ое занятие №21 </w:t>
            </w:r>
            <w:r>
              <w:rPr/>
              <w:t xml:space="preserve">Практическое изучение режимов движения дорожных и строительных машин и тракторов (трогание, торможение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212-2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Работа и остановка двигател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7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 xml:space="preserve">Техническое обслуживание дорожных и строительных машин (по видам) и тракторов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е полож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 3-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darkGray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ы, выполняемые по техническому обслуживанию при подготовке нового оборудования к эксплуатац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4-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ое обслуживание в период эксплуатации дорожных и строительных машин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8-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ое обслуживание в особых условиях эксплуатац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9-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ое освидетельствова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1-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рта смазк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4-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ие требования и рекомендации по выполнению работ при техническом обслуживании дорожных и строительных машин и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7-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работ по техническому обслуживанию дорожных и строительных машин и тракторов при подготовке к эксплуатации, в период эксплуатации и в особых условиях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-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ое обслуживание механизмов и систем двигателя внутреннего сгора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Домашнее задание: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ическое обслуживание механизмов и систем двигателя внутреннего сгор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-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ое обслуживание гидросистем катк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5-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рактическая работа №22</w:t>
            </w:r>
            <w:r>
              <w:rPr/>
              <w:t xml:space="preserve"> Смазывание (шприцевание) рабочего оборудования катк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6-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Карта сма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ма 1.8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/>
              <w:t xml:space="preserve">Текущий ремонт дорожных и строительных машин (по видам) и тракторов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тажно-демонтажные работы. Организация и технология ремонта двигателей. Сборка и выдача отремонтированных двигателей заказчи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8-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монт элементов топливной аппаратур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3-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монт элементов электрооборудова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5-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монт деталей и сборочных единиц трансмисс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0-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монт деталей ходовой части гусеничных и колѐсных машин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Домашнее задание:</w:t>
            </w:r>
            <w:r>
              <w:rPr/>
              <w:t xml:space="preserve"> [2], с. 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монт деталей ходовой части гусеничных и колѐсных маш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2], с. 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монт гидравлических систем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3-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ое занятие № 23</w:t>
            </w:r>
            <w:r>
              <w:rPr/>
              <w:t xml:space="preserve">Практическое изучение текущего ремонта узлов и систем двигателя с разборкой, дефектовкой и сборко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актическое занятие №24 </w:t>
            </w:r>
            <w:r>
              <w:rPr/>
              <w:t xml:space="preserve">Практические работы по текущему ремонту узлов и агрегатов трансмисс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5-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ое занятие № 25</w:t>
            </w:r>
            <w:r>
              <w:rPr/>
              <w:t xml:space="preserve">Проведение регулировочных работ двигателя, трансмиссии, ходовой част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2-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ое занятие №26 </w:t>
            </w:r>
            <w:r>
              <w:rPr/>
              <w:t xml:space="preserve">Восстановление работоспособности ходовой части гусеничных машин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3-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ое занятие №27 </w:t>
            </w:r>
            <w:r>
              <w:rPr/>
              <w:t xml:space="preserve">Ремонт форсунок, подкачивающего насоса и ТНВД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40-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Изучить правила заполнения актов приема и сдачи тракт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Изучить технологию и правила обкатки отремонтированного тракт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 Изучить правила техники безопасности при обкатке отремонтированного трактор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омежуточная аттестация по МДК 01.01 </w:t>
            </w:r>
            <w:r>
              <w:rPr>
                <w:b/>
                <w:bCs/>
              </w:rPr>
              <w:t>Устройство, техническое обслуживание и текущий ремонт дорожных и строительных машин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ы работ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56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дорожных и строительных машин (по видам) и тракторов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приятием, с инструкциями по охране труда и пожарной безопасности при разборке узлов и агрегатов автотранспортных средс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катков самоходных с гладкими вальц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катков самоходных с гладкими вальц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катков самоходных с гладкими вальц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системы охлажде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системы смазки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электрооборудова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КШ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и устранение неисправностей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 ГР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 ГР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узлов и агрегатов трансмисс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механизмов 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одяного насо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масляных фильт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привода вентилят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масляного насо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 и сборке  воздухоочистител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фильт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топливных насо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проверке и установке форсун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истемы зажиг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пускового приспособ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турбокомпресс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подкачивающих насо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цепления на приспособле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коробки переда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коробки переда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задних мостов гусеничных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едущих мостов колесных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едущих мостов колесных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рулевого механизм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рулевого механиз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аккумуляторной батаре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генератор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полнение работ по обнаружению и устранению неисправностей главной лебед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истемы зажига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истемы зажиг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истемы пит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бнаружению и устранению неисправностей системы питания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ыполнение работ по обнаружению и устранению неисправностей компрессор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Выполнение работ по</w:t>
            </w:r>
            <w:r>
              <w:rPr>
                <w:b/>
              </w:rPr>
              <w:t xml:space="preserve"> </w:t>
            </w:r>
            <w:r>
              <w:rPr/>
              <w:t>замене поршневых колец, цилиндров, поршн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/>
              <w:t>Выполнение работ по замене коленвала, клап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масловлагоотделител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учебной практик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дорожных и строительных машин (по видам) и тракторов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приятием, с инструкциями по охране труда и пожарной безопасности при разборке узлов и агрегатов автотранспортных средс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катков самоходных с гладкими вальц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катков самоходных с гладкими вальц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катков самоходных с гладкими вальц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системы охлажде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системы охлажде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системы охлажде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системы смазки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системы смазки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системы смазки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электрооборудова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электрооборудова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электрооборудова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КШ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КШ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КШ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и устранение неисправностей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 ГР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 ГР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узлов и агрегатов трансмисс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механизмов 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одяного насо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масляных фильт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привода вентилят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масляного насо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 и сборке  воздухоочистител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фильт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топливных насо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проверке и установке форсун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проверке и установке форсун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истемы зажиг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пускового приспособ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турбокомпресс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подкачивающих насо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цепления на приспособле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коробки переда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коробки переда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задних мостов гусеничных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едущих мостов колесных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едущих мостов колесных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рулевого механизм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рулевого механиз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аккумуляторной батаре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генератор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полнение работ по обнаружению и устранению неисправностей главной лебед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истемы зажига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истемы зажиг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истемы пит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бнаружению и устранению неисправностей системы питания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ыполнение работ по обнаружению и устранению неисправностей компрессор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полнение работ по обнаружению и устранению неисправностей компресс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Выполнение работ по</w:t>
            </w:r>
            <w:r>
              <w:rPr>
                <w:b/>
              </w:rPr>
              <w:t xml:space="preserve"> </w:t>
            </w:r>
            <w:r>
              <w:rPr/>
              <w:t>замене поршневых колец, цилиндров, поршн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/>
              <w:t>Выполнение работ по</w:t>
            </w:r>
            <w:r>
              <w:rPr>
                <w:b/>
              </w:rPr>
              <w:t xml:space="preserve"> </w:t>
            </w:r>
            <w:r>
              <w:rPr/>
              <w:t>замене поршневых колец, цилиндров, поршней</w:t>
            </w:r>
            <w:r>
              <w:rPr>
                <w:lang w:val="ru-RU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/>
              <w:t>Выполнение работ по замене коленвала, клап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полнение работ по замене коленвала, клап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масловлагоотделител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межуточная аттестация по производственной практик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ПМ 01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 квалификацион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 программы профессионального модул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рабочей программы ПМ требует наличия специальных помещен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конструкции дорожных и строительных маши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     места     по     количеству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левиз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ая дос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лект     учебно-наглядных     пособ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еофильм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ноутбук    с     лицензионным     программным    обеспечени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кет трактора МТЗ80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акет трактора ДТ75.</w:t>
      </w:r>
    </w:p>
    <w:p>
      <w:pPr>
        <w:pStyle w:val="Default"/>
        <w:ind w:firstLine="568"/>
        <w:jc w:val="both"/>
        <w:rPr>
          <w:sz w:val="28"/>
        </w:rPr>
      </w:pPr>
      <w:r>
        <w:rPr>
          <w:sz w:val="28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ая практика может быть реализована в профессиональной образовательной организации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ия технического обслуживания и ремонта дорожных и строительных машин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бор рабочего инструмента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акет трактора МТЗ80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акет трактора ДТ75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терская пункт технического обслуживания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ерноуборочный комбайн Енисей 1200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актор Т16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актор МТЗ80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Трактор Т150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актор Т150К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терская слесарная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бор рабочего инструмента слесаря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рстаки слесарные с тисами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рстаки слесарные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анок точильно-шлифовальный ЛТШ-3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анок ножовочно-отрезной 8725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убогибочный станок УГС-6/1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ртикально-сверлильный станок SSB32Xn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терская электромонтажная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     места     по     количеству обучающихся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бочее место преподавателя; 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левизор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ебная доска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плект     учебно-наглядных     пособий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деофильмы.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оутбук    с     лицензионным     программным    обеспечением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чебный стенд "Электромонтаж и наладка магнитных пускателей  ЭМНМП1-С-Р-ПО 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лектромонтажный стол ЭМС1-С-ПО (стендовое исполнение)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абораторный стенд "Рабочее место электромонтажника" РМЭ-НР-ПО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иповой комплект учебного оборудования "Электромонтажный стол "ЭМС-СМП-ПО"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иповой комплект учебного оборудования "Рабочее место электромонтажника"    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иповой комплект учебного оборудования "Электромонтажный стол".</w:t>
      </w:r>
    </w:p>
    <w:p>
      <w:pPr>
        <w:pStyle w:val="Default"/>
        <w:ind w:firstLine="568"/>
        <w:jc w:val="both"/>
        <w:rPr/>
      </w:pPr>
      <w:r>
        <w:rPr>
          <w:sz w:val="28"/>
        </w:rPr>
        <w:t>Учебная практика может быть реализована</w:t>
      </w:r>
      <w:r>
        <w:rPr>
          <w:bCs/>
          <w:color w:val="000000"/>
          <w:sz w:val="28"/>
          <w:szCs w:val="28"/>
        </w:rPr>
        <w:t xml:space="preserve"> на предприятии: АО Автодор «Северо-Запад», на основании договора №1 ПД от 16.0.2021г. «О практической подготовке обучающихся,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left="360" w:firstLine="207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1. Печатные издания (источники)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Ткачева Г.В., Королев Н.А., Антипин Ю.В., Штеблау М.М. Тракторист категории В,С,Д: учебно-практическое пособие. – М. Кнору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ее профессиональное образ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г. – 244с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чебник коллектива авторов под ред. Шатрова М.Г. Двигатели автотракторной техники: учебник . - М. Кнору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ее профессиональное образ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г. – 400с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360" w:firstLine="207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http://www.autoprospect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carmanz.com/vaz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200"/>
        <w:ind w:left="360" w:firstLine="20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200"/>
        <w:ind w:left="360" w:firstLine="207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Цупиков С.Г. Казачек Н.С. Машины для строительства, ремонта и содержания автомобильных дорог: учебное пособие. – М.: Инфра-Инженерия, 2018г., - 184с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4. Контроль и оценка результатов освоения профессионального модуля (по разделам)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819"/>
        <w:gridCol w:w="3402"/>
      </w:tblGrid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24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Общие сведения и устройство дорожных и строительных машин</w:t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роверять техническое состояние дорожных и строительных маш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формулирована задача по обработке информации; выполнен анализ предметной области; выполнены сбор и обработка исходной информации с помощью инструмента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формулирована задача по обработке информации; выполнен анализ предметной области; собрана исходная информация; выполнена обработка исходной информации с помощью инструмента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формулирована задача по обработке информации; выполнен анализ предметной области; собрана исходная информация; частично выполнена обработка исходной информации с помощью инструмента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а модель информационной системы; выбраны средства реализации информационной сис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2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510" w:leader="none"/>
              </w:tabs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на практическом занят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 учебной прак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Осуществлять монтаж и демонтаж рабочего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формулирована задача по обработке информации; выполнен анализ предметной области; выполнены сбор и обработка исходной информации с помощью инструмента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формулирована задача по обработке информации; выполнен анализ предметной области; собрана исходная информация; выполнена обработка исходной информации с помощью инструмента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формулирована задача по обработке информации; выполнен анализ предметной области; собрана исходная информация; частично выполнена обработка исходной информации с помощью инструмента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а модель информационной системы; выбраны средства реализации информационной сис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2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510" w:leader="none"/>
              </w:tabs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на практическом занят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 учебной прак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3.1.1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4">
    <w:name w:val=" Знак Знак4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manz.com/vaz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5:00Z</dcterms:created>
  <dc:creator>оля</dc:creator>
  <dc:description/>
  <cp:keywords/>
  <dc:language>en-US</dc:language>
  <cp:lastModifiedBy>Svarka</cp:lastModifiedBy>
  <dcterms:modified xsi:type="dcterms:W3CDTF">2024-04-15T10:41:00Z</dcterms:modified>
  <cp:revision>6</cp:revision>
  <dc:subject/>
  <dc:title>Департамент образования и науки Курганской области</dc:title>
</cp:coreProperties>
</file>