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rFonts w:eastAsia="SimSun;宋体"/>
          <w:color w:val="00000A"/>
          <w:kern w:val="2"/>
          <w:lang w:eastAsia="hi-IN" w:bidi="hi-IN"/>
        </w:rPr>
      </w:pPr>
      <w:r>
        <w:rPr>
          <w:rFonts w:eastAsia="SimSun;宋体"/>
          <w:color w:val="00000A"/>
          <w:kern w:val="2"/>
          <w:lang w:eastAsia="hi-IN" w:bidi="hi-IN"/>
        </w:rPr>
        <w:t>Департамент образования и науки Курганской области</w:t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  <w:t>«Катайский профессионально-педаг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jc w:val="center"/>
        <w:rPr>
          <w:caps/>
          <w:sz w:val="28"/>
          <w:szCs w:val="28"/>
        </w:rPr>
      </w:pPr>
      <w:r>
        <w:rPr>
          <w:rFonts w:eastAsia="SimSun;宋体"/>
        </w:rPr>
        <w:t>Далматовский филиа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72"/>
          <w:szCs w:val="72"/>
        </w:rPr>
      </w:pPr>
      <w:r>
        <w:rPr>
          <w:rFonts w:eastAsia="SimSun;宋体"/>
          <w:sz w:val="72"/>
          <w:szCs w:val="72"/>
        </w:rPr>
        <w:t>Рабочая программа</w:t>
      </w:r>
    </w:p>
    <w:p>
      <w:pPr>
        <w:pStyle w:val="Normal"/>
        <w:jc w:val="center"/>
        <w:rPr>
          <w:rFonts w:eastAsia="SimSun;宋体"/>
          <w:sz w:val="72"/>
          <w:szCs w:val="72"/>
        </w:rPr>
      </w:pPr>
      <w:r>
        <w:rPr>
          <w:rFonts w:eastAsia="SimSun;宋体"/>
          <w:sz w:val="72"/>
          <w:szCs w:val="72"/>
        </w:rPr>
      </w:r>
    </w:p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5"/>
      </w:tblGrid>
      <w:tr>
        <w:trPr>
          <w:trHeight w:val="401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80" w:hanging="180"/>
              <w:jc w:val="both"/>
              <w:rPr>
                <w:rFonts w:eastAsia="SimSun;宋体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Учебной дисциплины: 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М.02 Обеспечение производства дорожностроительных работ (по видам)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eastAsia="SimSun;宋体"/>
                <w:b/>
                <w:b/>
                <w:sz w:val="36"/>
                <w:szCs w:val="36"/>
              </w:rPr>
            </w:pPr>
            <w:r>
              <w:rPr>
                <w:rFonts w:eastAsia="SimSun;宋体"/>
                <w:b/>
                <w:sz w:val="36"/>
                <w:szCs w:val="3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36"/>
                <w:szCs w:val="36"/>
                <w:lang w:eastAsia="ja-JP"/>
              </w:rPr>
            </w:pPr>
            <w:r>
              <w:rPr>
                <w:rFonts w:eastAsia="SimSun;宋体"/>
                <w:b/>
                <w:sz w:val="36"/>
                <w:szCs w:val="36"/>
                <w:lang w:eastAsia="ja-JP"/>
              </w:rPr>
            </w:r>
          </w:p>
        </w:tc>
      </w:tr>
    </w:tbl>
    <w:p>
      <w:pPr>
        <w:pStyle w:val="Normal"/>
        <w:jc w:val="center"/>
        <w:rPr>
          <w:rFonts w:eastAsia="SimSun;宋体"/>
          <w:sz w:val="36"/>
          <w:szCs w:val="36"/>
        </w:rPr>
      </w:pPr>
      <w:r>
        <w:rPr>
          <w:rFonts w:eastAsia="SimSun;宋体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eastAsia="SimSun;宋体"/>
          <w:sz w:val="36"/>
          <w:szCs w:val="36"/>
        </w:rPr>
      </w:pPr>
      <w:r>
        <w:rPr>
          <w:rFonts w:eastAsia="SimSun;宋体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2023 г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706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вой методической комисси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, общепрофессиональных дисциплин и П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 01.09. 2023г.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ЦК К.С.Белых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профессионального модуля  ПМ.02 «Обеспечение производства дорожностроительных работ (по видам)» разработана на основе Федерального государственного образовательного стандарта по профессии </w:t>
            </w:r>
            <w:r>
              <w:rPr>
                <w:bCs/>
                <w:sz w:val="28"/>
                <w:szCs w:val="28"/>
              </w:rPr>
              <w:t>23.01.06 Машинист дорожных и строительных маши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елых М.С. – преподаватель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овано: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ксперт от работодател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345" w:leader="none"/>
        </w:tabs>
        <w:spacing w:lineRule="auto" w:line="360"/>
        <w:rPr>
          <w:u w:val="single"/>
        </w:rPr>
      </w:pPr>
      <w:r>
        <w:rPr>
          <w:u w:val="single"/>
        </w:rPr>
        <w:t>АО Автодор «Северо-Запад», ИО Генерального директора, Е.А. Павличенко_______</w:t>
      </w:r>
    </w:p>
    <w:p>
      <w:pPr>
        <w:pStyle w:val="Default"/>
        <w:jc w:val="center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место работы) (занимаемая должность) (инициалы, фамилия)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ind w:hanging="0"/>
              <w:jc w:val="both"/>
              <w:rPr/>
            </w:pPr>
            <w:r>
              <w:rPr>
                <w:b/>
                <w:caps/>
              </w:rPr>
              <w:t>1 ПАСПОРТ РАБОЧЕЙ ПРОГРАММЫ ПРОФЕССИОНАЛЬНОГО МОДУЛЯ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</w:rPr>
              <w:t>2  результаты освоения РАБОЧЕЙ ПРОГРАММЫ ПРОФЕССИОНАЛЬНОГО МОДУЛ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/>
                <w:caps/>
              </w:rPr>
              <w:t>3 СТРУКТУРА и  содержание РАБОЧЕЙ ПРОГРАММЫ профессионального модул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/>
                <w:caps/>
              </w:rPr>
              <w:t>4 условия реализации  РАБОЧЕЙ ПРОГРАММЫ ПРОФЕССИОНАЛЬНОГО МОДУЛ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5 Контроль и оценка результатов освоения профессионального модуля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caps/>
          <w:sz w:val="28"/>
          <w:szCs w:val="28"/>
        </w:rPr>
        <w:t>1 паспорт  рабоче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бслуживание и ремонт систем, узлов, приборов автомоби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ab/>
        <w:t>1.1 Область применения рабочей программы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– является частью программы подготовки квалифицированных рабочих и служащих по профессии 23.01.06 Машинист дорожных и строительных машин в части освоения основного вида профессиональной деятельности (ВПД):</w:t>
      </w:r>
      <w:r>
        <w:rPr>
          <w:b/>
          <w:sz w:val="28"/>
          <w:szCs w:val="28"/>
        </w:rPr>
        <w:t xml:space="preserve"> Обеспечение производства дорожностроительных работ (по видам)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  <w:sz w:val="28"/>
          <w:szCs w:val="28"/>
        </w:rPr>
        <w:tab/>
        <w:t>ПК 2.1. Осуществлять управление дорожными и строительными маши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ab/>
        <w:t>ПК 2.2. Выполнять земляные и дорожные работы, соблюдая технические требования и безопасность 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1.2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полнения земляных, дорожных и строитель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ab/>
        <w:t>управлять дорожными и строительными маши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ab/>
        <w:t>производить земляные, дорожные и строительные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ыполнять технические требования, предъявляемые к качеств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color w:val="000000"/>
          <w:sz w:val="28"/>
          <w:szCs w:val="28"/>
        </w:rPr>
        <w:tab/>
        <w:t>выполняем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блюдать безопасные условия производства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способы производства земляных, дорожных и строитель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механизмы 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ебования к качеству земляных, дорожных и строительных работ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ab/>
        <w:t>методы оценки кач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ебования инструкций по технической эксплуатации дорожных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ab/>
        <w:t>строительных маш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а дорожного дви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 xml:space="preserve">2 результаты освоения РАБОЧЕЙ ПРОГРАММЫ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езультатом освоения профессионального модуля является овладение обучающимися видам профессиональной деятельности </w:t>
      </w:r>
      <w:r>
        <w:rPr>
          <w:b/>
          <w:sz w:val="28"/>
          <w:szCs w:val="28"/>
        </w:rPr>
        <w:t xml:space="preserve">Обеспечение производства дорожно-строительных работ (по видам), </w:t>
      </w:r>
      <w:r>
        <w:rPr>
          <w:sz w:val="28"/>
          <w:szCs w:val="28"/>
        </w:rPr>
        <w:t>в том числе профессиональными (ПК) и общими (ОК) 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868"/>
      </w:tblGrid>
      <w:tr>
        <w:trPr>
          <w:trHeight w:val="65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75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управление дорожными и строительными машинами.</w:t>
            </w:r>
          </w:p>
        </w:tc>
      </w:tr>
      <w:tr>
        <w:trPr>
          <w:trHeight w:val="44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К 2.2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земляные и дорожные работы, соблюдая технические требования и безопасность производства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будущей профессии, проявлять к ней устойчивый интерес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/>
          <w:caps/>
          <w:sz w:val="28"/>
          <w:szCs w:val="28"/>
        </w:rPr>
        <w:t>3 СТРУКТУРА и содержание РАБОЧЕЙ ПРОГРАММЫ  профессионального модуля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  <w:sz w:val="28"/>
          <w:szCs w:val="28"/>
        </w:rPr>
        <w:tab/>
        <w:t>3.1. Тематический план профессионального модуля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tbl>
      <w:tblPr>
        <w:tblW w:w="156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5409"/>
        <w:gridCol w:w="1043"/>
        <w:gridCol w:w="852"/>
        <w:gridCol w:w="16"/>
        <w:gridCol w:w="1604"/>
        <w:gridCol w:w="13"/>
        <w:gridCol w:w="1763"/>
        <w:gridCol w:w="1159"/>
        <w:gridCol w:w="1873"/>
      </w:tblGrid>
      <w:tr>
        <w:trPr>
          <w:trHeight w:val="441" w:hRule="atLeast"/>
        </w:trPr>
        <w:tc>
          <w:tcPr>
            <w:tcW w:w="1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5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41" w:hRule="atLeast"/>
        </w:trPr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  <w:p>
            <w:pPr>
              <w:pStyle w:val="22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</w:tr>
      <w:tr>
        <w:trPr>
          <w:trHeight w:val="959" w:hRule="atLeas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1 –2.2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Раздел 1. Обеспечение производства дорожно-строительных работ (по видам).Управление и технология выполнения работ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4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w w:val="99"/>
                <w:lang w:val="en-US"/>
              </w:rPr>
            </w:pPr>
            <w:r>
              <w:rPr>
                <w:b/>
                <w:iCs/>
                <w:w w:val="99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w w:val="99"/>
                <w:lang w:val="en-US"/>
              </w:rPr>
              <w:t xml:space="preserve">   </w:t>
            </w:r>
            <w:r>
              <w:rPr>
                <w:b/>
                <w:iCs/>
                <w:w w:val="99"/>
              </w:rPr>
              <w:t xml:space="preserve"> </w:t>
            </w:r>
            <w:r>
              <w:rPr>
                <w:b/>
                <w:iCs/>
                <w:w w:val="99"/>
              </w:rPr>
              <w:t>20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w w:val="99"/>
                <w:lang w:val="en-US"/>
              </w:rPr>
            </w:pPr>
            <w:r>
              <w:rPr>
                <w:b/>
                <w:iCs/>
                <w:w w:val="99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36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4</w:t>
            </w:r>
          </w:p>
        </w:tc>
        <w:tc>
          <w:tcPr>
            <w:tcW w:w="5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lang w:eastAsia="ja-JP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24</w:t>
            </w:r>
          </w:p>
        </w:tc>
      </w:tr>
      <w:tr>
        <w:trPr>
          <w:trHeight w:val="171" w:hRule="atLeas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w w:val="99"/>
              </w:rPr>
              <w:t>204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w w:val="99"/>
              </w:rPr>
              <w:t>94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w w:val="99"/>
              </w:rPr>
              <w:t>11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4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851" w:right="709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caps/>
          <w:sz w:val="28"/>
          <w:szCs w:val="28"/>
        </w:rPr>
        <w:t xml:space="preserve">3.2 </w:t>
      </w:r>
      <w:r>
        <w:rPr/>
        <w:t>Содержание обучения по профессиональному модулю (ПМ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364"/>
        <w:gridCol w:w="1472"/>
        <w:gridCol w:w="1221"/>
        <w:gridCol w:w="1701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 и практические занятия, самостоятельная работа обучающихс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беспечение производства дорожно-строительных работ (по видам). Управление и технология выполнения рабо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ДК   02.   01   управление   и технология выполнения рабо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Тема 1.1 Правила дорожного движения (ПДД) и безопасность дорожного движе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собенности  подхода  к  изучению  ПДД.  Терминология.  Обязанности  участников движ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1, ОК2, ОК3, ОК4, ОК5, ОК6, ОК7, ПК2.1, ПК2.2</w:t>
            </w:r>
          </w:p>
        </w:tc>
      </w:tr>
      <w:tr>
        <w:trPr>
          <w:trHeight w:val="25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5-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рожные зна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9-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положение транспортных средств на проезжей ч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1-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гулирование дорожного движ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5-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зопасность при движении и перевозк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8-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евозка людей и груз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20-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ые положения по допуску транспортных средств к эксплуатации и обязанности должностных лиц по обеспечению безопасности дорожного движения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24-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ы безопасности дорожного движ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27-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азание первой медицинской помощ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30-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ценка дорожной ситуации. Выбор безопасных режимов движ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32-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ценка технических неисправностей и возможности движения при их налич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34-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ьзование внешними световыми приборами и звуковыми сигналами. Буксировка механических транспортных средст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37-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ая и уголовная ответственность водит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40-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вовая ответственность при дорожно-транспортном происшествии (ДТП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43-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актическое занятие. </w:t>
            </w:r>
            <w:r>
              <w:rPr/>
              <w:t>Изучение дорожных зна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9-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актическое занятие. </w:t>
            </w:r>
            <w:r>
              <w:rPr/>
              <w:t>Изучение дорожных зна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9-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актическое занятие. </w:t>
            </w:r>
            <w:r>
              <w:rPr/>
              <w:t>Изучение дорожных зна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9-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актическое занятие. </w:t>
            </w:r>
            <w:r>
              <w:rPr/>
              <w:t>Решение практических задач по регулированию дорожного движ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27-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актическое занятие. </w:t>
            </w:r>
            <w:r>
              <w:rPr/>
              <w:t>Решение практических задач по регулированию дорожного движ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27-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актическое занятие. </w:t>
            </w:r>
            <w:r>
              <w:rPr/>
              <w:t>Отработка правил проезда перекрестков (регулируемых и нерегулируемых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5-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актическое занятие. </w:t>
            </w:r>
            <w:r>
              <w:rPr/>
              <w:t>Отработка правил проезда перекрестков (регулируемых и нерегулируемых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5-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актическое занятие. </w:t>
            </w:r>
            <w:r>
              <w:rPr/>
              <w:t>Правила оказания первой медицинской помощи при ДТ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30-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актическое занятие. </w:t>
            </w:r>
            <w:r>
              <w:rPr/>
              <w:t>Правила оказания первой медицинской помощи при ДТ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30-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актическое занятие. </w:t>
            </w:r>
            <w:r>
              <w:rPr/>
              <w:t>Правила оказания первой медицинской помощи при ДТ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30-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2.Охрана труда и окружающей сред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1, ОК2, ОК3, ОК4, ОК5, ОК6, ОК7, ПК2.1, ПК2.2</w:t>
            </w:r>
          </w:p>
        </w:tc>
      </w:tr>
      <w:tr>
        <w:trPr>
          <w:trHeight w:val="26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изводственный травматизм и его профилактика, методы анализ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45-4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лектробезопасность и пожарная безопасн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47-4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ы предупреждения профессиональных заболева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50-5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лективные средства защиты: вентиляция, освещение, защита от шума и виб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52-5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нормальных режимов работы труда и отдыха рабочи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53-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ый экологический контрол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56-5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азание первой медицинской помощ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58-5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ходы производства и потреб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60-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охраны окружающей среды на предприят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63-6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ое занятие. </w:t>
            </w:r>
            <w:r>
              <w:rPr>
                <w:bCs/>
              </w:rPr>
              <w:t>Заполнение формы Н-1 «Акт о несчастном случае на производстве» (постановление Правительства РФ от 11.03.1999 г. № 279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45-4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ое занятие. </w:t>
            </w:r>
            <w:r>
              <w:rPr>
                <w:bCs/>
              </w:rPr>
              <w:t>Заполнение формы Н-1 «Акт о несчастном случае на производстве» (постановление Правительства РФ от 11.03.1999 г. № 279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45-4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. </w:t>
            </w:r>
            <w:r>
              <w:rPr>
                <w:bCs/>
              </w:rPr>
              <w:t>Оказание  первой  медицинской  помощи  человеку,  пострадавшему  при  ожог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58-5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ое занятие. </w:t>
            </w:r>
            <w:r>
              <w:rPr>
                <w:bCs/>
              </w:rPr>
              <w:t>Оказание  первой  медицинской  помощи  человеку,  пострадавшему  при  воздействии электрического то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58-5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. </w:t>
            </w:r>
            <w:r>
              <w:rPr>
                <w:bCs/>
              </w:rPr>
              <w:t>Оказание  первой  медицинской  помощи при перелом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58-5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. </w:t>
            </w:r>
            <w:r>
              <w:rPr>
                <w:bCs/>
              </w:rPr>
              <w:t>Оказание  первой  медицинской  помощи при вывих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58-5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. </w:t>
            </w:r>
            <w:r>
              <w:rPr>
                <w:bCs/>
              </w:rPr>
              <w:t>Оказание  первой  медицинской  помощи при кровотечен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58-5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. </w:t>
            </w:r>
            <w:r>
              <w:rPr>
                <w:bCs/>
              </w:rPr>
              <w:t>Оказание  первой  медицинской  помощи при обморожен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58-5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3 Эксплуатация дорожных и строительных машин (по видам) и тракторов, управление их рабочими органам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1, ОК2, ОК3, ОК4, ОК5, ОК6, ОК7, ПК2.1, ПК2.2</w:t>
            </w:r>
          </w:p>
        </w:tc>
      </w:tr>
      <w:tr>
        <w:trPr>
          <w:trHeight w:val="54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щие сведения об объектах применения дорожных, строительных машин и тракто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66-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пособы производства и подготовка участка к работ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68-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язанности  машиниста  по  осмотру,  проверке  и  подготовке  машины:  смазка  всех узлов, опробование   воздухопроводов   и   рабочих   механизмов.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70-7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язанности  машиниста  по  осмотру,  проверке  и  подготовке  машины:     осмотр   приборов, ходовых  частей, рессорного  подвешивания,  приведение  машины  в  транспортное полож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73-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сменное и первое техническое обслуживание дорожных, строительных машин и тракто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78-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лектрооборудование катка самоходно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81-8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служивание ходовой части катка самоходно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84-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тройство и ТО рабочего и гидравлического оборудования катка самоходного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/>
              <w:t>[1],повторение изученного материа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ма 1.3 Эксплуатация дорожных и строительных машин (по видам) и тракторов, управление их рабочими органам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рядок следования машины в транспортном положении со станции до места работы, приведение ее в рабочее полож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86-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вила и порядок работы машины. Рабочие скорости машин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88-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ксплуатационные материалы: бензин, дизельное топливо; их марки, примен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91-9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ребования безопасности при эксплуатации машин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94-9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можные неисправности и способы их устран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96-9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ведение машины из рабочего положения в транспортное, правила ее следования с места работ на станцию и транспортирования при пересылк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98-1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ое занятие. </w:t>
            </w:r>
            <w:r>
              <w:rPr>
                <w:bCs/>
              </w:rPr>
              <w:t>Изучение органов управления и контрольно-измерительных приборов машин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66-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. </w:t>
            </w:r>
            <w:r>
              <w:rPr>
                <w:bCs/>
              </w:rPr>
              <w:t xml:space="preserve">Ежесменное и первое техническое обслуживание </w:t>
            </w:r>
            <w:r>
              <w:rPr/>
              <w:t>дорожных, строительных машин и тракто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78-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. </w:t>
            </w:r>
            <w:r>
              <w:rPr>
                <w:bCs/>
              </w:rPr>
              <w:t>Второе и третье техническое обслуживание</w:t>
            </w:r>
            <w:r>
              <w:rPr/>
              <w:t xml:space="preserve">  дорожных, строительных машин и тракто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78-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. </w:t>
            </w:r>
            <w:r>
              <w:rPr>
                <w:bCs/>
              </w:rPr>
              <w:t>Виды рабочего оборудования</w:t>
            </w:r>
            <w:r>
              <w:rPr/>
              <w:t xml:space="preserve"> катка самоходно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81-8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. </w:t>
            </w:r>
            <w:r>
              <w:rPr>
                <w:bCs/>
              </w:rPr>
              <w:t>Виды рабочего оборудования</w:t>
            </w:r>
            <w:r>
              <w:rPr/>
              <w:t xml:space="preserve"> катка самоходно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81-8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. </w:t>
            </w:r>
            <w:r>
              <w:rPr>
                <w:bCs/>
              </w:rPr>
              <w:t>Органы управления</w:t>
            </w:r>
            <w:r>
              <w:rPr/>
              <w:t xml:space="preserve"> катка самоходно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88-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. </w:t>
            </w:r>
            <w:r>
              <w:rPr>
                <w:bCs/>
              </w:rPr>
              <w:t>Органы управления</w:t>
            </w:r>
            <w:r>
              <w:rPr/>
              <w:t xml:space="preserve"> катка самоходно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88-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. </w:t>
            </w:r>
            <w:r>
              <w:rPr>
                <w:bCs/>
              </w:rPr>
              <w:t xml:space="preserve">Обслуживание ходовой части </w:t>
            </w:r>
            <w:r>
              <w:rPr/>
              <w:t>катка самоходно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84-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. </w:t>
            </w:r>
            <w:r>
              <w:rPr>
                <w:bCs/>
              </w:rPr>
              <w:t xml:space="preserve">Обслуживание ходовой части </w:t>
            </w:r>
            <w:r>
              <w:rPr/>
              <w:t>катка самоходно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84-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ое занятие. </w:t>
            </w:r>
            <w:r>
              <w:rPr>
                <w:bCs/>
              </w:rPr>
              <w:t>Изучение возможных неисправностей машин и способы их устран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96-9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ое занятие. </w:t>
            </w:r>
            <w:r>
              <w:rPr>
                <w:bCs/>
              </w:rPr>
              <w:t>Изучение возможных неисправностей машин и способы их устран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96-9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ое занятие. </w:t>
            </w:r>
            <w:r>
              <w:rPr>
                <w:bCs/>
              </w:rPr>
              <w:t>Изучение возможных неисправностей машин и способы их устран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96-9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ое занятие. </w:t>
            </w:r>
            <w:r>
              <w:rPr>
                <w:bCs/>
              </w:rPr>
              <w:t>Изучение возможных неисправностей машин и способы их устран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96-9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4 Технология и организация дорожно-строительных работ с соблюдением технических требований и безопасности производств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1, ОК2, ОК3, ОК4, ОК5, ОК6, ОК7, ПК2.1, ПК2.2</w:t>
            </w:r>
          </w:p>
        </w:tc>
      </w:tr>
      <w:tr>
        <w:trPr>
          <w:trHeight w:val="23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ы земляных рабо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02-1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ы земляных рабо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02-1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лассификация грун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04-1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 грун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06-1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я  производства  работ  по  уплотнению  грунта  разными  способами  (укаткой, трамбованием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08-1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я  производства  работ  по  уплотнению  грунта  разными  способами  (вибрированием, комбинированным способом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10-1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ание и набор грун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13-1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мещение грунта к месту укладк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15-1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ншейный способ перемещения грун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18-1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ладка грунт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21-1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лластировочные рабо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24-1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в твердых грунт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25-1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чистка дорожной полос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27-1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ведение земельного полотна из боковых резерв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29-1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ведение земельного полотна из боковых резерв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29-1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нение сжатого воздуха в строительных работ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32-1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грузка и разгрузка сыпучих пес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34-1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грузка и разгрузка сыпучих пес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34-1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траншей в комплексе с различными машин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36-1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людение  безопасных  условий  труда  при  производстве  дорожно-строительных рабо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38-1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ое занятие. </w:t>
            </w:r>
            <w:r>
              <w:rPr>
                <w:bCs/>
              </w:rPr>
              <w:t>Определение по внешним признакам основных свойств грун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04-1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ое занятие. </w:t>
            </w:r>
            <w:r>
              <w:rPr>
                <w:bCs/>
              </w:rPr>
              <w:t>Выполнение подготовительных рабо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06-1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ое занятие. </w:t>
            </w:r>
            <w:r>
              <w:rPr>
                <w:bCs/>
              </w:rPr>
              <w:t>Выполнение подготовительных рабо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06-1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ое занятие. </w:t>
            </w:r>
            <w:r>
              <w:rPr>
                <w:bCs/>
              </w:rPr>
              <w:t>Применение  навыков  при  работе  с  машинами  по  резани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13-1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ое занятие. </w:t>
            </w:r>
            <w:r>
              <w:rPr>
                <w:bCs/>
              </w:rPr>
              <w:t xml:space="preserve">Применение  навыков  при  работе  с  машинами  по  перемещению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15-1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ое занятие. </w:t>
            </w:r>
            <w:r>
              <w:rPr>
                <w:bCs/>
              </w:rPr>
              <w:t>Применение  навыков  при  работе  с  машинами  по  укладке грун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21-1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ое занятие. </w:t>
            </w:r>
            <w:r>
              <w:rPr>
                <w:bCs/>
              </w:rPr>
              <w:t xml:space="preserve">Применение  навыков  при  работе  с  машинами  по  расчистке  дорожной  полосы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27-1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ое занятие. </w:t>
            </w:r>
            <w:r>
              <w:rPr>
                <w:bCs/>
              </w:rPr>
              <w:t xml:space="preserve">Применение  навыков  при  работе  с  машинами  по  расчистке  дорожной  полосы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27-1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ое занятие. </w:t>
            </w:r>
            <w:r>
              <w:rPr>
                <w:bCs/>
              </w:rPr>
              <w:t>Применение  навыков  при  работе  с  машинами  по  разработке твердых грун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36-1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ое занятие. </w:t>
            </w:r>
            <w:r>
              <w:rPr>
                <w:bCs/>
              </w:rPr>
              <w:t>Применение  навыков  при  работе  с  машинами  по  разработке твердых грун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36-1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. </w:t>
            </w:r>
            <w:r>
              <w:rPr>
                <w:bCs/>
              </w:rPr>
              <w:t>Регулировка органов управления в зависимости от свойств грун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25-1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. </w:t>
            </w:r>
            <w:r>
              <w:rPr>
                <w:bCs/>
              </w:rPr>
              <w:t>Регулировка органов управления в зависимости от свойств грун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25-1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. </w:t>
            </w:r>
            <w:r>
              <w:rPr>
                <w:bCs/>
              </w:rPr>
              <w:t>Регулировка органов управления в зависимости от свойств грун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25-1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ое занятие. </w:t>
            </w:r>
            <w:r>
              <w:rPr>
                <w:bCs/>
              </w:rPr>
              <w:t>Применение навыков при работе с машинами по расчистке дорожной полос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/>
              <w:t>[1],повторение изученного материа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7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докладов по темам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по допуску транспортных средств к эксплуатации и обязанности должностных лиц по обеспечению безопасности дорожного движе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дорожного движ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медицинской помощ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орожной ситуации. Выбор безопасных режимов движ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ческих неисправностей и возможности движения при их налич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внешними световыми приборами и звуковыми сигналами. Буксировка механических транспортных средст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 уголовная ответственность водител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 ответственность при дорожно-транспортном происшествии (ДТ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с учебниками и учебными пособиями, справочными материалами по темам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травматизм и его профилактика, методы анализ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безопасность и пожарная безопасност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едупреждения профессиональных заболеван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ые средства защиты: вентиляция, освещение, защита от шума и вибрац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ормальных режимов работы труда и отдыха рабочи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экологический контрол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медицинской помощ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производства и потребл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храны окружающей среды на предприяти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иск информации в сети Интернета по темам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борудование катка самоходного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ходовой части катка самоходного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ТО рабочего и гидравлического оборудования катка самоходного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ение опорных конспектов по темам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ун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 производства  работ  по  уплотнению  грунта  разными  способами  (укаткой, трамбованием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 производства  работ  по  уплотнению  грунта  разными  способами  (вибрированием, комбинированным способом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ание и набор грун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грунта к месту укладк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шейный способ перемещения грун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грунт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астировочные работ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принцип действия гидроподъемника автомобиля-самосвал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1, ОК2, ОК3, ОК4, ОК5, ОК6, ОК7, ПК2.1, ПК2.2</w:t>
            </w:r>
          </w:p>
        </w:tc>
      </w:tr>
      <w:tr>
        <w:trPr>
          <w:trHeight w:val="63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Промежуточная аттестация по </w:t>
            </w:r>
            <w:r>
              <w:rPr>
                <w:b/>
                <w:bCs/>
              </w:rPr>
              <w:t>МДК   02.   01   управление   и технология выполнения рабо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1, ОК2, ОК3, ОК4, ОК5, ОК6, ОК7, ПК2.1, ПК2.2</w:t>
            </w:r>
          </w:p>
        </w:tc>
      </w:tr>
      <w:tr>
        <w:trPr>
          <w:trHeight w:val="630" w:hRule="atLeast"/>
          <w:cantSplit w:val="true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</w:rPr>
              <w:t>УП.02 Учебная прак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Виды работ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8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1, ОК2, ОК3, ОК4, ОК5, ОК6, ОК7, ПК2.1, ПК2.2</w:t>
            </w:r>
          </w:p>
        </w:tc>
      </w:tr>
      <w:tr>
        <w:trPr>
          <w:trHeight w:val="373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сведения о производстве дорожностроительных рабо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ы технологии производства общестроительных и дорожно-строительных работ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бор технологических комплектов машин для строительных и дорожных рабо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собы производства земляных, дорожных и строительных работ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ы земляных сооружений и объектов с применения дорожно-строительных машин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одство дорожностроительных рабо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дорог с применением дорожно-строительных маши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одство уплотнения грунтовых работ дорожно- строительными машинам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роизводства работ на дорожностроительных машинах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ие положения об эксплуатации дорожно- строительных маши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понятия по качеству эксплуатации дорожно- строительных машин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эксплуатации дорожно- строительных машин. Использование дорожно- строительных машин по назначению. Учёт работы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ожные неисправности и способы их устран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ханизмы управления дорожно- строительных машин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нспортирование и хранение дорожно- строительных машин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ие сведения об изнашивании дорожно- строительных маши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ы работ выполняемые дорожно- строительных машин. Технология производства работ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чий цикл дорожно- строительных маши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собы обкатки грун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я производства земляных работ с дорожно- строительными машинам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одство земляных, дорожных и строительных рабо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людение безопасных условий производства работ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ие требования. Требования к помещениям и открытым площадкам для хранения дорожностроительных машин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ебования к помещениям для хранения и технического обслуживания дорожно- строительных машинах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ебования безопасности при техническом обслуживании и ремонте дорожно- строительных машинах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ебования безопасности при эксплуатации и производстве работ на дорожно- строительных машинах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жарная безопасность. Охрана окружающей среды. Воздействие на окружающую среду ДСМ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овышению экологичности ДСМ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начение, классификация, основные параметры, индексация, технические характеристик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бочий цикл катков самоходных с гладкими вальцами.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ие сведения об катков самоходных с гладкими вальцами. Рабочие размеры катков самоходных с гладкими вальц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виды и использование рабочего оборудов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виды и использование рабочего оборудов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виды и использование рабочего оборудов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работка и выемка грунта. Перемещение его к месту укладки. Укладка грунта в насыпь или отвал.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и выемка грунта. Перемещение его к месту укладки. Укладка грунта в насыпь или отва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ка земляного сооружения. Доведение выемки и насыпи до проектного профиля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ка земляного сооружения. Доведение выемки и насыпи до проектного профиля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технология работ катков самоходных с гладкими вальцами в зимнее время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технология работ катков самоходных с гладкими вальцами в зимнее время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ти повышения производительности катков самоходных с гладкими вальцам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ее назначение, классификация, индексация, катков самоходных с гладкими вальцами непрерывного действия.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ы работ выполняемые катков самоходных с гладкими вальцами непрерывного действия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работ, выполняемых катками самоходными с гладкими вальцам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я работ по устройству закрытого дренажа, магистральных и проводящих канало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сплуатация катков самоходных с гладкими вальцам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ющий персонал и его обязанност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катком самоходным с гладкими вальцами. Замена рабочего оборудования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ранспортирование катков самоходных с гладкими вальцами.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катка катков самоходных с гладкими вальц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работ и техника безопасности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нты и их свойства. Земляные сооруж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технологии производства земляных работ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одительность катков самоходных с гладкими вальцами. Планирование и учёт рабо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хника безопасности при работе с катком самоходным с гладкими вальцами.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ика безопасности во время технического обслуживания катков самоходных с гладкими вальц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ивопожарные мероприятия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межуточная аттестация по УП.02 учебной практик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лексный дифференцированный зач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</w:rPr>
              <w:t>УП.02.01 Учебная практик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иды работ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2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1, ОК2, ОК3, ОК4, ОК5, ОК6, ОК7, ПК2.1, ПК2.2</w:t>
            </w:r>
          </w:p>
        </w:tc>
      </w:tr>
      <w:tr>
        <w:trPr>
          <w:trHeight w:val="223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ождение тракторов категории «В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адка, действия органами управ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ск двигателя, выключение двигат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о движения, движение трактора по прямой, на всех передачах переднего и заднего хода, движение по кольцевому маршрут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ороты в движении, разворот для движения в обратном направлен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вижение в ограниченных проездах. Проезд через ворот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ъезд к прицепной и навесной машин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вижение в ограниченных проездах. Движение трактора с прицепом (полуприцепом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ка самоходной машины в агрегате с прицепом в бокс задним ход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ждение трактора с прицепом (полуприцепом) в трудных дорожных условиях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возка груз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возка груз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ождение тракторов категории «С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адка, действия органами управ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ск двигателя, выключение двигат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о движения, движение трактора по прямой, на всех передачах переднего и заднего хода, движение по кольцевому маршрут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ороты в движении, разворот для движения в обратном направлен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вижение в ограниченных проездах. Проезд через ворот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ъезд к прицепной и навесной машин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вижение в ограниченных проездах. Движение трактора с прицепом (полуприцепом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ка самоходной машины в агрегате с прицепом в бокс задним ход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ждение трактора с прицепом (полуприцепом) в трудных дорожных условия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>Вождение тракторов категории «</w:t>
            </w:r>
            <w:r>
              <w:rPr>
                <w:bCs/>
                <w:iCs/>
                <w:lang w:val="en-US"/>
              </w:rPr>
              <w:t>D</w:t>
            </w:r>
            <w:r>
              <w:rPr>
                <w:bCs/>
                <w:iCs/>
              </w:rPr>
              <w:t>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адка, действия органами управ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ск двигателя, выключение двигат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о движения, движение трактора по прямой, на всех передачах переднего и заднего хода, движение по кольцевому маршрут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ороты в движении, разворот для движения в обратном направлен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вижение в ограниченных проездах. Проезд через ворот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ъезд к прицепной и навесной машин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вижение в ограниченных проездах. Движение трактора с прицепом (полуприцепом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ка самоходной машины в агрегате с прицепом в бокс задним ход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ждение трактора с прицепом (полуприцепом) в трудных дорожных условия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возка груз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ождение катков самоходных с гладкими вальцами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адка, действия органами управ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ск двигателя, выключение двигат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о движения, движение катка по прямой, на всех передачах переднего и заднего хода, движение по кольцевому маршрут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ороты в движении, разворот для движения в обратном направлен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вижение в ограниченных проездах. Проезд через ворот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межуточная аттестация по УП.02.01 учебной практик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лексный дифференцированный зач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</w:rPr>
              <w:t>ПП.02 Производственная практик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иды работ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1, ОК2, ОК3, ОК4, ОК5, ОК6, ОК7, ПК2.1, ПК2.2</w:t>
            </w:r>
          </w:p>
        </w:tc>
      </w:tr>
      <w:tr>
        <w:trPr>
          <w:trHeight w:val="63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/>
              <w:t>Управлять дорожными и строительными машинам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накомление с предприятием, инструктаж по охране труда, пожарной и электробезопасности на предприяти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ск двигателя, прогрев, контроль за приборами. Трогание с места. Движение с переключением передач в восходящем нисходящем порядке, движение с изменением скорости. Вождение по прямой и с поворотами на повышенных скоростях. Приёмы плавного торможения, экстренного торможения. Остановка в заданном месте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ск двигателя, прогрев, контроль за приборами. Трогание с места. Движение с переключением передач в восходящем нисходящем порядке, движение с изменением скорости. Вождение по прямой и с поворотами на повышенных скоростях. Приёмы плавного торможения, экстренного торможения. Остановка в заданном месте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ждение по улицам и дорогам с небольшим движением. Движение задним ходом. Вождение в ограниченных проездах передним и задним ход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ждение по улицам и дорогам с небольшим движением. Движение задним ходом. Вождение в ограниченных проездах передним и задним ход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ждение трактора с прицепом по дорогам и улицам, постановка трактора в агрегате с прицепом в бокс задним ходом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ждение трактора с прицепом по дорогам и улицам, постановка трактора в агрегате с прицепом в бокс задним ходом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уск двигателя, прогрев, контроль за приборами. Трогание и остановка трактора, вождение катка по прямой и с поворотами на 1,2,3, передачах и на повышенных скоростях.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ск двигателя, прогрев, контроль за приборами. Трогание и остановка трактора, вождение катка по прямой и с поворотами на 1,2,3, передачах и на повышенных скоростях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ждение задним ходом. Вождение катка в ограниченных проездах передним и задним ход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ждение задним ходом. Вождение катка в ограниченных проездах передним и задним ход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ждение в трудных дорожных условиях. Преодоление искусственных препятствий, склонов. Остановка и трогание с места на склон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ждение в трудных дорожных условиях. Преодоление искусственных препятствий, склонов. Остановка и трогание с места на склон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я земляных, дорожных и строительных рабо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ройство въездов на насыпи и выездов из выемок (прямая схема перемещения грунта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мещение ранее разработанного грунта из отвалов или сыпучих материалов из бункеров ( боковая схема перемещения грунта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мещение ранее разработанного грунта из отвалов или сыпучих материалов из бункеров ( боковая схема перемещения грунта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ройства насыпей, вертикальная планировка площадей (ступенчатая схема перемещения грунта)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ройства насыпей, вертикальная планировка площадей (ступенчатая схема перемещения грунта)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истка участка дороги и площад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истка участка дороги и площад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ройство временных доро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ройство временных доро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мещения грунта в зоны действия рабочего оборудования одноковшовых экскавато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ройство временных доро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внивание грунта на отвалах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внивание грунта на отвалах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не глубоких каналов; перемещение грунта по участку канала без срезания сло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не глубоких каналов; перемещение грунта по участку канала без срезания сло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ратная засыпка траншей грунтом из отвала, расположенного вдоль транше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ратная засыпка траншей грунтом из отвала, расположенного вдоль транше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ройство насыпей земленного полотна дорог из различных грунто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ыпка грунта у труб проходами бульдозера с обеих сторон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планировочных операций при зачистке оснований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планировочных операций при зачистке оснований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мещения грунта из зоны действия рабочего оборудования одноковшовых экскавато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истка площадки строительства, перед возведением земляного полот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ятие растительного слоя, в зоне работ, перемещение и складирование 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ос зданий и сооружений в зоне работ и перенос и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нировка площадей откосов полотна выемок и насып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ройство траншей в материковом грунте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чистка пологих откосов бульдозером (сверху вниз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чистка пологих откосов бульдозером (вверх по откосу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ройство временных доро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ыпка грунта у труб проходами бульдозера с обеих сторон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ройство траншей в материковом грунте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мещение грунта по участку разработанного канала (траншеи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внивание грунта на отвалах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истка участка дороги и площадк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мещение грунта из отвалов или сыпучих материалов из бунке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ос зданий и сооружений в зоне работ и перенос и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ятие растительного слоя, в зоне работ, перемещение и складирование 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истка площадки строительства, перед возведением земляного полот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мещения грунта из зоны действия рабочего оборудования одноковшовых экскавато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межуточная аттестация по производственной  практик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фференцированный зачё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4" w:right="1138" w:gutter="0" w:header="0" w:top="1258" w:footer="706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 условия реализации  РАБОЧЕЙ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4.1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рабочей программы ПМ требует наличия специальных помещений: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 конструкции дорожных и строительных машин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     места     по     количеству обучающихся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бочее место преподавателя;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телевизор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ая доска;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- комплект     учебно-наглядных     пособий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видеофильмы;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- ноутбук    с     лицензионным     программным    обеспечением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Макет трактора МТЗ80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Макет трактора ДТ75.</w:t>
      </w:r>
    </w:p>
    <w:p>
      <w:pPr>
        <w:pStyle w:val="Default"/>
        <w:ind w:firstLine="568"/>
        <w:jc w:val="both"/>
        <w:rPr>
          <w:sz w:val="28"/>
        </w:rPr>
      </w:pPr>
      <w:r>
        <w:rPr>
          <w:sz w:val="28"/>
        </w:rPr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Учебная практика может быть реализована в профессиональной образовательной организации: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аборатория технического обслуживания и ремонта дорожных и строительных машин: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бор рабочего инструмента;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акет трактора МТЗ80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Макет трактора ДТ75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стерская пункт технического обслуживания: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ерноуборочный комбайн Енисей 1200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рактор Т16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рактор МТЗ80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Трактор Т150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рактор Т150К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стерская слесарная: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бор рабочего инструмента слесаря;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ерстаки слесарные с тисами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ерстаки слесарные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танок точильно-шлифовальный ЛТШ-3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танок ножовочно-отрезной 8725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рубогибочный станок УГС-6/1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ертикально-сверлильный станок SSB32Xn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стерская электромонтажная: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садочные      места     по     количеству обучающихся;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рабочее место преподавателя; 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елевизор;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чебная доска;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омплект     учебно-наглядных     пособий;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идеофильмы.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оутбук    с     лицензионным     программным    обеспечением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Учебный стенд "Электромонтаж и наладка магнитных пускателей  ЭМНМП1-С-Р-ПО 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Электромонтажный стол ЭМС1-С-ПО (стендовое исполнение)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Лабораторный стенд "Рабочее место электромонтажника" РМЭ-НР-ПО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иповой комплект учебного оборудования "Электромонтажный стол "ЭМС-СМП-ПО"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Типовой комплект учебного оборудования "Рабочее место электромонтажника"    </w:t>
      </w:r>
    </w:p>
    <w:p>
      <w:pPr>
        <w:pStyle w:val="Default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иповой комплект учебного оборудования "Электромонтажный стол".</w:t>
      </w:r>
    </w:p>
    <w:p>
      <w:pPr>
        <w:pStyle w:val="Default"/>
        <w:ind w:firstLine="568"/>
        <w:jc w:val="both"/>
        <w:rPr/>
      </w:pPr>
      <w:r>
        <w:rPr>
          <w:sz w:val="28"/>
        </w:rPr>
        <w:t>Учебная практика может быть реализована</w:t>
      </w:r>
      <w:r>
        <w:rPr>
          <w:bCs/>
          <w:color w:val="000000"/>
          <w:sz w:val="28"/>
          <w:szCs w:val="28"/>
        </w:rPr>
        <w:t xml:space="preserve"> на предприятии: АО Автодор «Северо-Запад», на основании договора №1 ПД от 16.0.2021г. «О практической подготовке обучающихся, между организацией, осуществляющей образовательную деятельность, и организацией, осуществляющей деятельность по профилю соответствующей образовательной программ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Информационное обеспечение обуч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60" w:firstLine="207"/>
        <w:contextualSpacing/>
        <w:rPr>
          <w:b/>
          <w:b/>
          <w:color w:val="0070C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2.1. Печатные издания (источники)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Ткачева Г.В., Королев Н.А., Антипин Ю.В., Штеблау М.М. Тракторист категории В,С,Д: учебно-практическое пособие. – М. Кнорус. </w:t>
      </w:r>
      <w:r>
        <w:rPr>
          <w:sz w:val="28"/>
          <w:szCs w:val="28"/>
        </w:rPr>
        <w:t xml:space="preserve">Среднее профессиональное образование, </w:t>
      </w:r>
      <w:r>
        <w:rPr>
          <w:color w:val="000000"/>
          <w:sz w:val="28"/>
          <w:szCs w:val="28"/>
        </w:rPr>
        <w:t xml:space="preserve"> 2021г. – 244с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чебник коллектива авторов под ред. Шатрова М.Г. Двигатели автотракторной техники: учебник . - М. Кнорус. </w:t>
      </w:r>
      <w:r>
        <w:rPr>
          <w:sz w:val="28"/>
          <w:szCs w:val="28"/>
        </w:rPr>
        <w:t xml:space="preserve">Среднее профессиональное образование, </w:t>
      </w:r>
      <w:r>
        <w:rPr>
          <w:color w:val="000000"/>
          <w:sz w:val="28"/>
          <w:szCs w:val="28"/>
        </w:rPr>
        <w:t xml:space="preserve"> 2020г. – 400с.</w:t>
      </w:r>
    </w:p>
    <w:p>
      <w:pPr>
        <w:pStyle w:val="Normal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360" w:firstLine="207"/>
        <w:contextualSpacing/>
        <w:rPr/>
      </w:pPr>
      <w:r>
        <w:rPr>
          <w:b/>
          <w:color w:val="000000"/>
          <w:sz w:val="28"/>
          <w:szCs w:val="28"/>
        </w:rPr>
        <w:t>4.2.2. Электронные издания (электронные ресурсы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http://www.autoprospect.ru/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4. </w:t>
      </w:r>
      <w:hyperlink r:id="rId6">
        <w:r>
          <w:rPr>
            <w:rStyle w:val="InternetLink"/>
            <w:bCs/>
            <w:sz w:val="28"/>
            <w:szCs w:val="28"/>
          </w:rPr>
          <w:t>http://carmanz.com/vaz.html</w:t>
        </w:r>
      </w:hyperlink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left="360" w:firstLine="207"/>
        <w:contextualSpacing/>
        <w:rPr/>
      </w:pPr>
      <w:r>
        <w:rPr>
          <w:b/>
          <w:bCs/>
          <w:color w:val="000000"/>
          <w:sz w:val="28"/>
          <w:szCs w:val="28"/>
        </w:rPr>
        <w:t xml:space="preserve">4.2.3. Дополнительные источники </w:t>
      </w:r>
    </w:p>
    <w:p>
      <w:pPr>
        <w:pStyle w:val="Normal"/>
        <w:suppressAutoHyphens w:val="true"/>
        <w:spacing w:before="0" w:after="0"/>
        <w:ind w:left="360" w:firstLine="207"/>
        <w:contextualSpacing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Цупиков С.Г. Казачек Н.С. Машины для строительства, ремонта и содержания автомобильных дорог: учебное пособие. – М.: Инфра-Инженерия, 2018г., - 184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5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819"/>
        <w:gridCol w:w="3402"/>
      </w:tblGrid>
      <w:tr>
        <w:trPr>
          <w:trHeight w:val="70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оценки</w:t>
            </w:r>
          </w:p>
        </w:tc>
      </w:tr>
      <w:tr>
        <w:trPr>
          <w:trHeight w:val="243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 Общие сведения и устройство дорожных и строительных машин</w:t>
            </w:r>
          </w:p>
        </w:tc>
      </w:tr>
      <w:tr>
        <w:trPr>
          <w:trHeight w:val="70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ПК 2.1 Осуществлять управление дорожными и строительными машинам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</w:t>
            </w:r>
            <w:r>
              <w:rPr>
                <w:b/>
              </w:rPr>
              <w:t>отлично</w:t>
            </w:r>
            <w:r>
              <w:rPr/>
              <w:t>» - сформулирована задача по обработке информации; выполнен анализ предметной области; выполнены сбор и обработка исходной информации с помощью инструменталь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построена и обоснована модель информационной системы; выбраны и обоснованы средства реализации информационной системы.</w:t>
            </w:r>
          </w:p>
          <w:p>
            <w:pPr>
              <w:pStyle w:val="Normal"/>
              <w:jc w:val="both"/>
              <w:rPr/>
            </w:pPr>
            <w:r>
              <w:rPr/>
              <w:t>Оценка «</w:t>
            </w:r>
            <w:r>
              <w:rPr>
                <w:b/>
              </w:rPr>
              <w:t>хорошо</w:t>
            </w:r>
            <w:r>
              <w:rPr/>
              <w:t>» - сформулирована задача по обработке информации; выполнен анализ предметной области; собрана исходная информация; выполнена обработка исходной информации с помощью инструменталь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построена и обоснована модель информационной системы; выбраны и обоснованы средства реализации информационной системы.</w:t>
            </w:r>
          </w:p>
          <w:p>
            <w:pPr>
              <w:pStyle w:val="Normal"/>
              <w:jc w:val="both"/>
              <w:rPr/>
            </w:pPr>
            <w:r>
              <w:rPr/>
              <w:t>Оценка «</w:t>
            </w:r>
            <w:r>
              <w:rPr>
                <w:b/>
              </w:rPr>
              <w:t>удовлетворительно</w:t>
            </w:r>
            <w:r>
              <w:rPr/>
              <w:t>» - сформулирована задача по обработке информации; выполнен анализ предметной области; собрана исходная информация; частично выполнена обработка исходной информации с помощью инструменталь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построена модель информационной системы; выбраны средства реализации информационной систе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ind w:left="23" w:hanging="23"/>
              <w:rPr/>
            </w:pPr>
            <w:r>
              <w:rPr/>
              <w:t>экзамен квалификационны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510" w:leader="none"/>
              </w:tabs>
              <w:ind w:left="23" w:hanging="23"/>
              <w:jc w:val="both"/>
              <w:rPr/>
            </w:pPr>
            <w:r>
              <w:rPr/>
              <w:t>оценка результатов на практическом занят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3" w:hanging="23"/>
              <w:jc w:val="both"/>
              <w:rPr>
                <w:b/>
                <w:b/>
              </w:rPr>
            </w:pPr>
            <w:r>
              <w:rPr/>
              <w:t>дифференцированный зачет по  учебной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3" w:hanging="23"/>
              <w:jc w:val="both"/>
              <w:rPr>
                <w:b/>
                <w:b/>
              </w:rPr>
            </w:pPr>
            <w:r>
              <w:rPr/>
              <w:t>дифференцированный зачет по  производственной практи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К 2.2 Выполнять земляные и дорожные работы, соблюдая технические требования и безопасность производств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</w:t>
            </w:r>
            <w:r>
              <w:rPr>
                <w:b/>
              </w:rPr>
              <w:t>отлично</w:t>
            </w:r>
            <w:r>
              <w:rPr/>
              <w:t>» - сформулирована задача по обработке информации; выполнен анализ предметной области; выполнены сбор и обработка исходной информации с помощью инструменталь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построена и обоснована модель информационной системы; выбраны и обоснованы средства реализации информационной системы.</w:t>
            </w:r>
          </w:p>
          <w:p>
            <w:pPr>
              <w:pStyle w:val="Normal"/>
              <w:jc w:val="both"/>
              <w:rPr/>
            </w:pPr>
            <w:r>
              <w:rPr/>
              <w:t>Оценка «</w:t>
            </w:r>
            <w:r>
              <w:rPr>
                <w:b/>
              </w:rPr>
              <w:t>хорошо</w:t>
            </w:r>
            <w:r>
              <w:rPr/>
              <w:t>» - сформулирована задача по обработке информации; выполнен анализ предметной области; собрана исходная информация; выполнена обработка исходной информации с помощью инструменталь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построена и обоснована модель информационной системы; выбраны и обоснованы средства реализации информационной системы.</w:t>
            </w:r>
          </w:p>
          <w:p>
            <w:pPr>
              <w:pStyle w:val="Normal"/>
              <w:jc w:val="both"/>
              <w:rPr/>
            </w:pPr>
            <w:r>
              <w:rPr/>
              <w:t>Оценка «</w:t>
            </w:r>
            <w:r>
              <w:rPr>
                <w:b/>
              </w:rPr>
              <w:t>удовлетворительно</w:t>
            </w:r>
            <w:r>
              <w:rPr/>
              <w:t>» - сформулирована задача по обработке информации; выполнен анализ предметной области; собрана исходная информация; частично выполнена обработка исходной информации с помощью инструменталь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построена модель информационной системы; выбраны средства реализации информационной систе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ind w:left="23" w:hanging="23"/>
              <w:rPr/>
            </w:pPr>
            <w:r>
              <w:rPr/>
              <w:t>экзамен квалификационны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510" w:leader="none"/>
              </w:tabs>
              <w:ind w:left="23" w:hanging="23"/>
              <w:jc w:val="both"/>
              <w:rPr/>
            </w:pPr>
            <w:r>
              <w:rPr/>
              <w:t>оценка результатов на практическом занят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3" w:hanging="23"/>
              <w:jc w:val="both"/>
              <w:rPr>
                <w:b/>
                <w:b/>
              </w:rPr>
            </w:pPr>
            <w:r>
              <w:rPr/>
              <w:t>дифференцированный зачет по  учебной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3" w:hanging="23"/>
              <w:jc w:val="both"/>
              <w:rPr>
                <w:b/>
                <w:b/>
              </w:rPr>
            </w:pPr>
            <w:r>
              <w:rPr/>
              <w:t>дифференцированный зачет по  производственной практи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00"/>
        <w:jc w:val="both"/>
        <w:rPr>
          <w:i/>
          <w:i/>
          <w:sz w:val="20"/>
          <w:szCs w:val="20"/>
        </w:rPr>
      </w:pPr>
      <w:r>
        <w:rPr>
          <w:rStyle w:val="FootnoteCharacters"/>
        </w:rPr>
        <w:t>*</w:t>
      </w:r>
      <w:r>
        <w:rPr>
          <w:i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16"/>
      <w:szCs w:val="16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236">
    <w:name w:val="Основной текст (2)36"/>
    <w:qFormat/>
    <w:rPr>
      <w:rFonts w:ascii="Times New Roman" w:hAnsi="Times New Roman" w:cs="Times New Roman"/>
      <w:sz w:val="28"/>
      <w:szCs w:val="28"/>
      <w:u w:val="single"/>
      <w:lang w:bidi="ar-SA"/>
    </w:rPr>
  </w:style>
  <w:style w:type="character" w:styleId="21">
    <w:name w:val="Основной текст (2) Знак"/>
    <w:qFormat/>
    <w:rPr>
      <w:sz w:val="28"/>
      <w:szCs w:val="28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11">
    <w:name w:val="Заголовок 1 Знак1"/>
    <w:qFormat/>
    <w:rPr>
      <w:sz w:val="24"/>
      <w:szCs w:val="24"/>
    </w:rPr>
  </w:style>
  <w:style w:type="character" w:styleId="Bodytext5">
    <w:name w:val="Body text (5)_"/>
    <w:qFormat/>
    <w:rPr>
      <w:sz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/>
    </w:pPr>
    <w:rPr>
      <w:sz w:val="28"/>
      <w:szCs w:val="28"/>
    </w:rPr>
  </w:style>
  <w:style w:type="paragraph" w:styleId="Bodytext51">
    <w:name w:val="Body text (5)1"/>
    <w:basedOn w:val="Normal"/>
    <w:qFormat/>
    <w:pPr>
      <w:shd w:fill="FFFFFF" w:val="clear"/>
      <w:spacing w:lineRule="exact" w:line="322"/>
      <w:ind w:hanging="460"/>
      <w:jc w:val="right"/>
    </w:pPr>
    <w:rPr>
      <w:sz w:val="27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carmanz.com/vaz.html" TargetMode="External"/><Relationship Id="rId7" Type="http://schemas.openxmlformats.org/officeDocument/2006/relationships/footer" Target="foot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02:00Z</dcterms:created>
  <dc:creator>Admin</dc:creator>
  <dc:description/>
  <cp:keywords/>
  <dc:language>en-US</dc:language>
  <cp:lastModifiedBy>Svarka</cp:lastModifiedBy>
  <cp:lastPrinted>2023-01-26T16:20:00Z</cp:lastPrinted>
  <dcterms:modified xsi:type="dcterms:W3CDTF">2024-04-15T10:38:00Z</dcterms:modified>
  <cp:revision>93</cp:revision>
  <dc:subject/>
  <dc:title>МИНИСТЕРСТВО ОБРАЗОВАНИЯ И НАУКИ</dc:title>
</cp:coreProperties>
</file>