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«Физическая культур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базовый уровень</w:t>
            </w:r>
            <w:r>
              <w:rPr>
                <w:b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caps/>
                <w:sz w:val="36"/>
                <w:szCs w:val="36"/>
              </w:rPr>
            </w:pPr>
            <w:r>
              <w:rPr>
                <w:rFonts w:eastAsia="SimSun;ЛОМе"/>
                <w:b/>
                <w:caps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23 г.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4253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.С.Бел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чая программа учебной дисциплины «Физическая культура»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23.01.06 Машинист дорожных и строительных машин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 основе требований федерального государственного образовательного стандарта среднего общего образования (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,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Леонов О.С.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  <w:vertAlign w:val="subscript"/>
          <w:lang w:val="ru-RU"/>
        </w:rPr>
      </w:pPr>
      <w:r>
        <w:rPr>
          <w:b w:val="false"/>
          <w:sz w:val="28"/>
          <w:szCs w:val="28"/>
          <w:u w:val="single"/>
          <w:vertAlign w:val="subscript"/>
          <w:lang w:val="ru-RU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vertAlign w:val="subscript"/>
          <w:lang w:val="ru-RU"/>
        </w:rPr>
      </w:pPr>
      <w:r>
        <w:rPr>
          <w:b w:val="false"/>
          <w:sz w:val="28"/>
          <w:szCs w:val="28"/>
          <w:vertAlign w:val="subscript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vertAlign w:val="subscript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ая характеристика рабочей программы  учебной дисциплины </w:t>
      </w:r>
      <w:r>
        <w:rPr>
          <w:sz w:val="28"/>
          <w:szCs w:val="28"/>
        </w:rPr>
        <w:t>«Физическая культур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Физическая культура» является частью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подготовки квалифицированных рабочих и служащих в соответствии с ФГОС СПО</w:t>
      </w:r>
      <w:r>
        <w:rPr/>
        <w:t xml:space="preserve"> </w:t>
      </w:r>
      <w:r>
        <w:rPr>
          <w:sz w:val="28"/>
          <w:szCs w:val="28"/>
        </w:rPr>
        <w:t>по профессии 23.01.06 Машинист дорожных и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. </w:t>
      </w:r>
      <w:r>
        <w:rPr>
          <w:sz w:val="28"/>
          <w:szCs w:val="28"/>
        </w:rPr>
        <w:t>Дисциплина «Физическая культура» включена в общеобразовательный учебный цикл и изучается на базовом уровне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исциплинарные связи: основы безопасности жизне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3. Результаты освоения учебной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личностных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–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–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– 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–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етапредметных</w:t>
      </w:r>
      <w:r>
        <w:rPr>
          <w:b/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удент смож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– сопоставлять полученный результат деятельности с поставленной заранее целью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–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едставлены в таблице</w:t>
      </w:r>
      <w:r>
        <w:rPr>
          <w:sz w:val="28"/>
          <w:szCs w:val="28"/>
        </w:rPr>
        <w:t xml:space="preserve"> «Результат изучения учебной дисциплины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зультат освоения </w:t>
      </w:r>
      <w:r>
        <w:rPr/>
        <w:t>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Основы комплексной безопас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знать способы контроля и оценки физического развития и физической подготовлен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характеризовать индивидуальные особенности физического и психического разви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характеризовать основные формы организации занятий физической культурой, определять их целевое назначение и знать особенности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составлять и выполнять индивидуально ориентированные комплексы оздоровительной и адаптивной физической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ыполнять комплексы упражнений традиционных и современных оздоровительных систем физического воспит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ыполнять технические действия и тактические приемы базовых видов спорта, применять их в игровой и соревновательной деяте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рактически использовать приемы самомассажа и релакс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рактически использовать приемы защиты и самооборо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составлять и проводить комплексы физических упражнений различной направлен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уровни индивидуального физического развития и развития физических качест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профилактике травматизма во время занятий физическими упражнения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техникой выполнения тестовых испытаний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организовывать и осуществлять физкультурную деятельность для проведения индивидуального, коллективного и семейного дос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технические приемы и тактические действия национальных видов спор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нормативные требования испытаний (тестов)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судейство в избранном виде спор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ять и выполнять комплексы специальной физической подготовки</w:t>
            </w:r>
          </w:p>
        </w:tc>
      </w:tr>
    </w:tbl>
    <w:p>
      <w:pPr>
        <w:pStyle w:val="Normal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исциплина «Физическая культура» способствует формированию следующих общих компетен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ета во 2 и 4 семестр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дисциплине «Физическая культура» предусмотрено выполнение упражнений, направленных на развитие физкультурно-оздоровительной деятельности для укрепления здоровья, достижения жизненных и профессиональных це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в зависимости от физического развития, физической подготовленности, состояния основных функциональных систем могут быть определены в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дготовительной медицинской группе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пециальной медицинской группе относятся студенты, имеющие патологические отклонения в состояни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дицинских групп студентов для занятий  Физической культурой с учетом состояния его здоровья осуществляется в целях оценки уровня физического развития и функциональных возможностей, выбора оптимальной программы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 xml:space="preserve">основную </w:t>
      </w:r>
      <w:r>
        <w:rPr>
          <w:sz w:val="28"/>
          <w:szCs w:val="28"/>
        </w:rPr>
        <w:t>группу зачисляются студенты основной медицинской группы, имеющие сравнительно высокий уровень физического развития и физической подготовленности, выполнившие стандартные контрольные нормативы, желающие заниматься одним из видов спорта, культивируемых в СП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>подготовитель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 основной и подготовительной медицинских групп. Занятия носят оздоровительный характер и направлены на совершенствование общей и профессиональной двигательной подготовк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>специальную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, отнесенные по состоянию здоровья к специальной медицинской группе. Занятия с этими студентами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пление здоровья и поддержание высокой работоспособности на протяжении всего пери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рованный подход к реализации дисциплины «Физическая культура» прослеживается через формирование содержания учебных занятий (подбора специального комплекса упражнений по каждой теме учебного занятия с учетом медицинской группы здоровья), а также отражен в   контрольно-измерительных материалах, предназначенных для контроля и оценки образовательных достижений обучающихся, осваивающих программу учебной дисциплины «Физическ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«</w:t>
      </w:r>
      <w:r>
        <w:rPr>
          <w:b w:val="false"/>
          <w:caps/>
          <w:sz w:val="28"/>
          <w:szCs w:val="28"/>
          <w:lang w:val="ru-RU"/>
        </w:rPr>
        <w:t>Физическая культура</w:t>
      </w:r>
      <w:r>
        <w:rPr>
          <w:b w:val="false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49"/>
        <w:gridCol w:w="10"/>
        <w:gridCol w:w="7375"/>
        <w:gridCol w:w="1236"/>
        <w:gridCol w:w="1215"/>
        <w:gridCol w:w="1843"/>
        <w:gridCol w:w="29"/>
      </w:tblGrid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 Физическая культура и здоровый образ жиз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1</w:t>
            </w:r>
            <w:r>
              <w:rPr>
                <w:rFonts w:cs="SchoolBookCSanPin-Bold;Calibri" w:ascii="SchoolBookCSanPin-Bold;Calibri" w:hAnsi="SchoolBookCSanPin-Bold;Calibri"/>
                <w:b/>
                <w:bCs/>
              </w:rPr>
              <w:t xml:space="preserve"> </w:t>
            </w:r>
            <w:r>
              <w:rPr>
                <w:bCs/>
              </w:rPr>
              <w:t>Современные оздоровительные системы физического воспитани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1, 3, 4, 12, 13, 14, 19</w:t>
            </w:r>
          </w:p>
        </w:tc>
      </w:tr>
      <w:tr>
        <w:trPr>
          <w:trHeight w:val="54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ое занятие №1</w:t>
            </w:r>
            <w:r>
              <w:rPr/>
              <w:t xml:space="preserve">  </w:t>
            </w:r>
            <w:r>
              <w:rPr>
                <w:b/>
              </w:rPr>
              <w:t>Инструктаж по ТБ. Формирование здорового образа жиз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составить комплекс упражнений утренней гимна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актическое занятие №2 Сохранение творческой активности и долголетия. </w:t>
            </w:r>
            <w:r>
              <w:rPr>
                <w:bCs/>
                <w:iCs/>
              </w:rPr>
              <w:t>Предупреждение профессиональных заболеваний и вредных привычек, поддерживание репродуктивной фун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утрен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b/>
              </w:rPr>
              <w:t>Оздоровительные мероприятия по восстановлению организма и повышения работоспособности.</w:t>
            </w:r>
            <w:r>
              <w:rPr/>
              <w:t xml:space="preserve"> Гимнастика при занятиях умственной и физической деятельностью; сеансы аутотренинга, релаксации и самомассажа, банные процед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вечер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4 Система индивидуальных занятий оздоровительной и тренировочной направленности. </w:t>
            </w:r>
            <w:r>
              <w:rPr/>
              <w:t>Основы методики их организации и проведения, контроль и оценка эффективности зан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5 Особенности соревновательной деятельности в массовых видах спорта. </w:t>
            </w:r>
            <w:r>
              <w:rPr/>
              <w:t>Правила организации и проведения соревнований, обеспечение безопасности, суде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утрен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 Государственные требования к уровню физической подготовленности населени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4, 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 Выполнение нормативов Всероссийского физкультурноспортивного комплекса «Готов к труду и обороне» (ГТ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Бег 60 м, бег 100 м, прыжок в длину с места, подтягивания на перекладине, подъем туловища в положении лежа, сгибание и разгибание рук в упоре лежа, бег 1500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подтяг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 Современное состояние физической культуры и спорта в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составить комплекс круговой трениров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 Физкультурно-оздоровитель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2,13,14,19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1 Оздоровительные системы физического воспитани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 №8 Развитие силовых каче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A6A6A6"/>
                <w:highlight w:val="lightGray"/>
              </w:rPr>
            </w:pPr>
            <w:r>
              <w:rPr>
                <w:b/>
                <w:bCs/>
                <w:color w:val="A6A6A6"/>
                <w:highlight w:val="lightGra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A6A6A6"/>
                <w:highlight w:val="lightGray"/>
              </w:rPr>
            </w:pPr>
            <w:r>
              <w:rPr>
                <w:bCs/>
                <w:color w:val="A6A6A6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A6A6A6"/>
                <w:highlight w:val="lightGray"/>
              </w:rPr>
            </w:pPr>
            <w:r>
              <w:rPr>
                <w:bCs/>
                <w:color w:val="A6A6A6"/>
                <w:highlight w:val="lightGra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оставить комплекс круговой трениров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A6A6A6"/>
                <w:highlight w:val="lightGray"/>
              </w:rPr>
            </w:pPr>
            <w:r>
              <w:rPr>
                <w:b/>
                <w:bCs/>
                <w:color w:val="A6A6A6"/>
                <w:highlight w:val="lightGra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BFBFBF"/>
                <w:highlight w:val="lightGray"/>
              </w:rPr>
            </w:pPr>
            <w:r>
              <w:rPr>
                <w:bCs/>
                <w:color w:val="BFBFBF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BFBFBF"/>
                <w:highlight w:val="lightGray"/>
              </w:rPr>
            </w:pPr>
            <w:r>
              <w:rPr>
                <w:bCs/>
                <w:color w:val="BFBFBF"/>
                <w:highlight w:val="lightGra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 Развитие быстр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 Развитие вынослив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бег по пересеченной мест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 Развитие гибк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оставить комплекс упражнений на гибк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2 Сдача контрольных нормативов для определения уровня физического развития. Выполнение нормативов комплекса Г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 Современные фитнес-программы, направленные на достижение и поддержание оптимального качества жизн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 6, 7,11,13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Фитнес направленный на достижение и поддержание  оптимального качества жиз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 №14</w:t>
            </w:r>
            <w:r>
              <w:rPr/>
              <w:t xml:space="preserve"> </w:t>
            </w:r>
            <w:r>
              <w:rPr>
                <w:b/>
              </w:rPr>
              <w:t>Необходимые и спортивно ориентированные двигательные навыки и ум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 Индивидуально ориентированные здоровьесберегающие технологи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 №15</w:t>
            </w:r>
            <w:r>
              <w:rPr/>
              <w:t xml:space="preserve"> </w:t>
            </w:r>
            <w:r>
              <w:rPr>
                <w:b/>
              </w:rPr>
              <w:t>Гимнастика при умственной и физическ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 5, 6,11, 15, 17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>
          <w:trHeight w:val="24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  <w:r>
              <w:rPr/>
              <w:t xml:space="preserve"> </w:t>
            </w:r>
            <w:r>
              <w:rPr>
                <w:b/>
              </w:rPr>
              <w:t>Комплекс упражнений адаптивной физической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оставить комплекс упражнений адаптивной физической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7 Оздоровительная ходьба и б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кандинавская ходь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 Физическое совершенств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 Гимнастик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5,6, 7,9,13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18 Инструктаж по ТБ.</w:t>
            </w:r>
            <w:r>
              <w:rPr/>
              <w:t xml:space="preserve"> Создание представления о гимнастике, основные понятия, термины, исторические сведения о виде спорта</w:t>
            </w:r>
            <w:r>
              <w:rPr>
                <w:b/>
              </w:rPr>
              <w:t xml:space="preserve"> </w:t>
            </w:r>
            <w:r>
              <w:rPr/>
              <w:t>Упражнений в паре с партнером, упражнений с гантелями</w:t>
            </w:r>
            <w:r>
              <w:rPr>
                <w:b/>
              </w:rPr>
              <w:t xml:space="preserve"> Разучивание</w:t>
            </w:r>
            <w:r>
              <w:rPr/>
              <w:t xml:space="preserve"> </w:t>
            </w:r>
            <w:r>
              <w:rPr>
                <w:b/>
              </w:rPr>
              <w:t>акробатические и гимнастические комбинации (на спортивных снаряд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19 Совершенствование</w:t>
            </w:r>
            <w:r>
              <w:rPr/>
              <w:t xml:space="preserve"> </w:t>
            </w:r>
            <w:r>
              <w:rPr>
                <w:b/>
              </w:rPr>
              <w:t>акробатические и гимнастические комбинации (на спортивных снаряд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20 Совершенствование</w:t>
            </w:r>
            <w:r>
              <w:rPr/>
              <w:t xml:space="preserve"> </w:t>
            </w:r>
            <w:r>
              <w:rPr>
                <w:b/>
              </w:rPr>
              <w:t>акробатические и гимнастические комбинации (на спортивных снаряд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1 Сдача контрольных норма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подтягивание, пла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 Технические приемы и командно-тактические действия в командной игре баскетбол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 8,13, 18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2 Инструктаж по ТБ. Создание представления о баскетболе, основные понятия, термины, исторические сведения о виде 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правила игры в баскет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3 Техника нападения: Техника передвижения (перемещения, повороты, прыжки, остановки). Техника владения мячом</w:t>
            </w:r>
            <w:r>
              <w:rPr/>
              <w:t xml:space="preserve"> (ловля мяча, передачи мяча, броски мяча, ведение мяч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правила игры в баскет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4</w:t>
            </w:r>
            <w:r>
              <w:rPr/>
              <w:t xml:space="preserve"> </w:t>
            </w:r>
            <w:r>
              <w:rPr>
                <w:b/>
              </w:rPr>
              <w:t>Индивидуальные действия</w:t>
            </w:r>
            <w:r>
              <w:rPr/>
              <w:t xml:space="preserve"> (выбор места на площадке, способа ловли, ведения и передачи мяча). </w:t>
            </w:r>
            <w:r>
              <w:rPr>
                <w:b/>
              </w:rPr>
              <w:t>Групповые действия</w:t>
            </w:r>
            <w:r>
              <w:rPr/>
              <w:t xml:space="preserve"> (взаимодействия двух игрок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тест по теме баскет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5 Учебно-тренировочные игры по правилам баскетб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тест по теме баскет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3.2. Лыжная подготовка </w:t>
            </w:r>
            <w:r>
              <w:rPr>
                <w:color w:val="0070C0"/>
              </w:rPr>
              <w:t>(включая биатлон)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2, 13, 2,18,1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27 Инструктаж по ТБ.</w:t>
            </w:r>
            <w:r>
              <w:rPr/>
              <w:t xml:space="preserve"> Создание представления о  лыжном спорте, основные понятия, термины, исторические сведения о виде спорта. Первая помощь при травмах и обморожениях.</w:t>
            </w:r>
          </w:p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Развитие биатлона в России и за рубежом</w:t>
            </w:r>
            <w:r>
              <w:rPr>
                <w:color w:val="0070C0"/>
              </w:rPr>
              <w:t>. Значение и место биатлона в российской системе физического воспитания. Всероссийские соревнования по биатлону. Современный биатлон и пути его дальнейшего развития. Лучшие биатлонисты России и мира.  Влияние физических упражнений на организм занимающихся. Гигиенические знания и навыки, закаливание, гигиена, режим дня, значение правильного режима для спортсмена, врачебный контроль и самоконтроль, дневник само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авила биатл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70C0"/>
              </w:rPr>
              <w:t>(общие правила, правила индивидуальной гонки, спринта, гонки преследования, масстарта, эстафеты, смешанной эстафеты, штрафы за нарушения правил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 28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70C0"/>
              </w:rPr>
              <w:t>Общая физическая подготовк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color w:val="0070C0"/>
              </w:rPr>
              <w:t>Укрепление костно-связочного аппарата, равномерное развитие мышечной системы и укрепление мышц, несущих основную нагрузку в занятиях лыжами, в том числе  биатлоном. Развитие основных двигательных качеств - силы, быстроты, общей и специальной выносливости, координации движений, улучшение функции сердечнососудистой системы и органов дыхания. Подбор упражнений и их дозировка в зависимости от уровня физического развития занимающихся, средств тренировки. Комплексы общеразвивающих упражнений, направленые на развитие гибкости, координационных способностей, силовой вынослив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ереходы с одновременных лыжных ходов к попеременным. Спуски и подъемы.</w:t>
            </w:r>
            <w:r>
              <w:rPr>
                <w:b/>
              </w:rPr>
              <w:t xml:space="preserve"> Перехода с хода на ход в зависимости от условий дистанции и состояния лыж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29 </w:t>
            </w:r>
            <w:r>
              <w:rPr>
                <w:rStyle w:val="FontStyle18"/>
                <w:b/>
                <w:sz w:val="24"/>
                <w:szCs w:val="24"/>
              </w:rPr>
              <w:t>Техника преодоления подъемов: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/>
                <w:sz w:val="24"/>
                <w:szCs w:val="24"/>
              </w:rPr>
              <w:t>скользящим шагом, ступающим шагом, беговым шагом.</w:t>
            </w:r>
            <w:r>
              <w:rPr>
                <w:rStyle w:val="FontStyle18"/>
                <w:sz w:val="24"/>
                <w:szCs w:val="24"/>
              </w:rPr>
              <w:t xml:space="preserve"> Подъем «полуелочкой», «елочкой», «лесенкой». Техника спуска: высокая стойка, средняя стойка, низкая стойка. Техника торможения: торможение «плугом», упором, падением. Техника поворотов: поворот переступанием, «плугом», упором, из упора, поворот на параллельных лыж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0 </w:t>
            </w:r>
            <w:r>
              <w:rPr>
                <w:b/>
                <w:color w:val="0070C0"/>
              </w:rPr>
              <w:t>Передвижение на лыжах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(*в том числе в бесснежный период на лыжероллерах)</w:t>
            </w:r>
            <w:r>
              <w:rPr>
                <w:color w:val="0070C0"/>
              </w:rPr>
              <w:t xml:space="preserve"> по равниной и пересеченной местности. Развитие аэробных возможностей организм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31 Коньковый ход.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>Полуконьковый ход. Коньковый ход без отталкивания руками. Коньковый ход с махами руками. Коньковый ход без махов руками. Одновременный двухшажный коньковый ход. Одновременный одношажный коньковый ход. Попеременный коньковый ход. Переходы с одного конькового хода на друг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70C0"/>
              </w:rPr>
              <w:t>Формирование целесообразного ритма двигательных действий при передвижении на лыжах, выполнение специально-подготовительных и соревновательных упраж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2 </w:t>
            </w:r>
            <w:r>
              <w:rPr>
                <w:b/>
                <w:color w:val="0070C0"/>
              </w:rPr>
              <w:t>Стрелковая подготовка</w:t>
            </w:r>
            <w:r>
              <w:rPr>
                <w:color w:val="0070C0"/>
              </w:rPr>
              <w:t>. Изучение, закрепление и совершенствование техники стрельбы в биатлоне, правила техники безопасности при обращении с оружием, правила осмотра оружия, ухода за ним и подготовки его к стрельб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3 Элементы тактики  лыжных гонок:</w:t>
            </w:r>
            <w:r>
              <w:rPr/>
              <w:t xml:space="preserve"> распределение сил, лидирование, обгон, финиширование и д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4 </w:t>
            </w:r>
            <w:r>
              <w:rPr>
                <w:b/>
                <w:color w:val="0070C0"/>
              </w:rPr>
              <w:t>Сдача контрольных нормативов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Лыжная гон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35 Правила соревнований</w:t>
            </w:r>
            <w:r>
              <w:rPr/>
              <w:t xml:space="preserve">.  </w:t>
            </w:r>
            <w:r>
              <w:rPr>
                <w:b/>
              </w:rPr>
              <w:t>Прохождение дистанции до 3 км (девушки) и 5 км (юнош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6 Сдача контрольных норма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 Технические приемы и командно-тактические действия в командной игре волейбол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8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рактическое занятие №37 Инструктаж по ТБ.</w:t>
            </w:r>
            <w:r>
              <w:rPr/>
              <w:t xml:space="preserve"> </w:t>
            </w:r>
            <w:r>
              <w:rPr>
                <w:b/>
              </w:rPr>
              <w:t>Создание представления о волейболе, основные понятия, термины, исторические сведения о виде спорта</w:t>
            </w:r>
            <w:r>
              <w:rPr/>
              <w:t>. ОФП.  Разучивание техники приема и передач мяча. Разучивание техники действий без мяча в напа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правила игры в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8 ОФП:</w:t>
            </w:r>
            <w:r>
              <w:rPr>
                <w:b/>
                <w:bCs/>
              </w:rPr>
              <w:t xml:space="preserve"> Общеразвивающие упражнения без предметов, с предметами на все группы мышц</w:t>
            </w:r>
            <w:r>
              <w:rPr>
                <w:bCs/>
              </w:rPr>
              <w:t>. Строевые упражнения, ходьба, бег и прыжки. Подвижные игры, эстафеты. Спортивные иг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9 СФП: Упражнения для развития быстроты ответных реакций, прыгучести. </w:t>
            </w:r>
            <w:r>
              <w:rPr/>
              <w:t>Упражнения для развития качеств, необходимых при выполнении приёма и передачи мяча, подачи мяча, нападающих ударов и блокирова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0 Техника владения мячом</w:t>
            </w:r>
            <w:r>
              <w:rPr/>
              <w:t xml:space="preserve"> (подачи мяча, передачи мяча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Техника передвижения</w:t>
            </w:r>
            <w:r>
              <w:rPr/>
              <w:t xml:space="preserve"> (перемещения, повороты, прыжки, остановки) </w:t>
            </w:r>
            <w:r>
              <w:rPr>
                <w:b/>
              </w:rPr>
              <w:t>Техника защиты</w:t>
            </w:r>
            <w:r>
              <w:rPr/>
              <w:t xml:space="preserve">: Действия без мяча (перемещения и стойки). Действия с мячом (виды приёма мяча). </w:t>
            </w:r>
            <w:r>
              <w:rPr>
                <w:b/>
              </w:rPr>
              <w:t>Блокирова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i/>
              </w:rPr>
              <w:t>одиночное, двойное</w:t>
            </w:r>
            <w:r>
              <w:rPr>
                <w:b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1 Тактика защиты:</w:t>
            </w:r>
            <w:r>
              <w:rPr/>
              <w:t xml:space="preserve"> </w:t>
            </w:r>
            <w:r>
              <w:rPr>
                <w:b/>
              </w:rPr>
              <w:t>Индивидуальные действия</w:t>
            </w:r>
            <w:r>
              <w:rPr/>
              <w:t xml:space="preserve"> (выбор места на площадке, действия с мячом). </w:t>
            </w:r>
            <w:r>
              <w:rPr>
                <w:b/>
              </w:rPr>
              <w:t>Групповые действия</w:t>
            </w:r>
            <w:r>
              <w:rPr/>
              <w:t xml:space="preserve"> (взаимодействие игроков внутри линий и между ними). </w:t>
            </w:r>
            <w:r>
              <w:rPr>
                <w:b/>
              </w:rPr>
              <w:t>Командные действия</w:t>
            </w:r>
            <w:r>
              <w:rPr/>
              <w:t xml:space="preserve"> (приёмы подачи, система игры «углом вперёд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2</w:t>
            </w:r>
            <w:r>
              <w:rPr/>
              <w:t xml:space="preserve"> </w:t>
            </w:r>
            <w:r>
              <w:rPr>
                <w:b/>
              </w:rPr>
              <w:t>Учебно-тренировочные игры по правилам волейб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3</w:t>
            </w:r>
            <w:r>
              <w:rPr/>
              <w:t xml:space="preserve"> </w:t>
            </w:r>
            <w:r>
              <w:rPr>
                <w:b/>
              </w:rPr>
              <w:t>Учебно-тренировочные игры по правилам волейб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4</w:t>
            </w:r>
            <w:r>
              <w:rPr/>
              <w:t xml:space="preserve"> </w:t>
            </w:r>
            <w:r>
              <w:rPr>
                <w:b/>
              </w:rPr>
              <w:t>Учебно-тренировочные игры по правилам волейбола. Сдача контрольных норма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тест по теме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5</w:t>
            </w:r>
            <w:r>
              <w:rPr/>
              <w:t xml:space="preserve"> </w:t>
            </w:r>
            <w:r>
              <w:rPr>
                <w:b/>
              </w:rPr>
              <w:t>Учебно-тренировочные игры по правилам волейбола. Сдача контрольных норма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4</w:t>
            </w:r>
            <w:r>
              <w:rPr>
                <w:lang w:val="en-US"/>
              </w:rPr>
              <w:t xml:space="preserve"> </w:t>
            </w:r>
            <w:r>
              <w:rPr/>
              <w:t>Спортивные единоборств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0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6 Технико-тактические действия самооборо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7 Приемы страховки и самострахов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5</w:t>
            </w:r>
            <w:r>
              <w:rPr>
                <w:lang w:val="en-US"/>
              </w:rPr>
              <w:t xml:space="preserve"> </w:t>
            </w:r>
            <w:r>
              <w:rPr/>
              <w:t>Легкая атлетик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,18,19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4,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рактическое занятие №48 Инструктаж по ТБ. Создание представления о лёгкой атлетике, основные понятия, термины, исторические сведения о виде 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составить комплекс упражнений утренней гимна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9 СФП: Специальные беговые упражнения. Упражнения для развития скоростно-силовых качеств.</w:t>
            </w:r>
            <w:r>
              <w:rPr/>
              <w:t xml:space="preserve"> Упражнения для развития общей и скоростной выносливости. Упражнения для развития быстроты реакции, быстроты движений и скорости бе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бег на стади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рактическое занятие №50</w:t>
            </w:r>
            <w:r>
              <w:rPr/>
              <w:t xml:space="preserve"> </w:t>
            </w:r>
            <w:r>
              <w:rPr>
                <w:b/>
              </w:rPr>
              <w:t>Освоение техники беговых упражнений</w:t>
            </w:r>
            <w:r>
              <w:rPr/>
              <w:t xml:space="preserve"> (кроссового бега, бега на короткие, средние и длинные дистанции), высокого и низкого старта</w:t>
            </w:r>
            <w:r>
              <w:rPr>
                <w:b/>
              </w:rPr>
              <w:t>;</w:t>
            </w:r>
            <w:r>
              <w:rPr>
                <w:bCs/>
              </w:rPr>
              <w:t xml:space="preserve"> ОФП: Общеразвивающие упражнения.</w:t>
            </w:r>
            <w:r>
              <w:rPr>
                <w:b/>
                <w:bCs/>
                <w:iCs/>
              </w:rPr>
              <w:t xml:space="preserve"> Отработка</w:t>
            </w:r>
            <w:r>
              <w:rPr>
                <w:b/>
              </w:rPr>
              <w:t xml:space="preserve"> ст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легкая атле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рактическое занятие №51</w:t>
            </w:r>
            <w:r>
              <w:rPr/>
              <w:t xml:space="preserve"> </w:t>
            </w:r>
            <w:r>
              <w:rPr>
                <w:b/>
              </w:rPr>
              <w:t>Отработка бега по прямой с различной скоростью.</w:t>
            </w:r>
            <w:r>
              <w:rPr>
                <w:bCs/>
              </w:rPr>
              <w:t xml:space="preserve"> ОФП: Общеразвивающие упражнения.</w:t>
            </w:r>
            <w:r>
              <w:rPr>
                <w:b/>
              </w:rPr>
              <w:t xml:space="preserve"> Эстафетный бег 4´ 100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легкая атле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нятие №52 </w:t>
            </w:r>
            <w:r>
              <w:rPr>
                <w:b/>
              </w:rPr>
              <w:t>Отработка равномерного бега на дистанцию 2 000 м (девушки) и 3 000 м (юноши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РЭЩ тема легкая атле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ое занятие №53</w:t>
            </w:r>
            <w:r>
              <w:rPr/>
              <w:t xml:space="preserve"> </w:t>
            </w:r>
            <w:r>
              <w:rPr>
                <w:b/>
              </w:rPr>
              <w:t>Прыжки в длину с разбега</w:t>
            </w:r>
            <w:r>
              <w:rPr/>
              <w:t xml:space="preserve"> способом «согнув ноги»; прыжки в высоту способами: «прогнувшись», перешагивания, «ножницы», перекидно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РЭЩ тема легкая атле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рактическое занятие № 54</w:t>
            </w:r>
            <w:r>
              <w:rPr>
                <w:b/>
              </w:rPr>
              <w:t xml:space="preserve"> Метание гранаты весом 500 г (девушки) и 700 г (юноши); толкание яд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метание мяч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нятие № 55 </w:t>
            </w:r>
            <w:r>
              <w:rPr>
                <w:b/>
              </w:rPr>
              <w:t>Сдача контрольных нормативов по специальной физической и технической подготовл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вечер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нятие № 56 </w:t>
            </w:r>
            <w:r>
              <w:rPr>
                <w:b/>
              </w:rPr>
              <w:t>Сдача контрольных нормативов по специальной физической и технической подготовл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вечер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3.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фессионально – прикладная  физическая подготовк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3, 13,16,19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1,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Практическое занятие №57 </w:t>
            </w:r>
            <w:r>
              <w:rPr>
                <w:b/>
              </w:rPr>
              <w:t xml:space="preserve">Обучение использованию средств физической культуры </w:t>
            </w:r>
            <w:r>
              <w:rPr/>
              <w:t>для повышения сопротивляемости организма к климатическим условиям и профессиональным заболеваниям, предупреждения нарушений обмена веществ, ожирения, заболеваний нервно-мышечного аппарата рук, позвоноч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корригирующая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58 </w:t>
            </w:r>
            <w:r>
              <w:rPr>
                <w:b/>
              </w:rPr>
              <w:t>Снятия нервно-психического напряжения</w:t>
            </w:r>
            <w:r>
              <w:rPr/>
              <w:t xml:space="preserve"> и т.д., </w:t>
            </w:r>
            <w:r>
              <w:rPr>
                <w:spacing w:val="-8"/>
              </w:rPr>
              <w:t>в зависимости от особенностей выбранной профессии.(релаксац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 упражнения на релаксац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№59 </w:t>
            </w:r>
            <w:r>
              <w:rPr>
                <w:b/>
              </w:rPr>
              <w:t>Кросс по пересеченной местности с элементами спортивного ориент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Самостоятельная работа обучающегося: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 утренние и вечер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урс</w:t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49"/>
        <w:gridCol w:w="10"/>
        <w:gridCol w:w="7375"/>
        <w:gridCol w:w="1236"/>
        <w:gridCol w:w="1215"/>
        <w:gridCol w:w="1843"/>
        <w:gridCol w:w="29"/>
      </w:tblGrid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 Физическая культура и здоровый образ жиз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1</w:t>
            </w:r>
            <w:r>
              <w:rPr>
                <w:rFonts w:cs="SchoolBookCSanPin-Bold;Calibri" w:ascii="SchoolBookCSanPin-Bold;Calibri" w:hAnsi="SchoolBookCSanPin-Bold;Calibri"/>
                <w:b/>
                <w:bCs/>
              </w:rPr>
              <w:t xml:space="preserve"> </w:t>
            </w:r>
            <w:r>
              <w:rPr>
                <w:bCs/>
              </w:rPr>
              <w:t>Современные оздоровительные системы физического воспитани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1, 3, 4, 12, 13, 14, 19</w:t>
            </w:r>
          </w:p>
        </w:tc>
      </w:tr>
      <w:tr>
        <w:trPr>
          <w:trHeight w:val="54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ое занятие №1</w:t>
            </w:r>
            <w:r>
              <w:rPr/>
              <w:t xml:space="preserve">  </w:t>
            </w:r>
            <w:r>
              <w:rPr>
                <w:b/>
              </w:rPr>
              <w:t>Инструктаж по ТБ. Формирование здорового образа жиз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составить комплекс упражнений утренней гимна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актическое занятие №2 Сохранение творческой активности и долголетия. </w:t>
            </w:r>
            <w:r>
              <w:rPr>
                <w:bCs/>
                <w:iCs/>
              </w:rPr>
              <w:t>Предупреждение профессиональных заболеваний и вредных привычек, поддерживание репродуктивной фун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утрен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b/>
              </w:rPr>
              <w:t>Оздоровительные мероприятия по восстановлению организма и повышения работоспособности.</w:t>
            </w:r>
            <w:r>
              <w:rPr/>
              <w:t xml:space="preserve"> Гимнастика при занятиях умственной и физической деятельностью; сеансы аутотренинга, релаксации и самомассажа, банные процед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вечер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4 Система индивидуальных занятий оздоровительной и тренировочной направленности. </w:t>
            </w:r>
            <w:r>
              <w:rPr/>
              <w:t>Основы методики их организации и проведения, контроль и оценка эффективности зан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5 Особенности соревновательной деятельности в массовых видах спорта. </w:t>
            </w:r>
            <w:r>
              <w:rPr/>
              <w:t>Правила организации и проведения соревнований, обеспечение безопасности, суде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утрен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 Государственные требования к уровню физической подготовленности населени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4, 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 Выполнение нормативов Всероссийского физкультурноспортивного комплекса «Готов к труду и обороне» (ГТ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Бег 60 м, бег 100 м, прыжок в длину с места, подтягивания на перекладине, подъем туловища в положении лежа, сгибание и разгибание рук в упоре лежа, бег 1500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подтяг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 Современное состояние физической культуры и спорта в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составить комплекс круговой трениров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 Физкультурно-оздоровитель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2,13,14,19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1 Оздоровительные системы физического воспитани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 №8 Развитие силовых каче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A6A6A6"/>
                <w:highlight w:val="lightGray"/>
              </w:rPr>
            </w:pPr>
            <w:r>
              <w:rPr>
                <w:b/>
                <w:bCs/>
                <w:color w:val="A6A6A6"/>
                <w:highlight w:val="lightGra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A6A6A6"/>
                <w:highlight w:val="lightGray"/>
              </w:rPr>
            </w:pPr>
            <w:r>
              <w:rPr>
                <w:bCs/>
                <w:color w:val="A6A6A6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A6A6A6"/>
                <w:highlight w:val="lightGray"/>
              </w:rPr>
            </w:pPr>
            <w:r>
              <w:rPr>
                <w:bCs/>
                <w:color w:val="A6A6A6"/>
                <w:highlight w:val="lightGra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оставить комплекс круговой трениров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A6A6A6"/>
                <w:highlight w:val="lightGray"/>
              </w:rPr>
            </w:pPr>
            <w:r>
              <w:rPr>
                <w:b/>
                <w:bCs/>
                <w:color w:val="A6A6A6"/>
                <w:highlight w:val="lightGra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BFBFBF"/>
                <w:highlight w:val="lightGray"/>
              </w:rPr>
            </w:pPr>
            <w:r>
              <w:rPr>
                <w:bCs/>
                <w:color w:val="BFBFBF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BFBFBF"/>
                <w:highlight w:val="lightGray"/>
              </w:rPr>
            </w:pPr>
            <w:r>
              <w:rPr>
                <w:bCs/>
                <w:color w:val="BFBFBF"/>
                <w:highlight w:val="lightGra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 Развитие быстр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 Развитие вынослив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бег по пересеченной мест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 Развитие гибк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оставить комплекс упражнений на гибк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2 Сдача контрольных нормативов для определения уровня физического развития. Выполнение нормативов комплекса Г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 Современные фитнес-программы, направленные на достижение и поддержание оптимального качества жизн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 6, 7,11,13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Фитнес направленный на достижение и поддержание  оптимального качества жиз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 №14</w:t>
            </w:r>
            <w:r>
              <w:rPr/>
              <w:t xml:space="preserve"> </w:t>
            </w:r>
            <w:r>
              <w:rPr>
                <w:b/>
              </w:rPr>
              <w:t>Необходимые и спортивно ориентированные двигательные навыки и ум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 Индивидуально ориентированные здоровьесберегающие технологи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 №15</w:t>
            </w:r>
            <w:r>
              <w:rPr/>
              <w:t xml:space="preserve"> </w:t>
            </w:r>
            <w:r>
              <w:rPr>
                <w:b/>
              </w:rPr>
              <w:t>Гимнастика при умственной и физическ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 5, 6,11, 15, 17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>
          <w:trHeight w:val="24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  <w:r>
              <w:rPr/>
              <w:t xml:space="preserve"> </w:t>
            </w:r>
            <w:r>
              <w:rPr>
                <w:b/>
              </w:rPr>
              <w:t>Комплекс упражнений адаптивной физической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оставить комплекс упражнений адаптивной физической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7 Оздоровительная ходьба и б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кандинавская ходь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 Физическое совершенств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 Гимнастик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5,6, 7,9,13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18 Инструктаж по ТБ.</w:t>
            </w:r>
            <w:r>
              <w:rPr/>
              <w:t xml:space="preserve"> Создание представления о гимнастике, основные понятия, термины, исторические сведения о виде спорта</w:t>
            </w:r>
            <w:r>
              <w:rPr>
                <w:b/>
              </w:rPr>
              <w:t xml:space="preserve"> </w:t>
            </w:r>
            <w:r>
              <w:rPr/>
              <w:t>Упражнений в паре с партнером, упражнений с гантелями</w:t>
            </w:r>
            <w:r>
              <w:rPr>
                <w:b/>
              </w:rPr>
              <w:t xml:space="preserve"> Разучивание</w:t>
            </w:r>
            <w:r>
              <w:rPr/>
              <w:t xml:space="preserve"> </w:t>
            </w:r>
            <w:r>
              <w:rPr>
                <w:b/>
              </w:rPr>
              <w:t>акробатические и гимнастические комбинации (на спортивных снаряд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19 Совершенствование</w:t>
            </w:r>
            <w:r>
              <w:rPr/>
              <w:t xml:space="preserve"> </w:t>
            </w:r>
            <w:r>
              <w:rPr>
                <w:b/>
              </w:rPr>
              <w:t>акробатические и гимнастические комбинации (на спортивных снаряд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20 Совершенствование</w:t>
            </w:r>
            <w:r>
              <w:rPr/>
              <w:t xml:space="preserve"> </w:t>
            </w:r>
            <w:r>
              <w:rPr>
                <w:b/>
              </w:rPr>
              <w:t>акробатические и гимнастические комбинации (на спортивных снаряд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1 Сдача контрольных норма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подтягивание, пла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 Технические приемы и командно-тактические действия в командной игре баскетбол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 8,13, 18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2 Инструктаж по ТБ. Создание представления о баскетболе, основные понятия, термины, исторические сведения о виде 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правила игры в баскет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3 Техника нападения: Техника передвижения (перемещения, повороты, прыжки, остановки). Техника владения мячом</w:t>
            </w:r>
            <w:r>
              <w:rPr/>
              <w:t xml:space="preserve"> (ловля мяча, передачи мяча, броски мяча, ведение мяч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правила игры в баскет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4</w:t>
            </w:r>
            <w:r>
              <w:rPr/>
              <w:t xml:space="preserve"> </w:t>
            </w:r>
            <w:r>
              <w:rPr>
                <w:b/>
              </w:rPr>
              <w:t>Индивидуальные действия</w:t>
            </w:r>
            <w:r>
              <w:rPr/>
              <w:t xml:space="preserve"> (выбор места на площадке, способа ловли, ведения и передачи мяча). </w:t>
            </w:r>
            <w:r>
              <w:rPr>
                <w:b/>
              </w:rPr>
              <w:t>Групповые действия</w:t>
            </w:r>
            <w:r>
              <w:rPr/>
              <w:t xml:space="preserve"> (взаимодействия двух игрок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тест по теме баскет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5 Учебно-тренировочные игры по правилам баскетб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тест по теме баскет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3.2. Лыжная подготовка </w:t>
            </w:r>
            <w:r>
              <w:rPr>
                <w:color w:val="0070C0"/>
              </w:rPr>
              <w:t>(включая биатлон)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2, 13, 2,18,1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27 Инструктаж по ТБ.</w:t>
            </w:r>
            <w:r>
              <w:rPr/>
              <w:t xml:space="preserve"> Создание представления о  лыжном спорте, основные понятия, термины, исторические сведения о виде спорта. Первая помощь при травмах и обморожениях.</w:t>
            </w:r>
          </w:p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Развитие биатлона в России и за рубежом</w:t>
            </w:r>
            <w:r>
              <w:rPr>
                <w:color w:val="0070C0"/>
              </w:rPr>
              <w:t>. Значение и место биатлона в российской системе физического воспитания. Всероссийские соревнования по биатлону. Современный биатлон и пути его дальнейшего развития. Лучшие биатлонисты России и мира.  Влияние физических упражнений на организм занимающихся. Гигиенические знания и навыки, закаливание, гигиена, режим дня, значение правильного режима для спортсмена, врачебный контроль и самоконтроль, дневник само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авила биатл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70C0"/>
              </w:rPr>
              <w:t>(общие правила, правила индивидуальной гонки, спринта, гонки преследования, масстарта, эстафеты, смешанной эстафеты, штрафы за нарушения правил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 28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70C0"/>
              </w:rPr>
              <w:t>Общая физическая подготовк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color w:val="0070C0"/>
              </w:rPr>
              <w:t>Укрепление костно-связочного аппарата, равномерное развитие мышечной системы и укрепление мышц, несущих основную нагрузку в занятиях лыжами, в том числе  биатлоном. Развитие основных двигательных качеств - силы, быстроты, общей и специальной выносливости, координации движений, улучшение функции сердечнососудистой системы и органов дыхания. Подбор упражнений и их дозировка в зависимости от уровня физического развития занимающихся, средств тренировки. Комплексы общеразвивающих упражнений, направленые на развитие гибкости, координационных способностей, силовой вынослив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ереходы с одновременных лыжных ходов к попеременным. Спуски и подъемы.</w:t>
            </w:r>
            <w:r>
              <w:rPr>
                <w:b/>
              </w:rPr>
              <w:t xml:space="preserve"> Перехода с хода на ход в зависимости от условий дистанции и состояния лыж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29 </w:t>
            </w:r>
            <w:r>
              <w:rPr>
                <w:rStyle w:val="FontStyle18"/>
                <w:b/>
                <w:sz w:val="24"/>
                <w:szCs w:val="24"/>
              </w:rPr>
              <w:t>Техника преодоления подъемов: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/>
                <w:sz w:val="24"/>
                <w:szCs w:val="24"/>
              </w:rPr>
              <w:t>скользящим шагом, ступающим шагом, беговым шагом.</w:t>
            </w:r>
            <w:r>
              <w:rPr>
                <w:rStyle w:val="FontStyle18"/>
                <w:sz w:val="24"/>
                <w:szCs w:val="24"/>
              </w:rPr>
              <w:t xml:space="preserve"> Подъем «полуелочкой», «елочкой», «лесенкой». Техника спуска: высокая стойка, средняя стойка, низкая стойка. Техника торможения: торможение «плугом», упором, падением. Техника поворотов: поворот переступанием, «плугом», упором, из упора, поворот на параллельных лыж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0 </w:t>
            </w:r>
            <w:r>
              <w:rPr>
                <w:b/>
                <w:color w:val="0070C0"/>
              </w:rPr>
              <w:t>Передвижение на лыжах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(*в том числе в бесснежный период на лыжероллерах)</w:t>
            </w:r>
            <w:r>
              <w:rPr>
                <w:color w:val="0070C0"/>
              </w:rPr>
              <w:t xml:space="preserve"> по равниной и пересеченной местности. Развитие аэробных возможностей организм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31 Коньковый ход.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>Полуконьковый ход. Коньковый ход без отталкивания руками. Коньковый ход с махами руками. Коньковый ход без махов руками. Одновременный двухшажный коньковый ход. Одновременный одношажный коньковый ход. Попеременный коньковый ход. Переходы с одного конькового хода на друг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70C0"/>
              </w:rPr>
              <w:t>Формирование целесообразного ритма двигательных действий при передвижении на лыжах, выполнение специально-подготовительных и соревновательных упраж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2 </w:t>
            </w:r>
            <w:r>
              <w:rPr>
                <w:b/>
                <w:color w:val="0070C0"/>
              </w:rPr>
              <w:t>Стрелковая подготовка</w:t>
            </w:r>
            <w:r>
              <w:rPr>
                <w:color w:val="0070C0"/>
              </w:rPr>
              <w:t>. Изучение, закрепление и совершенствование техники стрельбы в биатлоне, правила техники безопасности при обращении с оружием, правила осмотра оружия, ухода за ним и подготовки его к стрельб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3 Элементы тактики  лыжных гонок:</w:t>
            </w:r>
            <w:r>
              <w:rPr/>
              <w:t xml:space="preserve"> распределение сил, лидирование, обгон, финиширование и д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4 </w:t>
            </w:r>
            <w:r>
              <w:rPr>
                <w:b/>
                <w:color w:val="0070C0"/>
              </w:rPr>
              <w:t>Сдача контрольных нормативов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Лыжная гон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35 Правила соревнований</w:t>
            </w:r>
            <w:r>
              <w:rPr/>
              <w:t xml:space="preserve">.  </w:t>
            </w:r>
            <w:r>
              <w:rPr>
                <w:b/>
              </w:rPr>
              <w:t>Прохождение дистанции до 3 км (девушки) и 5 км (юнош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6 Сдача контрольных норма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 xml:space="preserve"> домашние катания на лы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 Технические приемы и командно-тактические действия в командной игре волейбол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8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рактическое занятие №37 Инструктаж по ТБ.</w:t>
            </w:r>
            <w:r>
              <w:rPr/>
              <w:t xml:space="preserve"> </w:t>
            </w:r>
            <w:r>
              <w:rPr>
                <w:b/>
              </w:rPr>
              <w:t>Создание представления о волейболе, основные понятия, термины, исторические сведения о виде спорта</w:t>
            </w:r>
            <w:r>
              <w:rPr/>
              <w:t>. ОФП.  Разучивание техники приема и передач мяча. Разучивание техники действий без мяча в напа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правила игры в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8 ОФП:</w:t>
            </w:r>
            <w:r>
              <w:rPr>
                <w:b/>
                <w:bCs/>
              </w:rPr>
              <w:t xml:space="preserve"> Общеразвивающие упражнения без предметов, с предметами на все группы мышц</w:t>
            </w:r>
            <w:r>
              <w:rPr>
                <w:bCs/>
              </w:rPr>
              <w:t>. Строевые упражнения, ходьба, бег и прыжки. Подвижные игры, эстафеты. Спортивные иг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9 СФП: Упражнения для развития быстроты ответных реакций, прыгучести. </w:t>
            </w:r>
            <w:r>
              <w:rPr/>
              <w:t>Упражнения для развития качеств, необходимых при выполнении приёма и передачи мяча, подачи мяча, нападающих ударов и блокирова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0 Техника владения мячом</w:t>
            </w:r>
            <w:r>
              <w:rPr/>
              <w:t xml:space="preserve"> (подачи мяча, передачи мяча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Техника передвижения</w:t>
            </w:r>
            <w:r>
              <w:rPr/>
              <w:t xml:space="preserve"> (перемещения, повороты, прыжки, остановки) </w:t>
            </w:r>
            <w:r>
              <w:rPr>
                <w:b/>
              </w:rPr>
              <w:t>Техника защиты</w:t>
            </w:r>
            <w:r>
              <w:rPr/>
              <w:t xml:space="preserve">: Действия без мяча (перемещения и стойки). Действия с мячом (виды приёма мяча). </w:t>
            </w:r>
            <w:r>
              <w:rPr>
                <w:b/>
              </w:rPr>
              <w:t>Блокирова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i/>
              </w:rPr>
              <w:t>одиночное, двойное</w:t>
            </w:r>
            <w:r>
              <w:rPr>
                <w:b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1 Тактика защиты:</w:t>
            </w:r>
            <w:r>
              <w:rPr/>
              <w:t xml:space="preserve"> </w:t>
            </w:r>
            <w:r>
              <w:rPr>
                <w:b/>
              </w:rPr>
              <w:t>Индивидуальные действия</w:t>
            </w:r>
            <w:r>
              <w:rPr/>
              <w:t xml:space="preserve"> (выбор места на площадке, действия с мячом). </w:t>
            </w:r>
            <w:r>
              <w:rPr>
                <w:b/>
              </w:rPr>
              <w:t>Групповые действия</w:t>
            </w:r>
            <w:r>
              <w:rPr/>
              <w:t xml:space="preserve"> (взаимодействие игроков внутри линий и между ними). </w:t>
            </w:r>
            <w:r>
              <w:rPr>
                <w:b/>
              </w:rPr>
              <w:t>Командные действия</w:t>
            </w:r>
            <w:r>
              <w:rPr/>
              <w:t xml:space="preserve"> (приёмы подачи, система игры «углом вперёд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2</w:t>
            </w:r>
            <w:r>
              <w:rPr/>
              <w:t xml:space="preserve"> </w:t>
            </w:r>
            <w:r>
              <w:rPr>
                <w:b/>
              </w:rPr>
              <w:t>Учебно-тренировочные игры по правилам волейб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3</w:t>
            </w:r>
            <w:r>
              <w:rPr/>
              <w:t xml:space="preserve"> </w:t>
            </w:r>
            <w:r>
              <w:rPr>
                <w:b/>
              </w:rPr>
              <w:t>Учебно-тренировочные игры по правилам волейб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4</w:t>
            </w:r>
            <w:r>
              <w:rPr/>
              <w:t xml:space="preserve"> </w:t>
            </w:r>
            <w:r>
              <w:rPr>
                <w:b/>
              </w:rPr>
              <w:t>Учебно-тренировочные игры по правилам волейбола. Сдача контрольных норма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тест по теме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ктическое занятие №45</w:t>
            </w:r>
            <w:r>
              <w:rPr/>
              <w:t xml:space="preserve"> </w:t>
            </w:r>
            <w:r>
              <w:rPr>
                <w:b/>
              </w:rPr>
              <w:t>Учебно-тренировочные игры по правилам волейбола. Сдача контрольных норма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РЭШ тема 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4</w:t>
            </w:r>
            <w:r>
              <w:rPr>
                <w:lang w:val="en-US"/>
              </w:rPr>
              <w:t xml:space="preserve"> </w:t>
            </w:r>
            <w:r>
              <w:rPr/>
              <w:t>Спортивные единоборств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0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6 Технико-тактические действия самооборо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7 Приемы страховки и самострахов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кроссф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5</w:t>
            </w:r>
            <w:r>
              <w:rPr>
                <w:lang w:val="en-US"/>
              </w:rPr>
              <w:t xml:space="preserve"> </w:t>
            </w:r>
            <w:r>
              <w:rPr/>
              <w:t>Легкая атлетик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,18,19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4,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рактическое занятие №48 Инструктаж по ТБ. Создание представления о лёгкой атлетике, основные понятия, термины, исторические сведения о виде 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составить комплекс упражнений утренней гимна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9 СФП: Специальные беговые упражнения. Упражнения для развития скоростно-силовых качеств.</w:t>
            </w:r>
            <w:r>
              <w:rPr/>
              <w:t xml:space="preserve"> Упражнения для развития общей и скоростной выносливости. Упражнения для развития быстроты реакции, быстроты движений и скорости бе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бег на стади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рактическое занятие №50</w:t>
            </w:r>
            <w:r>
              <w:rPr/>
              <w:t xml:space="preserve"> </w:t>
            </w:r>
            <w:r>
              <w:rPr>
                <w:b/>
              </w:rPr>
              <w:t>Освоение техники беговых упражнений</w:t>
            </w:r>
            <w:r>
              <w:rPr/>
              <w:t xml:space="preserve"> (кроссового бега, бега на короткие, средние и длинные дистанции), высокого и низкого старта</w:t>
            </w:r>
            <w:r>
              <w:rPr>
                <w:b/>
              </w:rPr>
              <w:t>;</w:t>
            </w:r>
            <w:r>
              <w:rPr>
                <w:bCs/>
              </w:rPr>
              <w:t xml:space="preserve"> ОФП: Общеразвивающие упражнения.</w:t>
            </w:r>
            <w:r>
              <w:rPr>
                <w:b/>
                <w:bCs/>
                <w:iCs/>
              </w:rPr>
              <w:t xml:space="preserve"> Отработка</w:t>
            </w:r>
            <w:r>
              <w:rPr>
                <w:b/>
              </w:rPr>
              <w:t xml:space="preserve"> ст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легкая атле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рактическое занятие №51</w:t>
            </w:r>
            <w:r>
              <w:rPr/>
              <w:t xml:space="preserve"> </w:t>
            </w:r>
            <w:r>
              <w:rPr>
                <w:b/>
              </w:rPr>
              <w:t>Отработка бега по прямой с различной скоростью.</w:t>
            </w:r>
            <w:r>
              <w:rPr>
                <w:bCs/>
              </w:rPr>
              <w:t xml:space="preserve"> ОФП: Общеразвивающие упражнения.</w:t>
            </w:r>
            <w:r>
              <w:rPr>
                <w:b/>
              </w:rPr>
              <w:t xml:space="preserve"> Эстафетный бег 4´ 100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РЭШ тема легкая атле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нятие №52 </w:t>
            </w:r>
            <w:r>
              <w:rPr>
                <w:b/>
              </w:rPr>
              <w:t>Отработка равномерного бега на дистанцию 2 000 м (девушки) и 3 000 м (юноши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РЭЩ тема легкая атле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ое занятие №53</w:t>
            </w:r>
            <w:r>
              <w:rPr/>
              <w:t xml:space="preserve"> </w:t>
            </w:r>
            <w:r>
              <w:rPr>
                <w:b/>
              </w:rPr>
              <w:t>Прыжки в длину с разбега</w:t>
            </w:r>
            <w:r>
              <w:rPr/>
              <w:t xml:space="preserve"> способом «согнув ноги»; прыжки в высоту способами: «прогнувшись», перешагивания, «ножницы», перекидно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РЭЩ тема легкая атле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рактическое занятие № 54</w:t>
            </w:r>
            <w:r>
              <w:rPr>
                <w:b/>
              </w:rPr>
              <w:t xml:space="preserve"> Метание гранаты весом 500 г (девушки) и 700 г (юноши); толкание яд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метание мяч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нятие № 55 </w:t>
            </w:r>
            <w:r>
              <w:rPr>
                <w:b/>
              </w:rPr>
              <w:t>Сдача контрольных нормативов по специальной физической и технической подготовл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вечер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вечер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3.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фессионально – прикладная  физическая подготовк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3, 13,16,19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1,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Практическое занятие №57 </w:t>
            </w:r>
            <w:r>
              <w:rPr>
                <w:b/>
              </w:rPr>
              <w:t xml:space="preserve">Обучение использованию средств физической культуры </w:t>
            </w:r>
            <w:r>
              <w:rPr/>
              <w:t>для повышения сопротивляемости организма к климатическим условиям и профессиональным заболеваниям, предупреждения нарушений обмена веществ, ожирения, заболеваний нервно-мышечного аппарата рук, позвоноч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b/>
              </w:rPr>
              <w:t xml:space="preserve">Самостоятельная работа обучающегос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корригирующая гимна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58 </w:t>
            </w:r>
            <w:r>
              <w:rPr>
                <w:b/>
              </w:rPr>
              <w:t>Снятия нервно-психического напряжения</w:t>
            </w:r>
            <w:r>
              <w:rPr/>
              <w:t xml:space="preserve"> и т.д., </w:t>
            </w:r>
            <w:r>
              <w:rPr>
                <w:spacing w:val="-8"/>
              </w:rPr>
              <w:t>в зависимости от особенностей выбранной профессии.(релаксац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 упражнения на релаксац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№59 </w:t>
            </w:r>
            <w:r>
              <w:rPr>
                <w:b/>
              </w:rPr>
              <w:t>Кросс по пересеченной местности с элементами спортивного ориент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Самостоятельная работа обучающегося: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 утренние и вечерние пробе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ортивный комплек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хранения спортивного инвентар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мещения, объекты физической культуры и спорта и места для занятий физической подготовкой, на которых реализуется учебная дисциплина «Физическая культура», оснащены соответствующим оборудованием и инвентарем в зависимости от изучаемых разделов программы и видов спорт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учебно-спортивного оборудования и инвентар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 и инвентарь спортивного за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; перекладина навесная универсальная для стенки гимнастической; гимнастические скамейки,   </w:t>
      </w:r>
      <w:r>
        <w:rPr>
          <w:color w:val="000000"/>
          <w:sz w:val="28"/>
          <w:szCs w:val="28"/>
        </w:rPr>
        <w:t>ма</w:t>
      </w:r>
      <w:r>
        <w:rPr>
          <w:sz w:val="28"/>
          <w:szCs w:val="28"/>
        </w:rPr>
        <w:t>ты гимнастические, канат для перетягивания, стойки для прыжков в высоту, скакалки, палки гимнастические, мячи набивные, мячи для метания, мячи волейбольные, мячи баскетбольные, мячи футбольные, ворота для мини-футбола,  сетка волейбольная, гири 16, 24, кг, секундомер, табло, барье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ab/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ях В.И. Физическая культура 10-11 классы; учеб, для общеобразоват. учреждений/В.И. Лях – 3-е изд.-М.Просвещение, 2017.-255с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Интернет-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zdd.1september.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ttp: http://spo.1september.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tpfk.infospor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http://www.infosport.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ympicWar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basket.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members.fortunecity.com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6"/>
        <w:gridCol w:w="32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ть 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4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индивидуальные особенности физического и психического развития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>составлять и выполнять индивидуально ориентированные комплексы оздоровительной и адаптивной физической культуры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>составлять и выполнять индивидуально ориентированные комплексы оздоровительной и адаптивной физической культуры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 xml:space="preserve">выполнять комплексы упражнений традиционных и современных оздоровительных систем физического воспитания; 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 xml:space="preserve">выполнять технические действия и тактические приемы базовых видов спорта, применять их в игровой и соревн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>практически использовать приемы самомассажа и релакс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>практически использовать приемы защиты и самообороны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>составлять и проводить комплексы физических упражнений различной направленности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>определять уровни индивидуального физического развития и развития физических качеств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>проводить мероприятия по профилактике травматизма во время занятий физическими упражнениями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jc w:val="both"/>
              <w:rPr/>
            </w:pPr>
            <w:r>
              <w:rPr/>
              <w:t xml:space="preserve">владеть техникой выполнения тестовых испытаний Всероссийского физкультурно-спортивного комплекса «Готов к труду и обороне» (ГТО). 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результате изучения учебной дисциплины студент получит возможность научиться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олнять технические приемы и тактические действия национальных видов спорта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олнять нормативные требования испытаний (тестов) Всероссийского физкультурно-спортивного комплекса «Готов к труду и обороне» (ГТО)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судейство в избранном виде спорта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ставлять и выполнять комплексы специальной физической подготов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й нормати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SanPin-Bold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fk.infosp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4:00Z</dcterms:created>
  <dc:creator>User</dc:creator>
  <dc:description/>
  <cp:keywords/>
  <dc:language>en-US</dc:language>
  <cp:lastModifiedBy>Svarka</cp:lastModifiedBy>
  <cp:lastPrinted>2021-04-14T14:07:00Z</cp:lastPrinted>
  <dcterms:modified xsi:type="dcterms:W3CDTF">2024-04-15T11:03:00Z</dcterms:modified>
  <cp:revision>8</cp:revision>
  <dc:subject/>
  <dc:title>Департамент образования и науки Курганской области</dc:title>
</cp:coreProperties>
</file>