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ЛОМе"/>
          <w:color w:val="00000A"/>
          <w:kern w:val="2"/>
          <w:lang w:eastAsia="hi-IN" w:bidi="hi-IN"/>
        </w:rPr>
      </w:pPr>
      <w:r>
        <w:rPr>
          <w:rFonts w:eastAsia="SimSun;ЛОМе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ЛОМе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ЛОМе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П.04 «электротехника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ЛОМе"/>
                <w:b/>
                <w:b/>
                <w:caps/>
                <w:sz w:val="36"/>
                <w:szCs w:val="36"/>
              </w:rPr>
            </w:pPr>
            <w:r>
              <w:rPr>
                <w:rFonts w:eastAsia="SimSun;ЛОМе"/>
                <w:b/>
                <w:caps/>
                <w:sz w:val="36"/>
                <w:szCs w:val="3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36"/>
                <w:szCs w:val="36"/>
                <w:lang w:eastAsia="ja-JP"/>
              </w:rPr>
            </w:pPr>
            <w:r>
              <w:rPr>
                <w:rFonts w:eastAsia="SimSun;ЛОМе"/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23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 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К.С.Бел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учебной дисциплины ОП.04 «Электротехни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по профессии </w:t>
            </w:r>
            <w:r>
              <w:rPr>
                <w:bCs/>
                <w:sz w:val="28"/>
                <w:szCs w:val="28"/>
              </w:rPr>
              <w:t>23.01.06 Машинист дорожных и строительных маш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узнецов С.А. –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рабочей программы учебной дисциплины </w:t>
      </w:r>
      <w:r>
        <w:rPr>
          <w:sz w:val="28"/>
          <w:szCs w:val="28"/>
        </w:rPr>
        <w:t xml:space="preserve">ОП.04 «Электротехника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4 «Электротехника» является частью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дготовки квалифицированных рабочих, служащих в соответствии с ФГОС СПО по профессии </w:t>
      </w:r>
      <w:r>
        <w:rPr>
          <w:bCs/>
          <w:sz w:val="28"/>
          <w:szCs w:val="28"/>
        </w:rPr>
        <w:t>23.01.06 Машинист дорожных и строительных маш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>Дисциплина ОП.04 «Электротехника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ключена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чебный цик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ОП СПО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еждисциплинарные связи: физ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1.3. Цели и планируемые результаты освоения дисциплины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техническое состояние дорожных и строительных маш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онтаж и демонтаж рабочего оборуд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правление дорожными и строительными машин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 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емляные и дорожные работы, соблюдая технические требования и безопасность производ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ить расчет параметров электрических цепей;</w:t>
            </w:r>
          </w:p>
          <w:p>
            <w:pPr>
              <w:pStyle w:val="Style16"/>
              <w:rPr/>
            </w:pPr>
            <w:r>
              <w:rPr/>
              <w:t>собирать электрические схемы и проверять их работу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blHeader w:val="true"/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дготовка доклад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32"/>
          <w:szCs w:val="32"/>
        </w:rPr>
        <w:t>«Электротех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9"/>
        <w:gridCol w:w="6923"/>
        <w:gridCol w:w="1110"/>
        <w:gridCol w:w="1419"/>
        <w:gridCol w:w="1963"/>
      </w:tblGrid>
      <w:tr>
        <w:trPr>
          <w:cantSplit w:val="true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Раздел I                 Электрические и магнитные цеп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 1.1. </w:t>
            </w:r>
            <w:r>
              <w:rPr>
                <w:rFonts w:eastAsia="Calibri"/>
                <w:b/>
                <w:bCs/>
              </w:rPr>
              <w:t>Электрические цепи постоянного  ток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  <w:i/>
              </w:rPr>
              <w:t>Содержание  дисципли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Cs/>
              </w:rPr>
              <w:t>1.  Содержание, цели и задачи дисципли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rFonts w:eastAsia="Calibri"/>
                <w:bCs/>
              </w:rPr>
              <w:t>Электрическое поле и его характеристи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8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eastAsia="Calibri"/>
                <w:bCs/>
              </w:rPr>
              <w:t xml:space="preserve"> Электроемкость. Конденсато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-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4. Классификация электрических цепей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лементы электрических цепей. Режимы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5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  <w:r>
              <w:rPr/>
              <w:t xml:space="preserve"> Основные законы электротех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7-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7.</w:t>
            </w:r>
            <w:r>
              <w:rPr/>
              <w:t xml:space="preserve"> Метод эквивалентного генератор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9-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  <w:r>
              <w:rPr/>
              <w:t xml:space="preserve"> Метод узлового напря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1-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9.</w:t>
            </w:r>
            <w:r>
              <w:rPr/>
              <w:t xml:space="preserve"> Нелинейные цепи постоянного то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3-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0. Метод контурных токов. Принцип налож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5-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актическое занятие №1.</w:t>
            </w:r>
            <w:r>
              <w:rPr>
                <w:rFonts w:eastAsia="Calibri"/>
                <w:bCs/>
              </w:rPr>
              <w:t xml:space="preserve"> Расчет электроёмкости конденсаторов по приведенным схема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Домашнее задание</w:t>
            </w:r>
            <w:r>
              <w:rPr/>
              <w:t>[1],с 15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2. </w:t>
            </w:r>
            <w:r>
              <w:rPr>
                <w:bCs/>
              </w:rPr>
              <w:t>Определение эквивалентное сопротивление цепи по заданной  схе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5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3. </w:t>
            </w:r>
            <w:r>
              <w:rPr>
                <w:bCs/>
              </w:rPr>
              <w:t>Расчет электрических цепей постоянного тока по законам О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5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4. </w:t>
            </w:r>
            <w:r>
              <w:rPr>
                <w:bCs/>
              </w:rPr>
              <w:t>Расчет электрических цепей постоянного тока по законам Кирхгоф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5-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5. </w:t>
            </w:r>
            <w:r>
              <w:rPr>
                <w:bCs/>
              </w:rPr>
              <w:t>Расчет работы и мощности, КПД  в электрических цепя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5-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6. </w:t>
            </w:r>
            <w:r>
              <w:rPr>
                <w:bCs/>
              </w:rPr>
              <w:t>Линейная электрическая цепь постоянного тока с последовательным параллельным и смешанным соединением приемников электрической энерг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5-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зентация</w:t>
            </w:r>
            <w:r>
              <w:rPr>
                <w:bCs/>
              </w:rPr>
              <w:t xml:space="preserve"> по теме: Метод узлового напряжения</w:t>
            </w:r>
          </w:p>
          <w:p>
            <w:pPr>
              <w:pStyle w:val="Normal"/>
              <w:rPr/>
            </w:pPr>
            <w:r>
              <w:rPr/>
              <w:t xml:space="preserve">Доклад по теме: </w:t>
            </w:r>
            <w:r>
              <w:rPr>
                <w:rFonts w:eastAsia="Calibri"/>
                <w:bCs/>
              </w:rPr>
              <w:t>Расчёт нелинейных электрических цепей постоянного то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1.2. </w:t>
            </w:r>
            <w:r>
              <w:rPr>
                <w:b/>
                <w:bCs/>
              </w:rPr>
              <w:t xml:space="preserve">Магнитные цеп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Электромагнетизм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Содержание  дисципли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Магнитное поле, его характеристики. Магнитные свойства вещества. Классификация, элементы и характеристики магнитных цеп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7-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Закон электромагнитной индукции. ЭДС индукции и самоиндукции. Вихревые то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1-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№7-8.</w:t>
            </w:r>
            <w:r>
              <w:rPr>
                <w:bCs/>
              </w:rPr>
              <w:t xml:space="preserve"> Расчет характеристик магнитного поля. Определение типа магнитного материала по виду гистерезисных крив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/>
              <w:t>[1],с 27-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ое занятие №9-10.</w:t>
            </w:r>
            <w:r>
              <w:rPr>
                <w:bCs/>
              </w:rPr>
              <w:t xml:space="preserve"> Расчет магнитных цепей постоянного то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/>
              <w:t>[1],с 27-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Доклад  по теме: «Расчет магнитных цепей постоянного тока».</w:t>
            </w:r>
          </w:p>
          <w:p>
            <w:pPr>
              <w:pStyle w:val="Normal"/>
              <w:rPr/>
            </w:pPr>
            <w:r>
              <w:rPr/>
              <w:t>Презентация по теме: «Вихревые ток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3. </w:t>
            </w:r>
            <w:r>
              <w:rPr>
                <w:b/>
                <w:bCs/>
              </w:rPr>
              <w:t>Электрические цеп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еременного ток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Содержание  дисципли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еременный ток и его характеристи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3-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Действующие значения переменного тока. Метод векторных диаграм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5-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Цепь переменного тока с активным и реактивным сопротивлени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7-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Резонанс напряжения и то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0-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Мощность переменного то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2-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Трёхфазные системы переменного то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4-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Внешние приёмники в трёхфазной цепи (соединение звездой и треугольником). Техника безопасности при эксплуатации трехфазных цеп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6-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11-12. </w:t>
            </w:r>
            <w:r>
              <w:rPr>
                <w:bCs/>
              </w:rPr>
              <w:t>Расчет основных характеристик однофазных цепей переменного то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3-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13-14. </w:t>
            </w:r>
            <w:r>
              <w:rPr>
                <w:bCs/>
              </w:rPr>
              <w:t>Расчет трехфазных электрических цепей при соединении «звездой» и  « треугольником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4-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Доклад  по теме: «Метод векторных диаграмм».</w:t>
            </w:r>
          </w:p>
          <w:p>
            <w:pPr>
              <w:pStyle w:val="Normal"/>
              <w:rPr/>
            </w:pPr>
            <w:r>
              <w:rPr/>
              <w:t>Презентация по теме: «Переменный ток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  <w:i/>
              </w:rPr>
              <w:t xml:space="preserve">Раздел  II                   Электротехнические устройств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2.1. </w:t>
            </w:r>
            <w:r>
              <w:rPr>
                <w:b/>
                <w:bCs/>
              </w:rPr>
              <w:t>Электрические измерительные приборы  и электрические измерения</w:t>
            </w:r>
            <w:r>
              <w:rPr>
                <w:bCs/>
              </w:rPr>
              <w:t>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Содержание  дисципли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Электроизмерительные приборы, устройство, принцип действия, назначение, классификация, погрешност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8-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Измерение электрических и неэлектрических величин. Правила включения электрических прибор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0-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15. </w:t>
            </w:r>
            <w:r>
              <w:rPr>
                <w:bCs/>
              </w:rPr>
              <w:t xml:space="preserve">Определение типа прибора, определение класса точности. Достоинства и недостатки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8-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16. </w:t>
            </w:r>
            <w:r>
              <w:rPr>
                <w:bCs/>
              </w:rPr>
              <w:t xml:space="preserve">Расчет погрешностей электроизмерительных приборов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0-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17-18. </w:t>
            </w:r>
            <w:r>
              <w:rPr>
                <w:bCs/>
              </w:rPr>
              <w:t>Расчет шунта и добавочного сопротивления вольтмет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0-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8"/>
              </w:rPr>
              <w:t>Доклад по теме:</w:t>
            </w:r>
            <w:r>
              <w:rPr>
                <w:rFonts w:eastAsia="Calibri"/>
                <w:bCs/>
              </w:rPr>
              <w:t xml:space="preserve"> «Особенности  электронных аналогов приборов и области их применения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ентация по теме: «</w:t>
            </w:r>
            <w:r>
              <w:rPr>
                <w:bCs/>
              </w:rPr>
              <w:t>Правила включения электрических приборов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ема 2.2. </w:t>
            </w:r>
            <w:r>
              <w:rPr>
                <w:b/>
                <w:bCs/>
              </w:rPr>
              <w:t>Трансформа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Содержание  дисципли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Назначение, устройство и принцип действия трансформат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2-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бочий режим трансформатора. Потери и КП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4-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Трёхфазный трансформатор. Автотрансформато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6-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19. </w:t>
            </w:r>
            <w:r>
              <w:rPr>
                <w:bCs/>
              </w:rPr>
              <w:t>Расчет коэффициента трансформации и напряжения питающей сети однофазного трансформато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4-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20. </w:t>
            </w:r>
            <w:r>
              <w:rPr>
                <w:bCs/>
              </w:rPr>
              <w:t>Расчет КПД. Расчет характеристик трехфазного трансформато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6-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Доклад по теме: «Рабочий режим трансформатора».</w:t>
            </w:r>
          </w:p>
          <w:p>
            <w:pPr>
              <w:pStyle w:val="Normal"/>
              <w:rPr/>
            </w:pPr>
            <w:r>
              <w:rPr/>
              <w:t>Презентация по теме: «Трехфазный трансформатор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3. </w:t>
            </w:r>
            <w:r>
              <w:rPr>
                <w:b/>
                <w:bCs/>
              </w:rPr>
              <w:t>Электрические машины и основы электропривод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Содержание дисципли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Генератор постоянного то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8-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Двигатель постоянного то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9-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Асинхронные двигател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1-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Синхронные двигате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3-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21. </w:t>
            </w:r>
            <w:r>
              <w:rPr>
                <w:bCs/>
              </w:rPr>
              <w:t>Изучение характеристик  машин постоянного то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1-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22. </w:t>
            </w:r>
            <w:r>
              <w:rPr>
                <w:bCs/>
              </w:rPr>
              <w:t>Изучение характеристик  машины переменного то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3-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Доклад по теме:</w:t>
            </w:r>
            <w:r>
              <w:rPr>
                <w:bCs/>
              </w:rPr>
              <w:t xml:space="preserve"> «Области применения электрических двигателей постоянного то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Доклад по теме:</w:t>
            </w:r>
            <w:r>
              <w:rPr>
                <w:bCs/>
              </w:rPr>
              <w:t xml:space="preserve"> «Области применения генераторов постоянного тока»</w:t>
            </w:r>
          </w:p>
          <w:p>
            <w:pPr>
              <w:pStyle w:val="Normal"/>
              <w:rPr/>
            </w:pPr>
            <w:r>
              <w:rPr/>
              <w:t>Презентация по теме «Двигатель постоянного то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6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4. </w:t>
            </w:r>
            <w:r>
              <w:rPr>
                <w:b/>
                <w:bCs/>
              </w:rPr>
              <w:t>Электронные приборы и устройств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Содержание дисципли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Полупроводник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/>
              <w:t>[1],с 65-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Полупроводниковые дио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/>
              <w:t>[1],с 65-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Биполярные транзисторы, полевые транзисто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/>
              <w:t>[1],с 67-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Назначение и классификация электрических аппара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9-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23-24. </w:t>
            </w:r>
            <w:r>
              <w:rPr>
                <w:bCs/>
              </w:rPr>
              <w:t>Изучение полупроводниковых прибор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/>
              <w:t>[1],с 65-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клад по теме: «Методы борьбы с дугой в электрических аппаратах»</w:t>
            </w:r>
          </w:p>
          <w:p>
            <w:pPr>
              <w:pStyle w:val="Normal"/>
              <w:rPr/>
            </w:pPr>
            <w:r>
              <w:rPr/>
              <w:t>Презентация по теме «</w:t>
            </w:r>
            <w:r>
              <w:rPr>
                <w:bCs/>
              </w:rPr>
              <w:t>Назначение и классификация электрических аппаратов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Экзаме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Условия реализации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3.1 </w:t>
      </w:r>
      <w:r>
        <w:rPr>
          <w:sz w:val="28"/>
          <w:szCs w:val="28"/>
        </w:rPr>
        <w:t xml:space="preserve"> Реализация программы дисциплины требует наличия  </w:t>
      </w:r>
      <w:r>
        <w:rPr>
          <w:bCs/>
          <w:sz w:val="28"/>
          <w:szCs w:val="28"/>
        </w:rPr>
        <w:t>кабинета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     места     по    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    учебно-наглядных     посо</w:t>
        <w:softHyphen/>
        <w:t>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утбук    с     лицензионным     про</w:t>
        <w:softHyphen/>
        <w:t>граммным   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3.2 Информационное обеспечение обуче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 Козлова, И. С. Основы электротехники : учебное пособие для СПО / И. С. Козлова. — Саратов : Научная книга, 2019. — 159 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3. http://electrono.ru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hyperlink r:id="rId2">
        <w:r>
          <w:rPr>
            <w:rStyle w:val="InternetLink"/>
            <w:bCs/>
            <w:sz w:val="28"/>
            <w:szCs w:val="28"/>
          </w:rPr>
          <w:t>http://moikompas.ru/compas/elektro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hyperlink r:id="rId3">
        <w:r>
          <w:rPr>
            <w:rStyle w:val="InternetLink"/>
            <w:bCs/>
            <w:sz w:val="28"/>
            <w:szCs w:val="28"/>
          </w:rPr>
          <w:t>http://electricalschool.info/spravochnik/electroteh</w:t>
        </w:r>
      </w:hyperlink>
    </w:p>
    <w:p>
      <w:pPr>
        <w:pStyle w:val="Normal"/>
        <w:spacing w:before="0" w:after="0"/>
        <w:ind w:left="567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5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освоенные знания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ить расчет параметров электрических цеп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бирать электрические схемы и проверять их работу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стоятельная аудиторная рабо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внеаудиторная самостоятельная работа, практические занят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аудиторная работа, внеаудиторная самостоятельная работа, 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kompas.ru/compas/elektro" TargetMode="External"/><Relationship Id="rId3" Type="http://schemas.openxmlformats.org/officeDocument/2006/relationships/hyperlink" Target="http://electricalschool.info/spravochnik/electrot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9:00Z</dcterms:created>
  <dc:creator>STOSCOMP</dc:creator>
  <dc:description/>
  <cp:keywords/>
  <dc:language>en-US</dc:language>
  <cp:lastModifiedBy>Svarka</cp:lastModifiedBy>
  <cp:lastPrinted>2017-03-13T13:57:00Z</cp:lastPrinted>
  <dcterms:modified xsi:type="dcterms:W3CDTF">2024-04-15T11:05:00Z</dcterms:modified>
  <cp:revision>8</cp:revision>
  <dc:subject/>
  <dc:title/>
</cp:coreProperties>
</file>