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eastAsia="SimSun;ЛОМе" w:cs="Times New Roman"/>
          <w:color w:val="00000A"/>
          <w:kern w:val="2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ascii="Times New Roman" w:hAnsi="Times New Roman" w:eastAsia="SimSun;ЛОМе" w:cs="Times New Roman"/>
        </w:rPr>
      </w:pPr>
      <w:r>
        <w:rPr>
          <w:rFonts w:eastAsia="SimSun;ЛОМе"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SimSun;ЛОМе" w:cs="Times New Roman"/>
        </w:rPr>
      </w:pPr>
      <w:r>
        <w:rPr>
          <w:rFonts w:eastAsia="SimSun;ЛОМе" w:cs="Times New Roman" w:ascii="Times New Roman" w:hAnsi="Times New Roman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SimSun;ЛОМе" w:cs="Times New Roman" w:ascii="Times New Roman" w:hAnsi="Times New Roman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ЛОМе" w:cs="Times New Roman"/>
          <w:sz w:val="72"/>
          <w:szCs w:val="72"/>
        </w:rPr>
      </w:pPr>
      <w:r>
        <w:rPr>
          <w:rFonts w:eastAsia="SimSun;ЛОМе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ЛОМе" w:cs="Times New Roman"/>
          <w:sz w:val="72"/>
          <w:szCs w:val="72"/>
        </w:rPr>
      </w:pPr>
      <w:r>
        <w:rPr>
          <w:rFonts w:eastAsia="SimSun;ЛОМе" w:cs="Times New Roman" w:ascii="Times New Roman" w:hAnsi="Times New Roman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ind w:left="180" w:hanging="180"/>
              <w:jc w:val="both"/>
              <w:rPr>
                <w:rFonts w:ascii="Times New Roman" w:hAnsi="Times New Roman" w:eastAsia="SimSun;ЛОМе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П.06 БЕЗОПАСНОСТЬ ЖИЗНЕДЕЯТЕЛЬНОСТИ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eastAsia="SimSun;ЛОМе" w:cs="Times New Roman"/>
                <w:b/>
                <w:b/>
                <w:sz w:val="36"/>
                <w:szCs w:val="36"/>
              </w:rPr>
            </w:pPr>
            <w:r>
              <w:rPr>
                <w:rFonts w:eastAsia="SimSun;ЛОМе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ЛОМе" w:cs="Times New Roman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 w:cs="Times New Roman" w:ascii="Times New Roman" w:hAnsi="Times New Roman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/>
          <w:bCs/>
          <w:spacing w:val="-2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30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ЦК К.С.Белых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учебной дисциплины «Безопасность жизнедеятельности» разработана на основе Федерального государственного образовательного стандарта по профессии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23.01.06 Машинист дорожных и строительных маш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чик: </w:t>
      </w:r>
      <w:r>
        <w:rPr>
          <w:rFonts w:cs="Times New Roman" w:ascii="Times New Roman" w:hAnsi="Times New Roman"/>
          <w:sz w:val="28"/>
          <w:u w:val="single"/>
        </w:rPr>
        <w:t xml:space="preserve">Леонов О.С.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 рабочей программы учебной дисциплины                            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а и содержание учебной дисциплины                                   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 реализации рабочей программы учебной дисциплины        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учебной дисциплины        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Cs/>
          <w:i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аспорт рабочей программы учебной дисциплины 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»  является частью  программы подготовки квалифицированных рабочих и служащих в соответствии с ФГОС СПО по профессии </w:t>
      </w:r>
      <w:r>
        <w:rPr>
          <w:rFonts w:cs="Times New Roman" w:ascii="Times New Roman" w:hAnsi="Times New Roman"/>
          <w:sz w:val="28"/>
          <w:szCs w:val="32"/>
        </w:rPr>
        <w:t>23.01.06 Машинист дорожных и строительных машин.</w:t>
      </w:r>
    </w:p>
    <w:p>
      <w:pPr>
        <w:pStyle w:val="Normal"/>
        <w:autoSpaceDE w:val="false"/>
        <w:spacing w:lineRule="atLeast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Безопасность жизнедеятельности   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>» способствует формированию следующих об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Style15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 Объем учебной дисциплины и виды учебной работы:  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78"/>
        <w:gridCol w:w="1258"/>
        <w:gridCol w:w="1258"/>
        <w:gridCol w:w="213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Чрезвычайные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Чрезвычайные ситуации природного и техногенного характер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ая классификация чрезвычайных ситуаций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(1-1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ценка последствий чрезвычайных ситуаций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ледствий от чрезвычайных ситуаций природного и техногенного происхождения, чрезвычайных ситуаций военного врем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овышение устойчивости функционирования объекта экономики (ПУФ ОЭ)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3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стойчивости работы объектов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1 (1-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устойчивость работы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пособы повышения устойчивости работы объ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1 (1-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Защита персонала объекта и населения в чрезвычайных ситуациях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жизнеобеспечение населения в условиях чрезвычайной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при радиоактивном и химическом заражении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населения в чрезвычайных ситу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Повышение устойчивости функционирования объекта экономики (ПУФ ОЭ) (практические работы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ероприятия по повышению устойчивости функционирования объектов экономики (ОЭ)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(1-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Защита персонала объекта и населения в чрезвычайных ситуациях (практические работы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технического рисунка «План эваку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редств индивидуальной защиты в ЧС (противогазы, ВМП, ОЗК)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 Гражданская оборон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таба ГО объек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94 (19-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военной службы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собенности военной службы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и роды вооруженных сил Российской Федерации, их предназначение и особенности прохождения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56 (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124 (1-7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Воинская обязанность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орядка приема Военной прися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69 (14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Военнослужащий – защитник своего Отечеств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ы военнослужащего, льготы, предоставляемые военнослужащему. Способы бесконфликтного общения в экстремальных условиях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08 (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понятий «патриотизм» и «верность воинскому долгу», как основных качеств защитника Отеч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08 (3-18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Символы воинской чести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0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 и их актуальность в настоящее врем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25(13) [2], стр. 269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Боевые традиции Вооруженных сил Росси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меров героизма и войскового товарищества российских воин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69 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медицинских знаний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Оказание первой помощи пострадавшим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реанимационной помощ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1,14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кровотечении, ожог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3-5,) [2], стр. 113(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перело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тмор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6,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травматических повреждениях при электротравм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113 (2-4, 2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ботка навыков оказания первой медицинской помощи при синдроме длительного сдавливания, помощь при шок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навыков оказания первой медицинской помощи при отравлен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22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воен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собенности военной служб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и роды вооруженных сил Российской Федерации, их предназначение и особенности прохождения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 156 (5-13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124 (1-7) стр.207-208 (1-8)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Воинская обязанность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уал принятия военной присяги; общие и специальные обязанности военнослужащих. Военно – учетные специальносьт вооруженных сил РФ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69 (14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Военнослужащий – защитник своего Отечества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ы военнослужащего, льготы, предоставляемые военнослужащему. Способы бесконфликтного общения в экстремальных условиях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понятий «патриотизм» и «верность воинскому долгу», как основных качеств защитника Отеч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08 (6-21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Символы воинской чест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0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 и их актуальность в настоящее врем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25(13) [2], стр. 269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Боевые традиции Вооруженных сил Росси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меров героизма и войскового товарищества российских воин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69 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медицинских знаний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Оказание первой помощи пострадавшим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реанимационной помощ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1,14-1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кровотеч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тр. 151 (3-5)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ожог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(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перелом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ботка навыков оказания первой медицинской помощ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ор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травматических поврежден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113 (2-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пределение первичных и вторичных поражающих факторов ЧС природного и техногенного характе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ообщений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чрезвычайных ситуаций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сильнодействующих ядовитых веществ (СДЯ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от сильнодействующих ядовитых веществ (СДЯ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ы защиты от чрезвычайных ситуаций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докладов по темам (по выбору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кация поражающих факторов радиоактивн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от поражающих факторов радиоактивн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ужие массового поражения и его поражающие факт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дерное оружие, его 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ое оружие, его 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амятки по т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значение средств индивидуальной и коллектив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ри эвакуации людей при пожаре, обнаружении взрывного устройства, и поведении, будучи залож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рефератов по темам (по выбору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задачи единой системы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онные уровни и подсистемы РС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варийно-спасательных и других неотложных работ пр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рефератов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помощь при механических воздействиях на организм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помощь при термических воздействиях на организм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готовка рефератов по темам (по выбору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медицинская помощь при биологических воздействиях на организм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медицинская помощь при психо-физиологических воздействиях на организм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 – для юнош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 – для дев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3*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– для юношей;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Основы медицинских знаний – для девушек.</w:t>
      </w:r>
    </w:p>
    <w:p>
      <w:pPr>
        <w:pStyle w:val="Style15"/>
        <w:autoSpaceDE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Условия реализации учебной дисциплины</w:t>
      </w:r>
    </w:p>
    <w:p>
      <w:pPr>
        <w:pStyle w:val="Style15"/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 – техническому обеспечению</w:t>
      </w:r>
    </w:p>
    <w:p>
      <w:pPr>
        <w:pStyle w:val="Style15"/>
        <w:autoSpaceDE w:val="false"/>
        <w:ind w:left="0" w:hanging="0"/>
        <w:jc w:val="center"/>
        <w:rPr/>
      </w:pPr>
      <w:r>
        <w:rPr>
          <w:sz w:val="28"/>
          <w:szCs w:val="28"/>
        </w:rPr>
        <w:t>Реализация учебной дисциплины Безопасность жизнедеятельност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 наличия  учебного кабин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езопасности жизнедеятельности и охраны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ео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утбук     с     лицензионным     про</w:t>
        <w:softHyphen/>
        <w:t xml:space="preserve">граммным    обеспечением,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ндивидуальной защиты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 для оказания первой медицинской помощи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источн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Н.В., Прокопенко Н.А. Безопасность жизнедеятельности. Москва: ООО «Издательство «КноРус. 2020 -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Ю.Г.  Безопасность жизнедеятельности ( 4- е изд.-е),202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2. Приешкина, А. Н. Основы безопасности жизнедеятельности. Обеспечение </w:t>
      </w:r>
      <w:r>
        <w:rPr>
          <w:sz w:val="28"/>
          <w:szCs w:val="28"/>
          <w:shd w:fill="FFFFFF" w:val="clear"/>
        </w:rPr>
        <w:t xml:space="preserve">здорового образа жизни и основы медицинских знаний : учебное пособие для СПО / А. Н. Приешкина. — Саратов : Профобразование, 2020. — 92 c. — ISBN 978-5-4488-0740-4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profspo.ru/books/9234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1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 Микрюков, В.Ю.</w:t>
      </w:r>
      <w:r>
        <w:rPr>
          <w:sz w:val="28"/>
          <w:szCs w:val="28"/>
          <w:shd w:fill="FFFFFF" w:val="clear"/>
        </w:rPr>
        <w:t xml:space="preserve"> Основы безопасности жизнедеятельности + еПриложение : учебник / Микрюков В.Ю. — Москва : КноРус, 2020. — 290 с. — (СПО). — ISBN 978-5-406-07321-6. — URL: https://book.ru/book/932127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book.ru/view5/54a7b1fc12aff1d7011a1a283f1a00af</w:t>
        </w:r>
      </w:hyperlink>
    </w:p>
    <w:p>
      <w:pPr>
        <w:pStyle w:val="11"/>
        <w:widowControl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</w:p>
    <w:p>
      <w:pPr>
        <w:pStyle w:val="1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 Федеральный закон РФ "Об образовании" </w:t>
      </w:r>
    </w:p>
    <w:p>
      <w:pPr>
        <w:pStyle w:val="1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5. Федеральный закон РФ "Об охране окружающей природной среды " </w:t>
      </w:r>
    </w:p>
    <w:p>
      <w:pPr>
        <w:pStyle w:val="1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6. Федеральный закон РФ "Об обороне"  </w:t>
      </w:r>
    </w:p>
    <w:p>
      <w:pPr>
        <w:pStyle w:val="1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Федеральный закон РФ "О воинской обязанности и военной службе"</w:t>
      </w:r>
    </w:p>
    <w:p>
      <w:pPr>
        <w:pStyle w:val="1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>8.Федеральный закон РФ  "О статусе военнослужащих"</w:t>
      </w:r>
    </w:p>
    <w:p>
      <w:pPr>
        <w:pStyle w:val="1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Федеральный закон РФ  "О безопасности " </w:t>
      </w:r>
    </w:p>
    <w:p>
      <w:pPr>
        <w:pStyle w:val="11"/>
        <w:widowControl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1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1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Style15"/>
        <w:autoSpaceDE w:val="false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Безопасность жизнедеятельности</w:t>
      </w:r>
      <w:r>
        <w:rPr>
          <w:b/>
          <w:sz w:val="28"/>
          <w:szCs w:val="28"/>
        </w:rPr>
        <w:t xml:space="preserve">   </w:t>
      </w:r>
      <w:r>
        <w:rPr/>
        <w:t>осуществляется преподавателем в процессе практических занятий, контрольных работ, тестирования, а также выполнения студентами индивидуальных и групповых заданий и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5"/>
        <w:gridCol w:w="2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0"/>
              <w:ind w:left="33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работ</w:t>
            </w:r>
          </w:p>
        </w:tc>
      </w:tr>
    </w:tbl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4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2324" TargetMode="External"/><Relationship Id="rId6" Type="http://schemas.openxmlformats.org/officeDocument/2006/relationships/hyperlink" Target="https://book.ru/view5/54a7b1fc12aff1d7011a1a283f1a00af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3:00Z</dcterms:created>
  <dc:creator>Demon</dc:creator>
  <dc:description/>
  <cp:keywords/>
  <dc:language>en-US</dc:language>
  <cp:lastModifiedBy>Svarka</cp:lastModifiedBy>
  <dcterms:modified xsi:type="dcterms:W3CDTF">2024-04-15T10:48:00Z</dcterms:modified>
  <cp:revision>8</cp:revision>
  <dc:subject/>
  <dc:title/>
</cp:coreProperties>
</file>