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Катайский профессионально-педаг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                          Директор  ГБПОУ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техникума                                                                      «Катайский профессиональн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8                                                                               педагогический технику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Шошина Т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05.02.2014 г                                                                         «05»февраля 2014 г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сихолого- медико -педагогическом консилиу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та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Психолого-медико- педагогический консилиум (ПМПк) является формой взаимодейств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пециалистов технику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бъединя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сихолого-медико-педагогиче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провождения обучающихся, воспит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ностями в обучении, выработке совместной стратегии помощи проблемным обучающим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ее руководство ПМПк возлагается на директора технику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МПк техникума в своей деятельности руководствуется Уставом техникума, Законом РФ «Об образовании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МПк в лице его руководителя, развивает и поддерживает контакты со специалистами областной или кустовой психолого-медико-педагогической комиссии (ПМПк), врачами- психиатрами областного или Шадринского ППНД, ЦРБ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 ПМПк создается для обеспечения психолого-медико- педагогического сопровождения обучающихся, особенно, имеющих проблемы в обучении и воспитании, исходя из реальных возможностей техникума 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Комплексное изучение педагогами личности обучаю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Разработка рекомендаций   педагогам,   воспитателям,   родителям    для обеспечения  индивидуального подхода в организации образовательного 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 процесс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ыбор оптимальных индивидуальных коррекционных программ для развития обучающегося,  соответствующих  его  индивидуальным    особенностям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офилактика    отклонений в поведении, обучени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Организация деятельности психолого-медико-педагогического консилиу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 ПМПк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  директора    по    воспитательной    работе    -    (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илиума),  педагог-психолог, социальный педагог,  преподаватели, мастера    производственного обучения    с    большим    опытом    работы,        воспитатель общежития, фельдшер технику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Специалисты,   включенные   в   ПМПк   выполняют  работу   в   рамках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рабочего времени, составляя индивидуальный план работы, 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лановыми заседаниями ПМПк и с реальным запросо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следование   обучающегося   осуществляется   по   инициативе   родителей (законных   представителей)   или   по   инициативе   сотрудников   техникума только с согласия родителей или письменного согласия самого обучающегося в возрасте 15 лет и выш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Медицинский   работник,   представляющий   интересы   обучающегося   в техникуме, при наличии показаний и с согласия родителей или самого обучающегося в возрасте 15 лет и выше,  направляет его   по заключению ПМПк в ЦРБ, в областной или Шадринский ПНД, детскую поликлинику на обследов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По данным обследования обучающегося или же изучения представлений специалистов (врача, психолога, педагога) составляется коллегиальное заключение и разрабатываются рекомендации педагогам и родителя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седания консилиума подразделяются на плановые и внеплановые и проводятся под руководствам председате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ериодичность проведения консилиума определяется реальным запросом техникума на комплексное, всестороннее обсуждение проблем обучающихся, плановые ПМПк проводятся не реже 1 раза в кварта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На период подготовки к консилиуму и последующей реализации рекомендации обучающемуся назначает специалист:  классный руководитель, мастер производственного обучения, воспитатель. Специалист отслеживает динамику развития обучающегося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Документаци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 работы ПМПк на год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околы заседаний ПМП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новное содержание деятельности специалистов ПМПк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 Специалисты консилиума вырабатывают коллективные обоснованные рекомендации по основным направлениям работы с обучающими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Формируют у педагогов техникума адекватную оценку педагогических явлений в целом и учебных проблем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изуют комплексное воздействие на личность 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9:00Z</dcterms:created>
  <dc:creator>Таня</dc:creator>
  <dc:description/>
  <cp:keywords/>
  <dc:language>en-US</dc:language>
  <cp:lastModifiedBy>методкабинет</cp:lastModifiedBy>
  <cp:lastPrinted>2014-03-14T14:48:00Z</cp:lastPrinted>
  <dcterms:modified xsi:type="dcterms:W3CDTF">2014-03-14T09:48:00Z</dcterms:modified>
  <cp:revision>8</cp:revision>
  <dc:subject/>
  <dc:title/>
</cp:coreProperties>
</file>