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деятельности Службы содействия трудоустройству выпускников ГБПОУ «Катайский профессионально-педагогический техникум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 - 2016 учебный год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ьзование веб-сайта центра.</w:t>
      </w:r>
    </w:p>
    <w:p>
      <w:pPr>
        <w:pStyle w:val="Style15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На сайте техникума в разделе «Служба содействия трудоустройству выпускников» размещены материалы деятельности службы содействия трудоустройству выпускников, где отражены все направления работы. Выделены такие подразделы, как: «Состав ССТВ», «Контактная информация», «Вакансии», «Информация для работодателей», «Информация для выпускников», «Работа. Карьера. Успех», «Мы в социальных сетях».</w:t>
      </w:r>
    </w:p>
    <w:p>
      <w:pPr>
        <w:pStyle w:val="Default"/>
        <w:ind w:firstLine="567"/>
        <w:jc w:val="both"/>
        <w:rPr/>
      </w:pPr>
      <w:r>
        <w:rPr/>
        <w:t xml:space="preserve">Раздел содержит информацию для студентов и выпускников техникума о состоянии и тенденциях рынка труда, необходимую для содействия их трудоустройству. Служба содействия трудоустройству выпускников техникума использует базу данных вакансий Центра занятости населения Катайского района Курганской области, где выпускники имеют возможность ознакомиться с вакантными рабочими местами в организациях и предприятиях различных районов Ростовской области, а также общероссийскую базу вакансий «Работа в России», где представлены рабочие места за пределами Курганской области. </w:t>
      </w:r>
    </w:p>
    <w:p>
      <w:pPr>
        <w:pStyle w:val="Default"/>
        <w:ind w:firstLine="567"/>
        <w:jc w:val="both"/>
        <w:rPr/>
      </w:pPr>
      <w:r>
        <w:rPr/>
        <w:t>Также на сайте размещаются рекомендации студентам и выпускникам по поиску работы, сведения о итогах производственной практике, заметки о выпускниках техникума, работающих по избранной специа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сайте размещается информация о фактическом трудоустройстве выпускников техникума: количество трудоустроенных (по специальности, не по специальности), продолжают обучение очно, проходят срочную службу, в отпуске по уходу за ребенком, количество нетрудоустроенных по каждой реализуемой в техникуме специальности и професс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мещаются объявления о мероприятиях, направленных на содействие трудоустройству выпускников: Ярмарках вакансий, Днях открытых дверей, встречах с выпускниками разных лет, встречи с работодател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отслеживания посещаемости сайта установлен счетчик. Дата установки – 30.10.2016. За данное время отмечено 1710 просмотров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Использование социальных сетей при реализации</w:t>
      </w:r>
      <w:r>
        <w:rPr/>
        <w:t xml:space="preserve"> </w:t>
      </w:r>
      <w:r>
        <w:rPr>
          <w:b/>
          <w:bCs/>
        </w:rPr>
        <w:t>направлений работы центр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Helios;MS Mincho" w:cs="Times New Roman"/>
          <w:kern w:val="0"/>
          <w:lang w:eastAsia="ru-RU" w:bidi="ar-SA"/>
        </w:rPr>
      </w:pPr>
      <w:r>
        <w:rPr>
          <w:rFonts w:eastAsia="Helios;MS Mincho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cs="Times New Roman"/>
        </w:rPr>
      </w:pPr>
      <w:r>
        <w:rPr>
          <w:rFonts w:eastAsia="Helios;MS Mincho" w:cs="Times New Roman"/>
          <w:kern w:val="0"/>
          <w:lang w:eastAsia="ru-RU" w:bidi="ar-SA"/>
        </w:rPr>
        <w:t xml:space="preserve">Наиболее популярной социальной сетью среди подростков и молодых людей в России на данный момент является социальная сеть </w:t>
      </w:r>
      <w:r>
        <w:rPr>
          <w:rFonts w:eastAsia="Helios;MS Mincho" w:cs="Cambria Math;Times New Roman" w:ascii="Cambria Math;Times New Roman" w:hAnsi="Cambria Math;Times New Roman"/>
          <w:kern w:val="0"/>
          <w:lang w:eastAsia="ru-RU" w:bidi="ar-SA"/>
        </w:rPr>
        <w:t>«</w:t>
      </w:r>
      <w:r>
        <w:rPr>
          <w:rFonts w:eastAsia="Helios;MS Mincho" w:cs="Times New Roman"/>
          <w:kern w:val="0"/>
          <w:lang w:eastAsia="ru-RU" w:bidi="ar-SA"/>
        </w:rPr>
        <w:t>ВКонтакте</w:t>
      </w:r>
      <w:r>
        <w:rPr>
          <w:rFonts w:eastAsia="Helios;MS Mincho" w:cs="Cambria Math;Times New Roman" w:ascii="Cambria Math;Times New Roman" w:hAnsi="Cambria Math;Times New Roman"/>
          <w:kern w:val="0"/>
          <w:lang w:eastAsia="ru-RU" w:bidi="ar-SA"/>
        </w:rPr>
        <w:t>»</w:t>
      </w:r>
      <w:r>
        <w:rPr>
          <w:rFonts w:eastAsia="Helios;MS Mincho" w:cs="Times New Roman"/>
          <w:kern w:val="0"/>
          <w:lang w:eastAsia="ru-RU" w:bidi="ar-SA"/>
        </w:rPr>
        <w:t xml:space="preserve"> (vk.com). Она позволяет создавать группы (сообщества), страницы и мероприятия, делиться информацией, идеями, фотографиями, ви</w:t>
      </w:r>
      <w:r>
        <w:rPr>
          <w:rFonts w:eastAsia="Helios;MS Mincho" w:cs="Times New Roman"/>
          <w:kern w:val="0"/>
          <w:lang w:eastAsia="ru-RU"/>
        </w:rPr>
        <w:t>деозаписями.</w:t>
      </w:r>
      <w:r>
        <w:rPr>
          <w:rFonts w:cs="Times New Roman"/>
        </w:rPr>
        <w:t xml:space="preserve">  Поэтому было принято решение использовать данную социальную сеть при реализации направлений работа центра. Созданы страницы «Педагогическая практика КППТ», «Работа. Карьера. Успех», где размещаются объявления о предстоящих мероприятий, проводятся опросы студентов по проблемам трудоустройства и организации производственной практики, устанавливается связь с бывшими выпускниками с целью сбора информации о трудоустройстве. Также используется для данной работы и социальная сеть «Одноклассники», позволяющая организовать общение по вопросам работы центра с преподавателями и работодателя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3. Индивидуальная работа с абитуриентами, студентами и выпускниками по вопросам эффективного поведения на рынке труда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Индивидуальная работа по вопросам трудоустройства и эффективного поведения на рынке труда ведется по нескольким направлениям: психологическая поддержка, методическая поддержка, правовая поддержка. Реализация данных направлений представлена в таблице 1-3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/>
        <w:t xml:space="preserve">Индивидуальная работа </w:t>
      </w:r>
      <w:r>
        <w:rPr>
          <w:bCs/>
        </w:rPr>
        <w:t>с абитуриентами, студентами и выпускниками по вопросам эффективного поведения на рынке труда</w:t>
      </w:r>
    </w:p>
    <w:p>
      <w:pPr>
        <w:pStyle w:val="Style15"/>
        <w:spacing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2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сихологическая поддерж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агностика психологической готовности студентов к профессиональной деятельности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диагностика сформированности готовности к построению личного профессионального плана и навыков трудоустройства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сихологические консультации по вопросам готовности к общению с работодателями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Методы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Тестирование, анкетирование; бесед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Количество студен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Style15"/>
        <w:spacing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2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Методическая поддержка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консультирование по вопросу работы с индивидуальной программой профессионального саморазвития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мощь в написании резюме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составление характеристики выпускника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консультации по проблеме выбора специальности абитуриентом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методические консультации по подготовке к конкурсам профессионального мастерства, сертифик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Методы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Консультация; беседа, наблюдение (проверка документации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Количество студен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Методист, руководитель ССТВ, классный руководитель</w:t>
            </w:r>
          </w:p>
        </w:tc>
      </w:tr>
    </w:tbl>
    <w:p>
      <w:pPr>
        <w:pStyle w:val="Style15"/>
        <w:spacing w:before="0" w:after="0"/>
        <w:ind w:firstLine="567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2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равовая поддерж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консультирование по вопросам трудового законодательства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рганизация посредничества между выпускником и работодателем с целью трудоустройства выпускника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индивидуальные консультации по вопросам собеседования с работодателем, преодоления проблем начала трудовой деятельност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Методы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Беседы, консульт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Количество студен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руководитель ССТВ, преподаватель права, классные руководители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 Разработка методических материалов по вопросам содействия трудоустройству выпускников.</w:t>
      </w:r>
    </w:p>
    <w:p>
      <w:pPr>
        <w:pStyle w:val="Dash0410043104370430044600200441043f04380441043a043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sh0410043104370430044600200441043f04380441043a0430"/>
        <w:spacing w:before="0" w:after="0"/>
        <w:ind w:firstLine="567"/>
        <w:jc w:val="both"/>
        <w:rPr/>
      </w:pPr>
      <w:r>
        <w:rPr/>
        <w:t>С целью развития профессиональных компетенций студентов педагогических специальностей была разработана руководителем службы содействия трудоустройству выпускников индивидуальная программа профессионального саморазвития.</w:t>
      </w:r>
    </w:p>
    <w:p>
      <w:pPr>
        <w:pStyle w:val="Dash0410043104370430044600200441043f04380441043a0430"/>
        <w:spacing w:before="0" w:after="0"/>
        <w:ind w:firstLine="567"/>
        <w:jc w:val="both"/>
        <w:rPr/>
      </w:pPr>
      <w:r>
        <w:rPr/>
        <w:t>Трифонова, С.А. Индивидуальная программа профессионального саморазвития / С.А.Трифонова.  – Катайск: ГБПОУ КППТ, 2016. -  21 с. – 0, 7 п.л.</w:t>
      </w:r>
    </w:p>
    <w:p>
      <w:pPr>
        <w:pStyle w:val="Dash0410043104370430044600200441043f04380441043a0430"/>
        <w:spacing w:before="0" w:after="0"/>
        <w:ind w:firstLine="567"/>
        <w:jc w:val="both"/>
        <w:rPr>
          <w:lang w:bidi="pa-IN"/>
        </w:rPr>
      </w:pPr>
      <w:r>
        <w:rPr>
          <w:lang w:bidi="pa-IN"/>
        </w:rPr>
        <w:t>Данная брошюра представляет собой рабочую тетрадь, которая адресована студенту 3-4 курса, обучающегося по педагогическим специальностям и способного анализировать собственную деятельность профессиональной направленности. Ведение программы профессионального саморазвития позволяет студенту самостоятельно отследить уровень профессионального развития и определить степень готовности к педагогической инновационной деятельности. Также д</w:t>
      </w:r>
      <w:r>
        <w:rPr/>
        <w:t>анные материалы могут быть полезны студентам при трудоустройстве, так как они могут выступать своеобразным профессиональным «портретом» молодого специалиста и определять его конкурентоспособность. Брошюра будет интересна руководителям центров содействия трудоустройству выпускников, методистам, руководителям производственной практики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lang w:bidi="pa-IN"/>
        </w:rPr>
      </w:pPr>
      <w:r>
        <w:rPr>
          <w:b/>
          <w:bCs/>
          <w:lang w:bidi="pa-IN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5. Публикации по вопросам содействия трудоустройству выпускников и деятельности центра: в печатных, телевизионных и электронных СМИ (включая сайт КЦСТ) и на радио (в том числе ресурсах ОО); в сборниках докладов, материалов конференций, семинаров и т.д.</w:t>
      </w:r>
    </w:p>
    <w:p>
      <w:pPr>
        <w:pStyle w:val="Normal"/>
        <w:ind w:firstLine="567"/>
        <w:jc w:val="both"/>
        <w:rPr/>
      </w:pPr>
      <w:r>
        <w:rPr/>
        <w:t>Трифонова, С.А. Инновационное образовательное пространство современного провинциального города / С.А. Трифонова // Социокультурное пространство русского провинциального города: коллект. моногр. / гл. ред. Н. Ю. Деткова — Шадринск, 2011. ОГУП «ШДП» Каргапольский филиал.  – с.131 – 141. 0,6 п.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татье рассматривается проблема совершенствования образовательных услуг в условиях провинциального города. Центральной темой выступает взаимодействие образовательных организаций города – средних общеобразовательных школ и учреждения профессионального образования: открытие специальностей в техникуме по запросам обучающихся и их родителей в соответствии с профилем обучения в школе; организация допрофессиональной подготовки в техникуме – создание педагогического класса, который </w:t>
      </w:r>
      <w:r>
        <w:rPr/>
        <w:t>своими структурой и деятельностью позволяет реализовать концепцию системы непрерывного педагогического образования, обеспечить преемственность образовательных программ на различных ступенях образования: школа – техникум – вуз.</w:t>
      </w:r>
    </w:p>
    <w:p>
      <w:pPr>
        <w:pStyle w:val="Normal"/>
        <w:ind w:firstLine="708"/>
        <w:jc w:val="both"/>
        <w:rPr/>
      </w:pPr>
      <w:r>
        <w:rPr/>
        <w:t>Трифонова, С.А. Индивидуальная программа профессионального развития как средство формирования готовности педагогов к инновационной деятельности / С.А. Трифонова // Информационное пространство: социальные и медийные аспекты: материалы Международной научно-практической конференции «Образовательная среда информационного пространства» 22-23 апреля 2015 года / под ред. Ю.А. Шуплецовой. – Шадринск: Шадр. пед инт-т; ОГУП «Шадринский Дом Печати», 2015. – с.103-105. 0, 17 п.л.</w:t>
      </w:r>
    </w:p>
    <w:p>
      <w:pPr>
        <w:pStyle w:val="Normal"/>
        <w:ind w:firstLine="720"/>
        <w:jc w:val="both"/>
        <w:rPr/>
      </w:pPr>
      <w:r>
        <w:rPr/>
        <w:t>В статье раскрывается сущность индивидуальной программы профессионального саморазвития, результатом</w:t>
      </w:r>
      <w:r>
        <w:rPr>
          <w:b/>
          <w:i/>
        </w:rPr>
        <w:t xml:space="preserve"> </w:t>
      </w:r>
      <w:r>
        <w:rPr/>
        <w:t>реализации которой является осмысление будущим педагогом своей профессиональной позиции и выстраивание собственной траектории профессионального развития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6. Организация временной занятости студентов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Успех студента на производственной практике определяет его дальнейшее трудоустройство по выбранной специальности. При этом этот успех важен как для студента в плане самоутверждения в избранной специальности, так и для работодателя, готового заключить со студентом срочный трудовой договор или в дальнейшем предоставить рабочее место при наличии ваканс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67"/>
        <w:jc w:val="both"/>
        <w:rPr>
          <w:bCs/>
          <w:spacing w:val="-2"/>
        </w:rPr>
      </w:pPr>
      <w:r>
        <w:rPr>
          <w:spacing w:val="-1"/>
        </w:rPr>
        <w:t xml:space="preserve">С базами производственных практик заключены договоры, где в обязанностях базовых организаций указано, что они обязаны </w:t>
      </w:r>
      <w:r>
        <w:rPr>
          <w:bCs/>
          <w:spacing w:val="-2"/>
        </w:rPr>
        <w:t>п</w:t>
      </w:r>
      <w:r>
        <w:rPr/>
        <w:t>редоставлять рабочие места обучающимся, назначать руководителей практики от организации, определять наставников; при наличии вакантных должностей заключать с обучающимися срочные трудовые догово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амках семинара по подготовке к летней практике студенты педагогических специальностей проходят курсы молодого вожатого, каждому выдаются сертификаты вожатого. Летнюю производственную практику проходили 28 человек. Со студентами, которые зарекомендовали себя на практике с положительной стороны, руководителями организаций был заключен срочный трудовой договор на летний период. Временно трудоустроены были – 22 человек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Организация центром совместных мероприятий с работодателями по содействию трудоустройству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Служба содействия трудоустройству выпускников техникума в системе сотрудничает с потенциальными работодателями студентов. Проведение совместных мероприятий уже стало традицией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16.02.2006 - Единый профориентационный урок «</w:t>
      </w:r>
      <w:r>
        <w:rPr>
          <w:bCs/>
          <w:lang w:val="de-DE"/>
        </w:rPr>
        <w:t>Успешная профессиональная карьера: счастливый случай или закономерный результат?</w:t>
      </w:r>
      <w:r>
        <w:rPr>
          <w:bCs/>
        </w:rPr>
        <w:t>». Цель данного мероприятия: ф</w:t>
      </w:r>
      <w:r>
        <w:rPr>
          <w:bCs/>
          <w:lang w:val="de-DE"/>
        </w:rPr>
        <w:t>ормирование установки на достижение профессионального развития с четко сфрмулированными этапами и временными ориентирами профессионального становления и трудоустройства</w:t>
      </w:r>
      <w:r>
        <w:rPr>
          <w:bCs/>
        </w:rPr>
        <w:t>. Детально была представлена одна из технологий трудоустройства -и</w:t>
      </w:r>
      <w:r>
        <w:rPr>
          <w:bCs/>
          <w:lang w:val="de-DE"/>
        </w:rPr>
        <w:t>ндивидуальный перспективный план профессионального развития</w:t>
      </w:r>
      <w:r>
        <w:rPr>
          <w:bCs/>
        </w:rPr>
        <w:t>. Присутствовало на мероприятии 68 студентов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20.03.2016 - круглый стол «Взаимодействие техникума с работодателями в подготовке рабочих кадров»по вопросам взаимодействия с работодателями. Присутствовали 12 представителей различных организаций – потенциальные работодатели. В ходе «Круглого стола» решались вопросы сотрудничества, присутствующим были представлены успехи студентов техникума в виде рекламы специалистов. Результатом данной встречи стала «Ярмарка вакансий».</w:t>
      </w:r>
    </w:p>
    <w:p>
      <w:pPr>
        <w:pStyle w:val="Style15"/>
        <w:spacing w:before="0" w:after="0"/>
        <w:ind w:firstLine="567"/>
        <w:jc w:val="both"/>
        <w:rPr/>
      </w:pPr>
      <w:r>
        <w:rPr/>
        <w:t>27.03.2016 – «Ярмарка вакансий», в которой приняли участие 68 выпускников. От работодателей было представлено 10 организаций. Результатом встречи явилось последующее трудоустройство 12 выпускников на данные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0.03.2016 – 13.03.2016 – организованы экскурсии на предприятия для студентов рабочих специальностей. Мастера совместно с работодателями знакомят выпускников с особенностями работы на производстве по выбранной специальности. Побывали на экскурсии 82 челове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15.04.2016 – педагогический совет «Подготовка конкурентоспособного специалиста в условиях профессиональных стандартов», на который были приглашены руководители баз практики, руководители практики и мастера с базовых организаций, выпускники прошлых лет, работающие по специальности. Каждым из присутствующих гостей с личной позиции были даны рекомендации по усовершенствованию производственной практики, которая является залогом успешного трудоустройства. На педагогическом совете присутствовало 34 педагога и 8 приглашенных гостей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8. Организация центром мероприятий по профессиональной ориентации абитуриентов и студентов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Служба содействия трудоустройству выпускников принимает участие и в профориентационной работе техникума. Результаты работы представлены в таблице 4.</w:t>
      </w:r>
    </w:p>
    <w:p>
      <w:pPr>
        <w:pStyle w:val="Style15"/>
        <w:spacing w:before="0" w:after="0"/>
        <w:ind w:firstLine="567"/>
        <w:jc w:val="right"/>
        <w:rPr>
          <w:bCs/>
        </w:rPr>
      </w:pPr>
      <w:r>
        <w:rPr>
          <w:bCs/>
        </w:rPr>
        <w:t>Таблица 4</w:t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  <w:t>Мероприятия по профессиональной ориентации абитуриентов и студентов</w:t>
      </w:r>
    </w:p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22"/>
        <w:gridCol w:w="1672"/>
        <w:gridCol w:w="117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звание мероприя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став учас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ество учас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10.03. – 13.03.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ессиональные про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9-11 классов, абитури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03. 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нь открытых двер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битуриен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06.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одительские собрания для абитуриентов и их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одители, абитури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 2015, февраль 2016,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 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ные декады по специальностям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(в рамках декад студенты проводят открытые уроки, занятия; проходят мастер-классы фигурной нарезки овощей, ярмарочные выставки и т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туден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ль- август 20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дивидуальные беседы, консультации по выбору специальности; индивидуальные экскурсии по технику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тури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9. Участие центра в совместных мероприятиях с работодателями, органами государственной власти, общественными организациями, другими центрами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Служба содействия трудоустройству выпускников техникума активно отзывается на все совместные мероприятия с работодателями, органами государственной власти, общественными организациями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 xml:space="preserve">16.03.2016 – участие в районном Дне старшеклассника, проводимого </w:t>
      </w:r>
      <w:r>
        <w:rPr>
          <w:spacing w:val="-1"/>
        </w:rPr>
        <w:t>муниципальным учреждением «Управление образования Администрации муниципального образования Катайского района» с целью расширения информационного поля профессионального самоопределения выпускников школ, построение личного профессионального плана. Деятельность Службы направлена на будущего абитуриента, к участию в мероприятии  привлекаются студенты техникума. Всего приняло участие 12 студ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течение года – ГУП «Бизнес-инкубатор Курганской области» проведение со студентами тренингов по созиданию себя в профессии. Приняло участие 62 челове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26.07.15 – заседание Штаба по оценке социально-экономической ситуации при главе Администрации   Катайского района «Информация о ситуации на рынке труда в Катайском районе». Рассматривались проблемы трудоустройство выпускников. Информация представителя Службы содействия трудоустройству выпускников техникума принята к сведению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0. Взаимодействие с органами государственной власти, в том числе с органами по труду и занятости насе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С муниципальным учреждением «Управление образования Администрации муниципального образования Катайского района» заключен договор о сотрудничестве и взаимодействии, в котором прописаны обязанности данной стороны: своевременно доводить информацию об имеющихся педагогических вакансиях в образовательных учреждениях района – местах трудоустройства выпускников; планировать работу с молодыми специалистами с привлечением методистов техникума. Данные обязательства своевременно выполняются: на электронную почту техникума периодически высылаются сведения о вакансиях, которые доводятся до студентов-выпускников. Трудоустроено с использованием предлагаемых вакансий 6 выпукни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лажена двусторонняя связь по вопросу трудоустройства выпускников с Центром занятости населения Катайского района Курганской области. Центр занятости информирует о ситуации на рынке труда в Катайском районе, участвует в организации Ярмарки вакансий, проводит профессиональную диагностику абитуриентов и выпускников техникума. Ежемесячно предоставляется Центром занятости информация о выпускниках, стоящих на учете по безработице, в системе ведется работа по трудоустройству выпускников. Через Центр занятости трудоустроено в этом году 6 человек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6" w:leader="none"/>
        </w:tabs>
        <w:rPr>
          <w:lang w:bidi="ar-SA"/>
        </w:rPr>
      </w:pPr>
      <w:r>
        <w:rPr>
          <w:lang w:bidi="ar-SA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Internetlink">
    <w:name w:val="Internet link"/>
    <w:qFormat/>
    <w:rPr>
      <w:strike w:val="false"/>
      <w:dstrike w:val="false"/>
      <w:color w:val="2B569E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Standard"/>
    <w:qFormat/>
    <w:pPr>
      <w:jc w:val="both"/>
    </w:pPr>
    <w:rPr>
      <w:sz w:val="24"/>
      <w:szCs w:val="18"/>
    </w:rPr>
  </w:style>
  <w:style w:type="paragraph" w:styleId="31">
    <w:name w:val="Основной текст 3"/>
    <w:basedOn w:val="Standard"/>
    <w:qFormat/>
    <w:pPr>
      <w:jc w:val="both"/>
    </w:pPr>
    <w:rPr>
      <w:b/>
      <w:bCs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CharChar">
    <w:name w:val=" Знак Знак Знак Знак Знак Знак Знак Знак Знак Char Char Знак Знак Char Char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2:00Z</dcterms:created>
  <dc:creator>Илья</dc:creator>
  <dc:description/>
  <cp:keywords/>
  <dc:language>en-US</dc:language>
  <cp:lastModifiedBy>Костя</cp:lastModifiedBy>
  <cp:lastPrinted>2015-10-28T17:18:00Z</cp:lastPrinted>
  <dcterms:modified xsi:type="dcterms:W3CDTF">2016-11-06T16:02:00Z</dcterms:modified>
  <cp:revision>2</cp:revision>
  <dc:subject/>
  <dc:title>Отчёт</dc:title>
</cp:coreProperties>
</file>