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m6"/>
      <w:bookmarkEnd w:id="0"/>
      <w:r>
        <w:rPr>
          <w:sz w:val="24"/>
          <w:szCs w:val="24"/>
        </w:rPr>
        <w:t>Департамент образования и науки Курганской области</w:t>
      </w:r>
    </w:p>
    <w:p>
      <w:pPr>
        <w:pStyle w:val="Normal"/>
        <w:tabs>
          <w:tab w:val="clear" w:pos="708"/>
          <w:tab w:val="left" w:pos="509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Катайский профессионально-педагогический техникум»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4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4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Индивидуальная программа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рофессионального саморазвития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4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4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4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2018 год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5866"/>
      </w:tblGrid>
      <w:tr>
        <w:trPr/>
        <w:tc>
          <w:tcPr>
            <w:tcW w:w="1420" w:type="dxa"/>
            <w:tcBorders/>
          </w:tcPr>
          <w:p>
            <w:pPr>
              <w:pStyle w:val="Dash0410043104370430044600200441043f04380441043a0430"/>
              <w:spacing w:before="0" w:after="0"/>
              <w:jc w:val="both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Авторы:</w:t>
            </w:r>
          </w:p>
          <w:p>
            <w:pPr>
              <w:pStyle w:val="Dash0410043104370430044600200441043f04380441043a0430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6" w:type="dxa"/>
            <w:tcBorders/>
          </w:tcPr>
          <w:p>
            <w:pPr>
              <w:pStyle w:val="Dash0410043104370430044600200441043f04380441043a0430"/>
              <w:spacing w:before="0" w:after="0"/>
              <w:jc w:val="both"/>
              <w:rPr/>
            </w:pPr>
            <w:r>
              <w:rPr>
                <w:b/>
              </w:rPr>
              <w:t xml:space="preserve">Бурков Алексей Михайлович, </w:t>
            </w:r>
            <w:r>
              <w:rPr/>
              <w:t>старший мастер ГБПОУ  «Катайский профессионально-педагогический техникум»</w:t>
            </w:r>
          </w:p>
          <w:p>
            <w:pPr>
              <w:pStyle w:val="Dash0410043104370430044600200441043f04380441043a0430"/>
              <w:spacing w:before="0" w:after="0"/>
              <w:jc w:val="both"/>
              <w:rPr/>
            </w:pPr>
            <w:r>
              <w:rPr>
                <w:b/>
              </w:rPr>
              <w:t>Трифонова Светлана Александровна,</w:t>
            </w:r>
            <w:r>
              <w:rPr/>
              <w:t xml:space="preserve"> заведующий практикой ГБПОУ  «Катайский профессионально-педагогический техникум»</w:t>
            </w:r>
          </w:p>
        </w:tc>
      </w:tr>
    </w:tbl>
    <w:p>
      <w:pPr>
        <w:pStyle w:val="Dash0410043104370430044600200441043f04380441043a0430"/>
        <w:spacing w:before="0" w:after="0"/>
        <w:jc w:val="both"/>
        <w:rPr/>
      </w:pPr>
      <w:r>
        <w:rPr/>
      </w:r>
    </w:p>
    <w:p>
      <w:pPr>
        <w:pStyle w:val="Dash0410043104370430044600200441043f04380441043a0430"/>
        <w:spacing w:before="0" w:after="0"/>
        <w:jc w:val="both"/>
        <w:rPr/>
      </w:pPr>
      <w:r>
        <w:rPr/>
      </w:r>
    </w:p>
    <w:p>
      <w:pPr>
        <w:pStyle w:val="Dash0410043104370430044600200441043f04380441043a0430"/>
        <w:spacing w:before="0" w:after="0"/>
        <w:jc w:val="both"/>
        <w:rPr/>
      </w:pPr>
      <w:r>
        <w:rPr/>
      </w:r>
    </w:p>
    <w:p>
      <w:pPr>
        <w:pStyle w:val="Dash0410043104370430044600200441043f04380441043a0430"/>
        <w:spacing w:before="0" w:after="0"/>
        <w:jc w:val="both"/>
        <w:rPr/>
      </w:pPr>
      <w:r>
        <w:rPr/>
      </w:r>
    </w:p>
    <w:p>
      <w:pPr>
        <w:pStyle w:val="Dash0410043104370430044600200441043f04380441043a0430"/>
        <w:spacing w:before="0" w:after="0"/>
        <w:jc w:val="both"/>
        <w:rPr/>
      </w:pPr>
      <w:r>
        <w:rPr/>
      </w:r>
    </w:p>
    <w:p>
      <w:pPr>
        <w:pStyle w:val="Dash0410043104370430044600200441043f04380441043a0430"/>
        <w:spacing w:before="0" w:after="0"/>
        <w:jc w:val="both"/>
        <w:rPr/>
      </w:pPr>
      <w:r>
        <w:rPr/>
        <w:t xml:space="preserve">  </w:t>
      </w:r>
      <w:r>
        <w:rPr/>
        <w:t>Бурков, А.М., Трифонова, С.А.</w:t>
      </w:r>
    </w:p>
    <w:tbl>
      <w:tblPr>
        <w:tblW w:w="7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7122"/>
      </w:tblGrid>
      <w:tr>
        <w:trPr/>
        <w:tc>
          <w:tcPr>
            <w:tcW w:w="380" w:type="dxa"/>
            <w:tcBorders/>
          </w:tcPr>
          <w:p>
            <w:pPr>
              <w:pStyle w:val="Dash0410043104370430044600200441043f04380441043a0430"/>
              <w:spacing w:before="0" w:after="0"/>
              <w:jc w:val="both"/>
              <w:rPr/>
            </w:pPr>
            <w:r>
              <w:rPr/>
              <w:t>Б</w:t>
            </w:r>
          </w:p>
        </w:tc>
        <w:tc>
          <w:tcPr>
            <w:tcW w:w="7122" w:type="dxa"/>
            <w:tcBorders/>
          </w:tcPr>
          <w:p>
            <w:pPr>
              <w:pStyle w:val="Dash0410043104370430044600200441043f04380441043a0430"/>
              <w:spacing w:before="0" w:after="0"/>
              <w:jc w:val="both"/>
              <w:rPr/>
            </w:pPr>
            <w:r>
              <w:rPr/>
              <w:t xml:space="preserve">       </w:t>
            </w:r>
            <w:r>
              <w:rPr/>
              <w:t>Индивидуальная программа профессионального саморазвития.  –  Катайск: КППТ, 2018. -  9 с.</w:t>
            </w:r>
          </w:p>
          <w:p>
            <w:pPr>
              <w:pStyle w:val="Dash0410043104370430044600200441043f04380441043a0430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Dash0410043104370430044600200441043f04380441043a0430"/>
        <w:spacing w:before="0" w:after="0"/>
        <w:jc w:val="both"/>
        <w:rPr/>
      </w:pPr>
      <w:r>
        <w:rPr/>
        <w:t xml:space="preserve">  </w:t>
      </w:r>
    </w:p>
    <w:p>
      <w:pPr>
        <w:pStyle w:val="Dash0410043104370430044600200441043f04380441043a0430"/>
        <w:spacing w:before="0" w:after="0"/>
        <w:jc w:val="both"/>
        <w:rPr/>
      </w:pPr>
      <w:r>
        <w:rPr/>
      </w:r>
    </w:p>
    <w:p>
      <w:pPr>
        <w:pStyle w:val="Dash0410043104370430044600200441043f04380441043a0430"/>
        <w:spacing w:before="0" w:after="0"/>
        <w:jc w:val="both"/>
        <w:rPr/>
      </w:pPr>
      <w:r>
        <w:rPr/>
      </w:r>
    </w:p>
    <w:p>
      <w:pPr>
        <w:pStyle w:val="Dash0410043104370430044600200441043f04380441043a0430"/>
        <w:spacing w:before="0" w:after="0"/>
        <w:jc w:val="both"/>
        <w:rPr/>
      </w:pPr>
      <w:r>
        <w:rPr/>
      </w:r>
    </w:p>
    <w:p>
      <w:pPr>
        <w:pStyle w:val="Dash0410043104370430044600200441043f04380441043a0430"/>
        <w:spacing w:before="0" w:after="0"/>
        <w:jc w:val="both"/>
        <w:rPr/>
      </w:pPr>
      <w:r>
        <w:rPr/>
      </w:r>
    </w:p>
    <w:p>
      <w:pPr>
        <w:pStyle w:val="Dash0410043104370430044600200441043f04380441043a0430"/>
        <w:spacing w:before="0" w:after="0"/>
        <w:jc w:val="both"/>
        <w:rPr/>
      </w:pPr>
      <w:r>
        <w:rPr/>
      </w:r>
    </w:p>
    <w:p>
      <w:pPr>
        <w:pStyle w:val="Dash0410043104370430044600200441043f04380441043a0430"/>
        <w:spacing w:before="0" w:after="0"/>
        <w:jc w:val="both"/>
        <w:rPr/>
      </w:pPr>
      <w:r>
        <w:rPr/>
      </w:r>
    </w:p>
    <w:p>
      <w:pPr>
        <w:pStyle w:val="Dash0410043104370430044600200441043f04380441043a0430"/>
        <w:spacing w:before="0" w:after="0"/>
        <w:jc w:val="both"/>
        <w:rPr/>
      </w:pPr>
      <w:r>
        <w:rPr/>
        <w:t xml:space="preserve"> </w:t>
      </w:r>
      <w:r>
        <w:rPr>
          <w:lang w:bidi="pa-IN"/>
        </w:rPr>
        <w:t>Данная брошюра представляет собой рабочую тетрадь, которая адресована студенту 2-4 курса, способного анализировать собственную деятельность профессиональной направленности. Ведение программы профессионального саморазвития позволяет студенту самостоятельно отследить уровень профессионального развития и определить степень готовности к профессиональной деятельности. Также д</w:t>
      </w:r>
      <w:r>
        <w:rPr/>
        <w:t>анные материалы могут быть полезны студентам при трудоустройстве, так как они могут выступать своеобразным профессиональным «портретом» молодого специалиста и определять его конкурентоспособность. Брошюра будет интересна руководителям центров содействия трудоустройству выпускников, методистам, руководителям производственной прак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фессиональный портрет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4377"/>
      </w:tblGrid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О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рождения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пециальность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Жизненный девиз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ы практики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0" w:after="280"/>
        <w:ind w:left="0" w:hanging="0"/>
        <w:jc w:val="both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иагностика профессиональных качеств личн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К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ровень ожиданий от производственной практик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ри ежегодном заполнении можно использовать разные цвета, соответствующие разным годам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Оказался ли теоретический уровень Ваших знаний достаточным для прохождения практики?</w:t>
      </w:r>
    </w:p>
    <w:p>
      <w:pPr>
        <w:pStyle w:val="Style16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  <w:tab/>
        <w:tab/>
        <w:t>2)нет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Насколько эффективно была организована практика?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эффективно</w:t>
        <w:tab/>
        <w:t xml:space="preserve"> 2)малоэффективно</w:t>
        <w:tab/>
        <w:t>3) неэффективно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Если Вы отметили пункты 2 либо 3 предыдущего вопроса, почему на Ваш взгляд практика была организована недостаточно эффективно (можно выбрать несколько вариантов ответов)?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лохая организация практики;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достаточный контроль за прохождением практики со стороны руководителя практики;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заинтересованность студентов в прохождении практики;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груженность руководителей со стороны баз практики;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ричины, а именно____________________________________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довлетворены ли Вы качеством указаний по организации и прохождению практики?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) да</w:t>
        <w:tab/>
        <w:tab/>
        <w:tab/>
        <w:t>2) не вполне</w:t>
        <w:tab/>
        <w:tab/>
        <w:t>3) нет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Если Вы ответили «нет» или «не вполне» на вопросы п.4 ,   укажите, пожалуйста,  причину:______________________________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sz w:val="24"/>
          <w:szCs w:val="24"/>
        </w:rPr>
        <w:t>Какие цели Вы ставили перед собой до прохождения практики: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крепить теоретические знания на практике;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овить личные контакты с руководителями от баз практики для дальнейшего трудоустройства;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высить уровень практической подготовки;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ой вариант ответа_________________________________________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казывали ли Вам реальную помощь в период практики руководители от баз практики?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</w:t>
        <w:tab/>
        <w:tab/>
        <w:tab/>
        <w:t>2) нет</w:t>
        <w:tab/>
        <w:tab/>
        <w:t>3) не всегда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8. Предложили ли Вам возможность дальнейшего трудоустройства на базе практики?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</w:t>
        <w:tab/>
        <w:tab/>
        <w:tab/>
        <w:t>2) нет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9. Изменилось ли у Вас  представление о будущей профессии  после практики?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</w:t>
        <w:tab/>
        <w:tab/>
        <w:tab/>
        <w:t>2) нет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Если изменилось, то как ___________________________________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иагностика студентов по итогам практ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ри ежегодном заполнении можно использовать разные цвета, соответствующие разным годам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Вам помогало/мешало в работ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Что показалось легким/трудны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Что показалось ненужны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равните Ваши ощущения в начале и в конце прак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Что дала Вам практика в профессиональном и личностном план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Изменилось ли Ваше отношение к професси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Какие перспективы профессионального роста Вы видите для себя в будуще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иагностика «Осознание професс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ри ежегодном заполнении можно использовать разные цвета, соответствующие разным годам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акой фактор сыграл решающую роль при выборе Вами специальности?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А) Качество образования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Б) Престижность специальности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В) Личная склонность к определенному виду деятельности, оценка собственных способностей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Г) Мнения и рекомендации родителей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Д) Низкий проходной балл на специальность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акие ценности наиболее важны для выбранной Вами профессии?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А) Глубокие знания в области профессиональной деятельности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Б) Признание лидерства, авторитет и уважение в организации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В) Атмосфера социально-психологической гармонии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Г) Благополучие в личной жизни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Д) Социальный статус работы и личности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Е) Возможность карьерного роста</w:t>
      </w:r>
    </w:p>
    <w:p>
      <w:pPr>
        <w:pStyle w:val="Normal"/>
        <w:tabs>
          <w:tab w:val="clear" w:pos="708"/>
          <w:tab w:val="left" w:pos="284" w:leader="none"/>
        </w:tabs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Удовлетворены ли Вы соответствием реального образовательного процесса вашим ожиданиям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     </w:t>
      </w:r>
      <w:r>
        <w:rPr>
          <w:rStyle w:val="StrongEmphasis"/>
          <w:b w:val="false"/>
          <w:bCs w:val="false"/>
          <w:sz w:val="24"/>
          <w:szCs w:val="24"/>
        </w:rPr>
        <w:t xml:space="preserve">Да              частично                разочарован </w:t>
      </w:r>
    </w:p>
    <w:p>
      <w:pPr>
        <w:pStyle w:val="Normal"/>
        <w:tabs>
          <w:tab w:val="clear" w:pos="708"/>
          <w:tab w:val="left" w:pos="284" w:leader="none"/>
        </w:tabs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Как Вы считаете, выпускники Вашего образовательного учреждения подготовлены к жизни и труду в современных условиях и адаптации на рынке труда?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Cs/>
          <w:iCs/>
          <w:sz w:val="24"/>
          <w:szCs w:val="24"/>
        </w:rPr>
        <w:t>Да                нет              затрудняюсь ответить</w:t>
      </w:r>
    </w:p>
    <w:p>
      <w:pPr>
        <w:pStyle w:val="Normal"/>
        <w:tabs>
          <w:tab w:val="clear" w:pos="708"/>
          <w:tab w:val="left" w:pos="284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ак Вы оцениваете свои перспективы на рынке труда?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А) Смотрю в будущее с оптимизмом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Б) Испытываю неуверенность, рассматриваю свои шансы на трудоустройство не очень высоко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В) Готов работать там, где смогу больше зарабатывать, независимо от специальности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Д) Готов работать там, где смогу больше зарабатывать, независимо от специальности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00660</wp:posOffset>
                </wp:positionH>
                <wp:positionV relativeFrom="paragraph">
                  <wp:posOffset>156845</wp:posOffset>
                </wp:positionV>
                <wp:extent cx="461010" cy="473075"/>
                <wp:effectExtent l="5080" t="5715" r="344170" b="3403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473040"/>
                        </a:xfrm>
                        <a:prstGeom prst="cloudCallout">
                          <a:avLst>
                            <a:gd name="adj1" fmla="val 96282"/>
                            <a:gd name="adj2" fmla="val 37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8pt;margin-top:12.35pt;width:36.25pt;height:3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780</wp:posOffset>
                </wp:positionH>
                <wp:positionV relativeFrom="paragraph">
                  <wp:posOffset>299720</wp:posOffset>
                </wp:positionV>
                <wp:extent cx="4610100" cy="1933575"/>
                <wp:effectExtent l="5080" t="5715" r="5080" b="3092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19335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 иду на практику, чтобы …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1.4pt;margin-top:23.6pt;width:362.95pt;height:152.2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 иду на практику, чтобы …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m6"/>
      <w:bookmarkStart w:id="2" w:name="m6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4"/>
          <w:szCs w:val="24"/>
        </w:rPr>
        <w:t>Цели, которые я ставлю перед собой при прохождении прак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4. Задачи, необходимые для реализации целей </w:t>
      </w: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ворческая активность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астие в конкурсах профессионального мастер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992"/>
        <w:gridCol w:w="1630"/>
        <w:gridCol w:w="1819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част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частие в конференция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992"/>
        <w:gridCol w:w="1630"/>
        <w:gridCol w:w="1819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част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астие в проектной деятель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889"/>
        <w:gridCol w:w="1282"/>
        <w:gridCol w:w="1282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 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проекта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част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Творческая инициатива студента, получившая дальнейшее развит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1617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нициатив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реализации</w:t>
            </w:r>
          </w:p>
        </w:tc>
      </w:tr>
      <w:tr>
        <w:trPr>
          <w:trHeight w:val="18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. Научная активно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частие в научно-методических мероприятиях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697"/>
        <w:gridCol w:w="1053"/>
      </w:tblGrid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</w:t>
            </w:r>
          </w:p>
        </w:tc>
      </w:tr>
      <w:tr>
        <w:trPr>
          <w:trHeight w:val="18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Участие в экспериментальной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882"/>
        <w:gridCol w:w="813"/>
        <w:gridCol w:w="813"/>
        <w:gridCol w:w="927"/>
      </w:tblGrid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экспериментальной деятельности, наз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и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епень участия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ультат </w:t>
            </w:r>
          </w:p>
        </w:tc>
      </w:tr>
      <w:tr>
        <w:trPr>
          <w:trHeight w:val="183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убликации 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2909"/>
        <w:gridCol w:w="1053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статьи (брошюры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анны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</w:t>
            </w:r>
          </w:p>
        </w:tc>
      </w:tr>
      <w:tr>
        <w:trPr>
          <w:trHeight w:val="18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Научная инициатива, получившая дальнейшее развит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1617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нициатив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реализации</w:t>
            </w:r>
          </w:p>
        </w:tc>
      </w:tr>
      <w:tr>
        <w:trPr>
          <w:trHeight w:val="18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581"/>
        <w:gridCol w:w="2668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курсовой работ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дипломной работ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8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>
          <w:b/>
          <w:sz w:val="24"/>
          <w:szCs w:val="24"/>
        </w:rPr>
        <w:t>7. Анализ реализации поставленных задач профессионального саморазвити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9"/>
        <w:gridCol w:w="2429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о запланировано и реализовалос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о запланировано, но не реализовалос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ыло запланировано, но имело место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800</wp:posOffset>
                </wp:positionH>
                <wp:positionV relativeFrom="paragraph">
                  <wp:posOffset>67945</wp:posOffset>
                </wp:positionV>
                <wp:extent cx="2514600" cy="571500"/>
                <wp:effectExtent l="1270" t="5080" r="190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downArrow">
                          <a:avLst>
                            <a:gd name="adj1" fmla="val 49241"/>
                            <a:gd name="adj2" fmla="val 5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84pt;margin-top:5.35pt;width:197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нереализованных задач, неудач: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можные пути реализации всех поставленных задач: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footerReference w:type="first" r:id="rId3"/>
      <w:type w:val="nextPage"/>
      <w:pgSz w:orient="landscape" w:w="8420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53"/>
        </w:tabs>
        <w:ind w:left="105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3dgrame">
    <w:name w:val="3dgrame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3dmsonormal">
    <w:name w:val="3dmsonormal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10:00Z</dcterms:created>
  <dc:creator>Костя</dc:creator>
  <dc:description/>
  <cp:keywords/>
  <dc:language>en-US</dc:language>
  <cp:lastModifiedBy>User</cp:lastModifiedBy>
  <cp:lastPrinted>2018-04-24T18:38:00Z</cp:lastPrinted>
  <dcterms:modified xsi:type="dcterms:W3CDTF">2018-04-24T13:39:00Z</dcterms:modified>
  <cp:revision>12</cp:revision>
  <dc:subject/>
  <dc:title>Диагностика уровня педагогической рефлексии учителя</dc:title>
</cp:coreProperties>
</file>