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е управление образования Курганской области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профессиональное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е учреждение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ИАЛЬ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Парикмахерск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чики: 307 группа, профессия: Парикмахер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Мастер ПО: Домрачева Наталья Викторовна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ск,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: Парикмахерск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арикмахерское искусство требует вдохновения, постоянного поиска новых форм и приемов, изучения новейших тенденций парикмахерской моды и повышения профессионального уровня.</w:t>
            </w:r>
          </w:p>
          <w:p>
            <w:pPr>
              <w:pStyle w:val="Normal"/>
              <w:spacing w:lineRule="auto" w:line="240" w:before="120" w:after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инающему мастеру, и парикмахеру-профессионалу нужно непрерывно учиться, перенимать опыт и изучать актуальные технические приемы и секреты парикмахерского искусства.</w:t>
            </w:r>
          </w:p>
          <w:p>
            <w:pPr>
              <w:pStyle w:val="1LTGliederung1"/>
              <w:tabs>
                <w:tab w:val="clear" w:pos="708"/>
                <w:tab w:val="left" w:pos="34" w:leader="none"/>
              </w:tabs>
              <w:spacing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Gliederung1"/>
              <w:tabs>
                <w:tab w:val="clear" w:pos="708"/>
                <w:tab w:val="left" w:pos="34" w:leader="none"/>
              </w:tabs>
              <w:spacing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ь интерес к профессии, коммуникабельность, эстетический вкус. Научить навыкам парикмахерского мастер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историю парикмахерского искусства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ить соответствующую литературу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о звёздами парикмахерского искусства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возможности профессионального роста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ить организации рабочего места, владению навыков парикмахерского мастерства и осуществлению поиска информации необходимой для эффективного выполнения парикмахерски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оплощение проекта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Катайский профессионально-педагогический технику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проектом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 эта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ентябрь-октябрь 2015) - изучить литературу по данной теме, анализировать опыт формирования парикмахерского искусства в профессиональных учебных заведениях за рубежом и в России, разработать план работы по выполнению социального проекта «Парикмахерское искус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 эта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15-2016 уч. год) - изучить рынок труда,  разработать модель формирования парикмахерского мастерства студентов в системе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 эта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15-2016уч.год) - проанализировать, откорректировать и оформить  результаты проделан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 (мероприятия, дата, ответственны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оциальный 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сентябрь201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еализации проекта (сентябрь 201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ающий семинар для студентов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ое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сентябрь 201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 мероприятии «Выставка цветов» в виде показа причёсок «Дети – цветы жизни» (сентябрь 2001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 техникума в виде дефиле причёсок и мастер классов: создание образов «Семь смертных грехов»; «История причёски»; день открытых две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офессиональные пробы (в течении года 2015-2016уч.год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День защиты дет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Создание фотоальбома. (конец учебного год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Оценка эффективности работы кружк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ое искус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нализ полученных результатов с учетом использования прошлого опыта, укоренившихся традиций и процед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ыработка новых целей и установ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Gliederung1"/>
              <w:numPr>
                <w:ilvl w:val="0"/>
                <w:numId w:val="5"/>
              </w:numPr>
              <w:spacing w:before="0" w:after="0"/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икмахерское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открывает дополнительные ресурсы качественной подготовки будущего специалистов к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 Т.А. Технология парикмахерских работ: Учебное пособие для нач. проф. образования /  Т.А. Черниченко. М.; Академия, 201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А. Основы физиологии кожи и волос: Учебное пособие для нач. проф. образования / Е.А. Соколова. М.; Академия, 201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З. Современные женские стрижки : Учебное пособие для нач. проф. образования /  З. Марина  М.; Эксмо-пресс 201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О. Мелирование и причёски : Учебное пособие для нач. проф. образования /  О. Панченко. М.; Литера 201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 В.В. Парикмахерская дома : Учебное пособие для нач. проф. образования /  В.В. Ярцев. М.; Академия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ополнительные источник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Искусство стрижки» Н. Моисеев – Изд. Феникс; Ростов-н-Дону 2013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кола красоты» перевод с анг.- Э.Алексеевой, С. Шестреневой; Учебное пособие для будущих парикмахеров, косметологов, визажис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оек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ё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стер ПО ____________________________ /Домрачева Н.В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;Cambria Math" w:hAnsi="Mangal;Cambria Math" w:eastAsia="Microsoft YaHei" w:cs="Mangal;Cambria Math"/>
      <w:color w:val="0F496F"/>
      <w:kern w:val="2"/>
      <w:sz w:val="40"/>
      <w:szCs w:val="40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;Cambria Math" w:hAnsi="Mangal;Cambria Math" w:eastAsia="Microsoft YaHei" w:cs="Mangal;Cambria Math"/>
      <w:color w:val="FFFFFF"/>
      <w:kern w:val="2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27:00Z</dcterms:created>
  <dc:creator>КПТ</dc:creator>
  <dc:description/>
  <cp:keywords/>
  <dc:language>en-US</dc:language>
  <cp:lastModifiedBy>KPPT</cp:lastModifiedBy>
  <cp:lastPrinted>2015-03-23T13:06:00Z</cp:lastPrinted>
  <dcterms:modified xsi:type="dcterms:W3CDTF">2017-06-19T07:59:00Z</dcterms:modified>
  <cp:revision>24</cp:revision>
  <dc:subject/>
  <dc:title/>
</cp:coreProperties>
</file>