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технол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Н.Я. Анфиноге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1 «Осуществление технического обслуживания и ремонта дорожных и строительных машин (по вида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3.01.06 Машинист дорожных и строительных маш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/>
        <w:t xml:space="preserve"> 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7 мая 2022г. № 11 Председатель ЦМК К.С. Бел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рофессионального модуля ПМ.01 «Осуществление технического обслуживания и ремонта дорожных и строительных машин (по видам)»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3.01.06 Машинист дорожных и строительных машин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ых М.С. - преподаватель ГБПОУ «К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 С.А. 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 ГБПОУ «КТК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u w:val="single"/>
        </w:rPr>
        <w:t>АО Автодор «Северо-Запад», ИО Генерального директора, Е.А. Павличенко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© ГБПОУ «КТК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1 «Осуществление технического обслуживания и ремонта дорожных и строительных машин (по видам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: обслуживание и управление дорожными и строительными машинами при выполнении дорожно-строительных работ (по видам)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38" w:hanging="1429"/>
        <w:jc w:val="both"/>
        <w:rPr/>
      </w:pPr>
      <w:r>
        <w:rPr/>
        <w:t>Перечень общи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</w:t>
      </w:r>
      <w:r>
        <w:rPr/>
        <w:t xml:space="preserve">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демонтаж рабоче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3. В результате освоения профессионального модуля студент должен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узлов и агрегатов дорожно-строительных машин и тракторов, подготовки их к ремо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и устранения неисправностей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ые операции технического осмот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разборке и сборке отдельных сборочных единиц и рабочи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несложную осветительную армату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работы дорожно-строительных маши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технического обслуживания и ремон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х и строительных машин; способы выявления и устра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выполнения ремонтных работ, устройство и требования безопасного пользования ручным и механизированным инструмент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ую и техн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1393"/>
        <w:gridCol w:w="996"/>
        <w:gridCol w:w="685"/>
        <w:gridCol w:w="990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Общие сведения и устройство дорожных и строительных машин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, ча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"/>
        <w:gridCol w:w="60"/>
        <w:gridCol w:w="6792"/>
        <w:gridCol w:w="1646"/>
        <w:gridCol w:w="1206"/>
        <w:gridCol w:w="1983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. Устройство, техническое обслуживание и текущий ремонт дорожных и строитель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и устройство дорожных и строитель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ие сведения о дорожных и строитель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дорожных и строитель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5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сведения о дорожных и строительных машин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8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овия работы дорожных и строительных машин и предъявляемые к ним треб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0-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терии оценки дорожных и строительных машин</w:t>
            </w:r>
            <w:r>
              <w:rPr>
                <w:bCs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55-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ловия работы катка самоходного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Общие сведения об импортных тракто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Общие сведения о строительных машинах импортного произ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79-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Основные принципы устройства дорожных и строительных машин и механизмы общего назначения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уктурные схемы дорожных и строительных маш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86-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нсмисс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86-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нсми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0-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оборуд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07-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оры и устройства безопас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04-3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е обору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4-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механизмов и систем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 </w:t>
            </w:r>
            <w:r>
              <w:rPr/>
              <w:t xml:space="preserve">Изучение агрегатов трансмиссии (коробка передач, механизмы поворота, колѐсные передачи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,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5 </w:t>
            </w:r>
            <w:r>
              <w:rPr/>
              <w:t xml:space="preserve">Изучение электрооборудования и органов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и средства диагностирования узлов и агрегатов трансмисси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устранения неисправност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Изучить правила техники безопасности при ТО и ремонте </w:t>
            </w:r>
          </w:p>
          <w:p>
            <w:pPr>
              <w:pStyle w:val="Default"/>
              <w:jc w:val="both"/>
              <w:rPr/>
            </w:pPr>
            <w:r>
              <w:rPr/>
              <w:t>узлов и агрегатов трансмисси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и средства диагностирования узлов ходовой части.</w:t>
            </w:r>
          </w:p>
          <w:p>
            <w:pPr>
              <w:pStyle w:val="Default"/>
              <w:jc w:val="both"/>
              <w:rPr/>
            </w:pPr>
            <w:r>
              <w:rPr/>
              <w:t>Реферат: Изучить способы устранения неисправностей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еферат: Изучить правила техники безопасности при ТО и ремонте узлов ходовой части</w:t>
            </w:r>
            <w:r>
              <w:rPr>
                <w:b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Реферат: Приборы и устройства безопасности</w:t>
            </w:r>
          </w:p>
          <w:p>
            <w:pPr>
              <w:pStyle w:val="Default"/>
              <w:jc w:val="both"/>
              <w:rPr/>
            </w:pPr>
            <w:r>
              <w:rPr/>
              <w:t>Реферат: Электрооборудован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Реферат: Устройства безопас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/>
              <w:t xml:space="preserve">Двигатели </w:t>
            </w:r>
          </w:p>
          <w:p>
            <w:pPr>
              <w:pStyle w:val="Default"/>
              <w:rPr/>
            </w:pPr>
            <w:r>
              <w:rPr/>
              <w:t xml:space="preserve">внутреннего сгорания (ДВС) дорожных и строительных машин 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двигателей внутреннего сгорания. Основные параметры двигател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ивошипно-шатунный механизм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вошипно-шатун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1-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ивошипно-шатун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3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азораспределительный механизм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зораспределитель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зораспределительный механиз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9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 охлаждения двигател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охлаждения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смазки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 смазки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ческое обслуживание. Основные неисправности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3-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итания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ьных двиг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уска диз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и сборка дизеля. Обнаружение и устранение неисправност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вка фильтров и масляного насоса, замена фильтрующих элемент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ка топливного насоса высокого д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6-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Провести сравнительный анализ, автомобильного топли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. Провести сравнительный анализ, охлаждающих жидкост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, таблицу: основные неисправности система охлаждения автомобил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трансмисс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Устройство тормозной сист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рулевого управл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ат: Заполните таблицу: основные неисправности системы охлаждения. 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питания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смазки</w:t>
            </w:r>
          </w:p>
          <w:p>
            <w:pPr>
              <w:pStyle w:val="Default"/>
              <w:jc w:val="both"/>
              <w:rPr/>
            </w:pPr>
            <w:r>
              <w:rPr/>
              <w:t>Реферат: Основные неисправности системы охлажд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4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Общие сведения о тракторах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тракторо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устройство гусеничного тр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устройство колесного тр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ловая передач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а и ходовая часть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ма и ходовая часть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ы управления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змы управления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4-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оборудование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рмозная систем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Тормозная система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и вспомогательное оборудование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конструкции пневмоколесных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/>
              <w:t xml:space="preserve">Силовая передача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5-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 и ходовая часть гусеничных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правления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ная система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и вспомогательное оборудование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способы и средства диагностирования рулевого управления и тормоз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способы устранения неисправ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зучить правила техники безопасности при ТО и ремонте узлов рулевого управления и тормоз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гулировка цилиндра с газовыми каналами и водяной рубаш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гулировка поршня и коленчатого в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Техническое обслуживание безпоплавкового карбюратора, однорежимного регулятора частоты 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спытания стартеров: устранение заусениц и забоин, зади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Проверка износа ленточной наре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пределение межвиткового замык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пределение замыкания на корпу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смотр и замена шестерни прив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Осмотр ще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Замена подшипников скольж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ыжимного подшип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Проверка обмоток тягового ре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монт или замена контактного дис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Испытание на стен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Сборка стар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Ремонт вилки выключения сцепления и включения тормоза, рычагов, вилок и тя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Ремонт пневмосерво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Подготовка дорожных и строительных машин и тракторов к работе, требования </w:t>
            </w:r>
          </w:p>
          <w:p>
            <w:pPr>
              <w:pStyle w:val="Default"/>
              <w:rPr/>
            </w:pPr>
            <w:r>
              <w:rPr/>
              <w:t xml:space="preserve">безопасности при работе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указания. Заправка машин и тракторов топливом. Смазка механизм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работ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техническом обслужива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консервации и хране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азка механизмов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азка механизмов машин и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на транспортных сред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авка машин и тракторов топлив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машин на хра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при техническом обслужи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при консервации и хра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Безопасность на транспортных сред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 1.6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 xml:space="preserve">Порядок работы дорожных и строительных машин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ее мест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ы 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 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змы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ск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ск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19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и остановка двигате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3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истем отопления и вентиля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эксплуатации дорожных и строительных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эксплуатации катка самоходного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с.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highlight w:val="yellow"/>
              </w:rPr>
              <w:t>Особенности эксплуатации катка самоходного с гладкими вальцами(убрали)</w:t>
            </w:r>
          </w:p>
          <w:p>
            <w:pPr>
              <w:pStyle w:val="Default"/>
              <w:rPr/>
            </w:pPr>
            <w:r>
              <w:rPr/>
              <w:t>Особенности эксплуатации катка дорожного ДУ-31А, катка дорожного Люконг 6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19 </w:t>
            </w:r>
            <w:r>
              <w:rPr/>
              <w:t xml:space="preserve">Практическое изучение пуска и остановки двигателя, работы систем отопления и вентиля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зучение особенностей управления дорожных и строительных машин с механической и гидромеханической трансмисси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5-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1 </w:t>
            </w:r>
            <w:r>
              <w:rPr/>
              <w:t xml:space="preserve">Практическое изучение режимов движения дорожных и строительных машин и тракторов (трогание, торможени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212-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Работа и остановка двига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7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 xml:space="preserve">Техническое обслуживание дорожных и строительных машин (по видам)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полож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3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ы, выполняемые по техническому обслуживанию при подготовке нового оборудования к эксплуат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-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в период эксплуатации дорожных и строитель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в особых условиях эксплуат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свидетельств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-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а смаз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-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требования и рекомендации по выполнению работ при техническом обслуживании дорожных и строительных машин и трактор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7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абот по техническому обслуживанию дорожных и строительных машин и тракторов при подготовке к эксплуатации, в период эксплуатации и в особых условия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механизмов и систем двигателя внутреннего сгор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ое обслуживание механизмов и систем двигателя внутреннего сгор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ое обслуживание гидросистем кат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5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актическая работа №22</w:t>
            </w:r>
            <w:r>
              <w:rPr/>
              <w:t xml:space="preserve"> Смазывание (шприцевание) рабочего оборудования кат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Карта сма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 1.8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 xml:space="preserve">Текущий ремонт дорожных и строительных машин (по видам) и тракторов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тажно-демонтажные работы. Организация и технология ремонта двигателей. Сборка и выдача отремонтированных двигателей заказчи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элементов топливной аппаратур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3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элементов электрооборуд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5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деталей и сборочных единиц трансмисс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0-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деталей ходовой части гусеничных и колѐс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[2], с. 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 деталей ходовой части гусеничных и колѐсны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], с.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монт гидравлических систе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3-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 23</w:t>
            </w:r>
            <w:r>
              <w:rPr/>
              <w:t xml:space="preserve">Практическое изучение текущего ремонта узлов и систем двигателя с разборкой, дефектовкой и сборк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24 </w:t>
            </w:r>
            <w:r>
              <w:rPr/>
              <w:t xml:space="preserve">Практические работы по текущему ремонту узлов и агрегатов трансмисс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5-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ое занятие № 25</w:t>
            </w:r>
            <w:r>
              <w:rPr/>
              <w:t xml:space="preserve">Проведение регулировочных работ двигателя, трансмиссии, ходовой ча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6 </w:t>
            </w:r>
            <w:r>
              <w:rPr/>
              <w:t xml:space="preserve">Восстановление работоспособности ходовой части гусеничных маши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-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27 </w:t>
            </w:r>
            <w:r>
              <w:rPr/>
              <w:t xml:space="preserve">Ремонт форсунок, подкачивающего насоса и ТНВ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0-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правила заполнения актов приема и сдачи тра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технологию и правила обкатки отремонтированного тра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 Изучить правила техники безопасности при обкатке отремонтированного трактор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межуточная аттестация по МДК 01.01 </w:t>
            </w:r>
            <w:r>
              <w:rPr>
                <w:b/>
                <w:bCs/>
              </w:rPr>
              <w:t>Устройство, техническое обслуживание и текущий ремонт дорожных и строительных машин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56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дорожных и строительных машин (по видам) и трактор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, с инструкциями по охране труда и пожарной безопасности при разборке узлов и агрегатов автотранспортных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неисправносте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узлов и агрегатов трансми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еханизмов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од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ых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ривода вентиля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 и сборке  воздухоочист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опливны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ускового приспособ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урбо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одкачивающи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цепления на приспособ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задних мостов гусенич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аккумуляторной батаре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генератор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главной лебед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наружению и устранению неисправностей системы питан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ыполнение работ по обнаружению и устранению неисправностей компрессо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овлагоотдели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7, ПК1.1, ПК1.2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дорожных и строительных машин (по видам) и трактор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, с инструкциями по охране труда и пожарной безопасности при разборке узлов и агрегатов автотранспортных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катков самоходных с гладкими вальц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охлажде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системы смазки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электрооборудования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ремонту и сборке КШ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неисправносте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 ГРМ двиг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узлов и агрегатов трансми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еханизмов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од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ых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ривода вентиля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яного нас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 и сборке  воздухоочист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фильт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опливны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борке, проверке и установке форсу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ускового приспособ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турбо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подкачивающих нас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цепления на приспособ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коробки пере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задних мостов гусенич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едущих мостов колесных тра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улевого механ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аккумуляторной батаре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генератор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главной лебед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зажиг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системы 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наружению и устранению неисправностей системы питан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ыполнение работ по обнаружению и устранению неисправностей компрессо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обнаружению и устранению неисправностей компрес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Выполнение работ по</w:t>
            </w:r>
            <w:r>
              <w:rPr>
                <w:b/>
              </w:rPr>
              <w:t xml:space="preserve"> </w:t>
            </w:r>
            <w:r>
              <w:rPr/>
              <w:t>замене поршневых колец, цилиндров, поршней</w:t>
            </w:r>
            <w:r>
              <w:rPr>
                <w:lang w:val="ru-RU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замене коленвала, клап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масловлагоотделите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1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квалификаци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конструкции дорожных и строительных маши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виз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дос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    учебно-наглядных     пособ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филь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ноутбук    с     лицензионным     программным    обеспеч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 трактора МТЗ8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кет трактора ДТ75.</w:t>
      </w:r>
    </w:p>
    <w:p>
      <w:pPr>
        <w:pStyle w:val="Default"/>
        <w:ind w:firstLine="568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практика может быть реализована в профессиональной образовательной организации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ия технического обслуживания и ремонта дорожных и строительных машин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кет трактора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акет трактора ДТ7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пункт технического обслуживани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рноуборочный комбайн Енисей 120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6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рактор Т15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50К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слесар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 слесар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 с тисами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точильно-шлифовальный ЛТШ-3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ножовочно-отрезной 872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богибочный станок УГС-6/1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тикально-сверлильный станок SSB32Xn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электромонтаж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левизор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ая доск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    учебно-наглядных     пособий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фильмы.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утбук    с     лицензионным     программным    обеспечением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ебный стенд "Электромонтаж и наладка магнитных пускателей  ЭМНМП1-С-Р-ПО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монтажный стол ЭМС1-С-ПО (стендовое исполнение)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абораторный стенд "Рабочее место электромонтажника" РМЭ-НР-ПО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 "ЭМС-СМП-ПО"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иповой комплект учебного оборудования "Рабочее место электромонтажника"   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".</w:t>
      </w:r>
    </w:p>
    <w:p>
      <w:pPr>
        <w:pStyle w:val="Default"/>
        <w:ind w:firstLine="568"/>
        <w:jc w:val="both"/>
        <w:rPr/>
      </w:pPr>
      <w:r>
        <w:rPr>
          <w:sz w:val="28"/>
        </w:rPr>
        <w:t>Учебная практика может быть реализована</w:t>
      </w:r>
      <w:r>
        <w:rPr>
          <w:bCs/>
          <w:color w:val="000000"/>
          <w:sz w:val="28"/>
          <w:szCs w:val="28"/>
        </w:rPr>
        <w:t xml:space="preserve"> на предприятии: АО Автодор «Северо-Запад», на основании договора №1 ПД от 16.0.2021г. «О практической подготовке обучающихся,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left="360" w:firstLine="207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1. Печатные издания (источники)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качева Г.В., Королев Н.А., Антипин Ю.В., Штеблау М.М. Тракторист категории В,С,Д: учебно-практическое пособие. – М. Кнору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профессиональное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г. – 244с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бник коллектива авторов под ред. Шатрова М.Г. Двигатели автотракторной техники: учебник . - М. Кнору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профессиональное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г. – 400с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firstLine="207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http://www.autoprospec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carmanz.com/vaz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200"/>
        <w:ind w:left="360" w:firstLine="20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left="360" w:firstLine="207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Цупиков С.Г. Казачек Н.С. Машины для строительства, ремонта и содержания автомобильных дорог: учебное пособие. – М.: Инфра-Инженерия, 2018г., - 184с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4. Контроль и оценка результатов освоения профессионального модуля (по разделам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3402"/>
      </w:tblGrid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4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и устройство дорожных и строительных машин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оверять техническое состояние дорожных и строительных маш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1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монтаж и демонтаж рабоче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1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manz.com/vaz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5:00Z</dcterms:created>
  <dc:creator>оля</dc:creator>
  <dc:description/>
  <cp:keywords/>
  <dc:language>en-US</dc:language>
  <cp:lastModifiedBy>ICL-Психолог</cp:lastModifiedBy>
  <dcterms:modified xsi:type="dcterms:W3CDTF">2024-10-10T11:33:00Z</dcterms:modified>
  <cp:revision>12</cp:revision>
  <dc:subject/>
  <dc:title>Департамент образования и науки Курганской области</dc:title>
</cp:coreProperties>
</file>