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72"/>
          <w:szCs w:val="72"/>
        </w:rPr>
      </w:pPr>
      <w:r>
        <w:rPr>
          <w:rFonts w:eastAsia="SimSun;宋体"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72"/>
          <w:szCs w:val="72"/>
        </w:rPr>
      </w:pPr>
      <w:r>
        <w:rPr>
          <w:rFonts w:eastAsia="SimSun;宋体" w:cs="Times New Roman" w:ascii="Times New Roman" w:hAnsi="Times New Roman"/>
          <w:sz w:val="72"/>
          <w:szCs w:val="7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0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рофессионального модуля:</w:t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ПМ.03</w:t>
            </w:r>
          </w:p>
        </w:tc>
      </w:tr>
      <w:tr>
        <w:trPr>
          <w:trHeight w:val="639" w:hRule="atLeast"/>
          <w:cantSplit w:val="true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хническое обслуживание и ремонт узлов и механизмов оборудования, агрегатов и маш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рофессионального модуля ПМ.03 «Техническое обслуживание и ремонт узлов и механизмов оборудования, агрегатов и машин» разработана на основе Федерального государственного образовательного стандарта по профессии 15.01.35 Мастер слесарных работ,  примерной программы ООП, требований работодателей к уровню сформированности специализированных компетенций обучающихся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азработчик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>Белых М.С., преподаватель высшей квалификационны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«01» 09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______________(Белых К.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меститель директора по УПР: __________________(Чегодаева С.П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перт от работодател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345" w:leader="none"/>
        </w:tabs>
        <w:spacing w:lineRule="auto" w:line="360"/>
        <w:rPr>
          <w:u w:val="single"/>
        </w:rPr>
      </w:pPr>
      <w:r>
        <w:rPr>
          <w:color w:val="000000"/>
          <w:u w:val="single"/>
        </w:rPr>
        <w:t>ОАО «Завод Старт», Генеральный директор, С.Н. Поспелов</w:t>
      </w:r>
      <w:r>
        <w:rPr>
          <w:u w:val="single"/>
        </w:rPr>
        <w:t>________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работы) (занимаемая должность)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7"/>
      </w:tblGrid>
      <w:tr>
        <w:trPr>
          <w:trHeight w:val="3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характеристи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профессионального моду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и содержание профессионального моду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е обеспечение обучения по модул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и оценка результатов освоения профессионального модуля (вида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профессионального моду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М.03  «Техническое обслуживание и ремонт узлов и механизмов оборудования, агрегатов и маши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 и планируемые результаты освоения профессио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изучения профессионального модуля студент должен освоить основной вид деятельности Техническое обслуживание и ремонт узлов и механизмов оборудования, агрегатов и машин и соответствующие ему общие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38" w:hanging="1429"/>
        <w:jc w:val="both"/>
        <w:rPr/>
      </w:pPr>
      <w:r>
        <w:rPr/>
        <w:t>Перечень общих компетен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</w:t>
            </w: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2.</w:t>
      </w:r>
      <w:r>
        <w:rPr/>
        <w:t xml:space="preserve"> Перечень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узлов и механизмов оборудования, агрегатов и маши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, инструменты и приспособления для ремонтных работ в соответствии с технически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4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2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ыполнять ремонт узлов и механизмов оборудования, агрегатов и машин с соблюдением требований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существлять техническое обслуживание узлов и механизмов отремонтированного оборудования, агрегатов и машин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3. В результате освоения профессионального модуля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чего места в соответствии с требованиями охраны труда, пожарной, промышленной и экологической безопасности, в соответствии с выполняемыми   ремонтными работ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и подготовки рабочего инструмента, приспособлений, оборудования в соответствии с ремонтируемыми узлами и механизмами оборудования, агрегатами и машин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причин травматизма и оказания первой помощи при возможных травмах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онтажа и демонтажа узлов, механизмов, оборудования, агрегатов и машин различной сло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ой обработки простых деталей, деталей средней сложности и сложных дета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ческой обработки деталей средней сложности и сложных деталей и у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типовых деталей и механизмов промышленного оборудования, основных металлорежущих ст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борудования по окончанию ремонт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илактического обслуживания простых механиз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технического обслуживания механизмов, оборудования, агрегатов и машин средней слож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ического обслуживания сложных деталей,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ического обслуживания металлорежущих стан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чее место слесаря-ремонтника в соответствии с выполняемым видом работ (техническое обслуживание и ремонт узлов и механизмов оборудования, агрегатов и маш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слесарной обработке дета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хническую документацию и рабочие инструкции для оптимальной организации рабочего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и персональную ответственность за организацию рабочего ме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ий инструмент, приспособления, оборудование в соответствии с технической документацией и производственным заданием на выполнение ремон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к эксплуатации инструментов, приспособлений,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ребования инструкций о мерах пожарной безопасности, электробезопасности, экологическ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 назначению средства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ать угрозу пожара (возгорания, задым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поражении электрическим т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 при возгорании, задымлении и других возможных травмах на рабочем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тение технической документации общего и специализирова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простых узл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ку сборочных единиц к сбор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борку сборочных единиц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 сборочных единиц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змерения при помощи контрольно-измеритель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испособления для разборки и сборки узл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монтаж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ачество сборки точностью зазоров и натягов, пространственным положением деталей в соедин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борки и разборки механизмов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есарные инструменты и приспособления для слесарной обработки деталей средней сложности и слож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жоперационные припуски и допуски на межоперационные раз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метку в соответствии с требуемой технологической последова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убку, правку, гибку, резку, опиливание, сверление, зенкерование, зенкование, развертывание деталей в соответствии с требуемой технологической последова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абрение, распиливание, пригонку и припасовку, притирку, доводку, пол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 при слесарной обработке деталей с помощью контрольно-измеритель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ы деталей и узлов универсальными и специализированными измерительными инструментами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сложных деталей и узлов и вспомогательных материалов требованиям технической документации (технологической кар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закреплять детали и узлы в зажимных приспособлениях различных в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птимальный режим обработки в соответствии с технологическ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обдирочным ста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настольно-сверлильным ста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заточным ста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обработку в соответствии с технологическим маршру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резьбовы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штифтовые и клиновые 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паяные и сварные 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шпоночные и шлицевые 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трубоп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гладкий и эксцентриковый в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шпин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соединительные муф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подшип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сборочные узлы с подшипниками к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шкивы и пере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ременные передачи, цепные передачи, детали зубчатых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детали механизма винт-г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детали поршневого и кривошипно-шатунного механизма и кулисного мех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токарно-винторезный ст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фрезерный ст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сверлильный ст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шлифовальный ста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узлы и детали гидравлических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, сдавать и принимать оборудование после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спытания узлов и механизмов после сборки и ремо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спытания на холостом ходу (для машин, механизмов и аппаратов с приводом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спытания оборудования в производственных условиях под нагруз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оборудования на статистическую и динамическую балансировку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ять мелкие дефекты, обнаруженные в процессе прием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и отметки о проведенном ремо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простых узл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мазку, пополнение и замену см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мывку деталей простых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тяжку крепежа деталей простых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деталей простых механ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ческое обслуживание простых механизмов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изуальный контроль изношенност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ать и обесточивать механизмы, оборудование, агрегаты и машины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 технологической последовательности операции при диагностике и контроле технического состояния механизмов, оборудования, агрегатов и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иагностику рабочих характерис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, крепежные и регулировоч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технического состояния сложных деталей,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ночные и регулировочные операции для сложных деталей,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, собирать и заменять сложные детали, узлы и мех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ложные детали, узлы и механизмы, оборудование, агрегаты и машины на различной выс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изуальный контроль качества установки в различных положениях и на различной выс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ать временное рабочее место необходимым инструментом, оборудованием, приспособлениями в зависимости от ст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поддержанию станков в работоспособном состоя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ружный визуальный осмотр, частичную разборку, замену смазки, проверку технологической и геометрической точности, регулировку металлорежущих ста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ной работы, выявлять и исправлять дефекты при техническом обслуживании металлорежущих стан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по созданию на рабочем месте оптимальных валеологических и высокопроизводительных усло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рабочего места: инструменты, приспособления и оборудование, грузоподъемные механизмы, техническая документация, инструкции, график маршрутного осмотра и обслуживания, сменное задание, схемы смазки оборудования, технические паспорта обслуживаемого оборудования, журнал учета неисправностей и простоя оборудования места хранения,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ребования содержания рабочего места в чистоте и поряд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чего, контрольно-измерительного инструмента, приспособлений, оборудования на выполнение ремонтны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рабочего инструмента, приспособлений, оборудования в соответствии с технической документацией и производственным заданием на выполнение ремонт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требования и правила при применении инструментов, приспособлений, оборудования в ремонтных рабо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труда и правила техники безопасности при выполнении ремонт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пецодежде, индивидуальным средствам защиты слеса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и производственной гигиены: режим труда и отдыха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 авари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вредные факторы на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травматизма на рабочем месте и меры по их предотвраще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: поражение электрическим током. Правила оказания пострадавшему первой (доврачебной) помощи при поражении электрическим то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: меры предупреждения пожаров. Оказание первой помощи при ожогах, отравлении угарным газ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азания доврачебной помощи при всех видах несчастных случ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чертежей и эски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эксплуатационные требования к сборочным единиц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технического состояния узлов и мех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операций при выполнении монтажных и демонтажны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 сборки. Узловая сборка (сборочных единиц) и общая сборка. Параллельная сборка групп и под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агрегата/оборудования из предварительно собранных сборочных единиц. Схемы сбор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устройство универсальных приспособлений и правила приме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а, правила применения масел, моющих составов, металлов и смаз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в процессе выполнения слесарной 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рной обработки дета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следовательность проведения пригоночных операций слесарной обработки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проведения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ия слесарной 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причины брака при механической обработке, способы предупреждения и устранени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условного обозначения допусков, квалитетов, параметров шероховатости, способов базирования загот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е допусков и посадок, квалитетах и параметрах шероховатости по квалитет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обдирочных, настольно-сверлильных и заточных стан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механической обработки на обдирочных, настольно-сверлильных и заточных станк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авила и условия применения наиболее распространенных зажимных приспособлений, измерительного и режущего инструментов для ведения механической обработки деталей на обдирочных, настольно- сверлильных и заточных станк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требования к резьбовым соединениям, типичные дефекты, способы ремон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штифтовым и клиновым соединениям: возможные дефекты, способы ремо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паяным и сварным соединениям: возможные дефекты, способы ремо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шпоночным и шлицевым соединениям: основные дефекты и способы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технологические требования к трубопроводам и их соединениям: основные дефекты, способы их выявления и уст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позволяющие удалить следы коррозии перед восстановлением детали, выбор способа очистки деталей машин от наг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технологические требования к шпинделям: способы ремонта шпинделя механической обработ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технологические требования к подшипникам скольжения и качения: конструкция подшипников скольжения (неразъемные и разъемные), способы ремонта сборочных узлов с подшипниками к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технологические требования к валам и осям: выбор способа ремонта изношенных шеек валов и осей, технологический процесс ремонта изношенных ходовых винтов, центровых отверстий в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токарно-винторезного станка: ремонт направляющих станины, направляющих суппорта, установка ходового вала и винта, ремонт корпуса передней задней и бабки, бабки, сборка узлов передней ба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фрезерного станка: ремонт направляющих станины, консоли, стола, каретки, клинь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сверлильного станка: ремонт колонны стола, фундаментной плиты, траверсы корпуса шпиндельной баб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шлифовальный станок: ремонт направляющих станины, передней и задней бабки, шлифовальной бабки, стола, гидроцилинд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узлов и деталей гидравлических систем: дефекты гидроприводов и способы их устранения, ремонт пластинчатых насосов, ремонт гидродвигателей, ремонт гидроцилинд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подготовке, сдаче и приемке оборудования после ремо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спытания узлов и механизмов после сборки и ремонта. Испытания на холостом ходу (для машин, механизмов и аппаратов с приводом). Испытания оборудования в производственных условиях под нагрузк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ытания оборудования на статистическую и динамическую балансировку маш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иемки оборудования: внешний осмотр, проверка качества сборки и комплектности оборудования, испытание на плотность и прочность, проверка органов и систем управления, соответствия оборудования требованиям охраны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мелких дефектов, обнаруженных в процессе прием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и отметок о проведенном ремо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технического состояния простых узлов и механиз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а и правила применения масел, моющих составов, металлов и сма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регулируемого механ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данные и характеристики регулируемого механиз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выполнения операций при регулировке простых механиз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гулировки в зависимости от технических данных и характеристик регулируемого механ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общего и специализированного назначения при выполнен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приспособления, рабочий, контрольно-измерительный инструмент и приспособления для выполнения технического обслуживания механизмов, оборудования, агрегатов и машин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ы действия обслуживаемых механизмов, оборудования, агрегатов и машин. Основные технические данные и характеристики механизмов, оборудования, агрегатов и маш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изношенности механизмов. Отключение и обесточивание механизмов, оборудования, агрегатов и машин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последовательность выполнения операций при диагностике и контроле технического состояния механизмов, оборудования, агрегатов и машин средней сложности. Методы проведения диагностики рабочих характерист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последовательность операций и способы выполнения смазочных, крепежных и регулировочны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и способы диагностики технического состояния сложных деталей,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выполнения подгоночных и регулировочных операций для сложных деталей,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разборки, сборки и замены сложных деталей,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дъема и установки сложных деталей, узлов и механизмов, оборудования, агрегатов и машин на различной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качества установки в различных положениях и на различной выс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ременного рабочего места необходимым инструментом, оборудованием, приспособлениями в зависимости от ста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по поддержанию станков в работоспособном состоянии: продление срока службы агрегатов станков, предотвращение серьезных поло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работ по техническому обслуживанию металлорежущих ст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ружного визуального осмо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разборка станка. Замена см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ологической и геометрической точ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ой работы, выявление и исправление возможных дефектов при техническом обслуживании металлорежущих стан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 Структура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484"/>
        <w:gridCol w:w="1179"/>
        <w:gridCol w:w="753"/>
        <w:gridCol w:w="2389"/>
        <w:gridCol w:w="1675"/>
        <w:gridCol w:w="968"/>
        <w:gridCol w:w="1870"/>
      </w:tblGrid>
      <w:tr>
        <w:trPr>
          <w:tblHeader w:val="true"/>
          <w:trHeight w:val="435" w:hRule="atLeast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профессиональных компетенций</w:t>
            </w:r>
          </w:p>
        </w:tc>
        <w:tc>
          <w:tcPr>
            <w:tcW w:w="3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го модуля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акс. учебная нагрузка и практики)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обучающегося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, часов</w:t>
            </w:r>
          </w:p>
        </w:tc>
      </w:tr>
      <w:tr>
        <w:trPr>
          <w:tblHeader w:val="true"/>
          <w:trHeight w:val="390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1, ОК 1.- ОК 09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1. Подготовка рабочего места, инструментов и приспособлений для ремонтных рабо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2, ОК 1.- ОК 09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2. Ремонт узлов и механизмов оборудования, агрегатов и маши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3, ОК 1.- ОК 09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3. Техническое обслуживание узлов и механизмов отремонтированного оборудования, агрегатов и маши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, час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замен квалификационный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профессионального модуля (П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54"/>
        <w:gridCol w:w="60"/>
        <w:gridCol w:w="6792"/>
        <w:gridCol w:w="2566"/>
        <w:gridCol w:w="1984"/>
      </w:tblGrid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 ча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03.01 Технология ремонта и техническ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лов и механизмов оборудова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егатов и маши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рабочего места, инструментов и приспособлений для ремонтных раб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в профессиональной деятельности слесаря-ремон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- ОК 09, ПК. 3.1</w:t>
            </w:r>
          </w:p>
        </w:tc>
      </w:tr>
      <w:tr>
        <w:trPr>
          <w:trHeight w:val="439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: рабочая зона, рабочее место, условия труда, вредный производственный фактор, опасный производственный фактор, травмобезопасность, тяжесть труда, напряжённость труда. Типовые отраслевые нормы и правила по охране труда. Корпоративные рабочие инструкции по охране труда. Мероприятия по охране труда и правила техники безопасности при выполнении ремонтных работ. Ответственность за нарушение требований охраны тру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вания к спецодежде, индивидуальным средствам защиты слесаря-ремонтника. Правила личной и производственной гигиены: режим труда и отдыха на рабочем месте. Причины травматизма. Оказание первой помощи при различных травмах. Предупреждение причин травматизма на рабочем мес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Технологическая 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ческого режима, технологических регламентов. Последствия нарушения технологической дисциплины: снижение качества продукции, брак, ухудшение использования сырья, преждевременные поломки оборудования и пр. Дисциплинарная ответствен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 нару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ой дисциплин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2], с.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. </w:t>
            </w:r>
          </w:p>
          <w:p>
            <w:pPr>
              <w:pStyle w:val="Default"/>
              <w:jc w:val="both"/>
              <w:rPr/>
            </w:pPr>
            <w:r>
              <w:rPr/>
              <w:t>Составление инструкции/памятки слесарю-ремонтнику «Правила личной и производственной гигиены: режим труда и отдыха на рабочем месте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bCs/>
              </w:rPr>
              <w:t>рабочего места слесаря-ремонтника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чего места при выполнении ремонтных работ: постоянное рабочее место в ремонтном цехе и временное рабочее место у ремонтируемого станка, освещенность рабочего места, уровень шума, уровень вибрации</w:t>
            </w:r>
            <w:r>
              <w:rPr>
                <w:rStyle w:val="HTML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  <w:shd w:fill="FFFFFF" w:val="clear"/>
              </w:rPr>
              <w:t>. Оснащение постоянного рабочего места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ерстак с тискам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е, двухместные и многоместные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 стеллаж для хранения деталей и оборуд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разборки, дефектовки и сборки отдельных узлов, проверочная пли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ъемно-транспортные, моечные, разборочные и др. приспособлени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ящ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омплект необходимых инструментов и приспособлений постоянно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ащение временного рабочего места: передвижные верстаки и переносные инструментальные ящики, грузоподъемные устройства (кран-балки, консольные краны с тельферами и талями). Отраслевые инструкции для оптимальной организации рабочего места, персональная ответствен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саря-ремон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рганизацию рабочего мес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рактическая работа № 2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Оснащение временного рабочего места: передвижные верстаки и переносные инструментальные ящики, грузоподъемные устройства (кран-балки, консольные краны с тельферами и талями)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, </w:t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/>
              <w:t>инструментов, приспособлений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ень рабочего, контрольно-измерительного инструмента, приспособлений,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ыполнение ремонтных работ. Устройство, правила хранения, обеспечивающие сохранность инструмент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риспособлений, оборудования для ремонт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бор и подготовка рабочего инструмента, приспособлений, оборудования в соответствии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ируемыми узлами и механизмами оборудования, агрегатами и машинами. Эксплуатационные требования и правила приме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ментов, приспособ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я в ремонтных работах. Подготовка расходных материалов (для промывки и смазк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оставление таблицы «Выбор и подготовка рабочего инструмента, приспособлений, оборудования в соответствии с ремонтируемыми узлами и механизмами оборудования, агрегатами и машинами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Изучение эксплуатационных требований и правил применения инструментов, приспособлений, оборудования в ремонтных работах. Подготовка расходных материалов (для промывки и смазки)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 [2], с.5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злов и механизмов оборудования, агрегатов и маши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3.2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выполнения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bCs/>
              </w:rPr>
              <w:t>Разметки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ланировке и оснащению рабочего места при выполн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а узлов, механизмов, оборудования, агрегатов и машин различной сл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бор ручного и механизированного инструмента, приспособлений для производства монтажных работ  относительно собираемых/разбираемых узлов и механизмов. Последовательность операций при выполнении монтажных и демонтажных работ. Демонтаж сборочных единиц в соответствии с технической документацией. Основное такелажное оборудование, применяемое при выполнении монтажных/демонтажных работах, правила строповки, подъема, перемещения груз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7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 сборки. Узловая сборка (сборочных единиц) и общая сборка. Параллельная сборка групп и подгрупп. Сборка агрегата/оборудования из предварительно собранных сборочных единиц. Схемы сборки. Специальные эксплуатационные требования к сборочным единицам. Монтаж сборочных единиц в соответствии с технической документацией. Выполнение сборки и разборки механизмо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орудования, агрег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охраны труда. Контролировать качество выполняемых монтажных работ, предупреждение, выявление и исправление возможных дефек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5.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борка агрегата/оборудования из предварительно собранных сборочных единиц. Выполнение сборки и разборки механизмов, оборудования, агрегатов в соответствии с требованиями охраны труд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74-1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лесарной обработки деталей различной сложности при ремонтных работах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сарной обработки деталей различной сложности при ремонтных рабо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пособы и последовательность проведения размерной обработки деталей при ремонте: рубка, правка, гибка, резка, опиливание, сверление, зенкерование, зенкование, развертывание. Техническая документац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ыполнение слесарной обработки при ремонтных рабо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и деталей и сопряжений, правила чтения чертежей. Способы и последовательность проведения пригоночных операций слесарной обработки при ремонте: шабрение, распиливание, пригонка и припасовка, притирка, доводка, полирование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устройство универсальных приспособлений и правила применения слесарного и контрольно-измерительных инструментов. Выбор инструментов в зависимости от  механических свойства обрабатываемых материалов. Контроль качества выполняемых работ при слесарной обработке деталей различной сложности с помощью контрольно-измерительных инструментов. Типичные дефекты при выполнении слесарной обработки, причины их появления и способы предупрежде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b/>
              </w:rPr>
              <w:t xml:space="preserve">Практическое занятие №6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Выполнение слесарной обработки деталей различной сложности, контроля качества выполненных работ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, с.1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b/>
              </w:rPr>
              <w:t xml:space="preserve">Практическое занятие № 7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iCs/>
              </w:rPr>
              <w:t xml:space="preserve">Способы и последовательность проведения размерной обработки деталей при ремонте: рубка, правка, гибка, резка, опиливание, сверление, зенкерование, зенкование, развертывание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ханической обработки деталей различной сложности при ремонтных работах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ой обработки деталей различной сложности при ремонтных работ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ая документац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ыполнение механической обработки при ремонтных рабо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правила и условия применения наиболее распространенных зажимных приспособлений, измерительного и режущего инструментов для ведения механической обработки деталей на обдирочных, настольно-сверлильных и заточных станк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1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к работе режущего инструмента в зависимости от обрабатываемого материала. Правила измерения деталей и узлов универсальными и специализированными измерительными инструментами в соответствии с технической документацией. Проверка на соответствие сложных деталей, узлов и вспомогательных материалов требованиям технической документации (технологические карты). Система допусков и посадок, квалитеты и параметры шероховатости по квалите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условного обозначения допусков, квалитетов, параметров шероховатости, способов базирования заготово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действия обдирочных, настольно-сверлильных и заточных станков. Технологический процесс механической обработки на обдирочных, настольно-сверлильных и заточных станках. Контроль качества выполняемых работ при механической обработке деталей. Основные виды и причины брака при механической обработке, способы предупреждения и устране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Cs/>
              </w:rPr>
              <w:t>Практическое занятие № 8</w:t>
            </w:r>
            <w:r>
              <w:rPr>
                <w:iCs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выполнение механической обработки деталей различной сложности на обдирочных, настольно-сверлильных и заточных станках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, с.1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ческое занятие № 9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Назначение, правила и условия применения наиболее распространенных зажимных приспособлений, измерительного и режущего инструментов для ведения механической обработки деталей на обдирочных, настольно-сверлильных и заточных станках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bCs/>
              </w:rPr>
              <w:t>Ремонт типовых деталей и механизмов промышленного оборудования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ремонта производственного оборуд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, особенности, эксплуатационные характеристики. Основные причины потери работоспособности оборудования. Сущность системы планово-предупредительного ремонта. Виды ремонт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Технологическая документация на ремонт деталей и сборочных единиц: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трукторские документы, документация на текущий и капитальный ремонт, комплект документов для ремонта, схема типового технологического процесса, расходные ведомости на ремонт и д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рты технологического процесса ремонта различных типовых деталей и узлов промышленного оборуд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 проведения планово-предупредительных ремонтов эксплуатируемого оборудования. Износ деталей: нормальный и аварийный. Категории износа: химический, физический (механический, молекулярно-механический и коррозионно-механический), тепловой. Основные причины износ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долговечности и надежности работы машин и механизмов. Мероприятия по предупреждению износа машин и обеспечению их долговеч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износа деталей машин, агрегатов и оборудования. Исследования износостойкости деталей: микрометрирование, взвешивание, снятие профилограмм, метод искусственных баз, радиоизотопные методы, спектральный анализ. Способы ремонта сопряжений. Процесс изнашивания сопрягаемых деталей. Нарушение первоначальных посадок и приемы восстано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Технология ремонта деталей и соединений машин и оборуд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восстановления изношенных детал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садок сопряженных деталей, устранение овальности или конусности, обеспечение требуемой чистоты обработки после восстановления детали. Технология восстановления деталей с плоскими сопрягаемыми поверхностями (направляющие станин, планки, клинья). Ремонт валов, осей, винтов, восстановление центровых отверстий. Выбор способа базирования детали для обработки. Изменение основной установочной базы изношенной детали, вспомогательные баз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компенсаторов износа. Детали-компенсаторы. Шкала ремонтных размеров. Типовые случаи применения деталей-компенсаторов. Дефекты, возникающие в деталях в результате действия внутренних напряжений, больших усилий или из-за механических повреждени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ремонта валов, подшипников, шкивов, ременных, зубчатых и цепных передач, соединительных муфт, механизмов преобразования движения и др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рактическое занятие № 10.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Определение износа деталей (визуально и с помощью инструмента), определение степени износа, составление дефектной ведомости. Выполнение ремонта валов, осей, винтов, восстановление центровых отверстий. Выбор способа базирования детали для обработки. Изменение основной установочной базы изношенной детали, вспомогательные баз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рактическое занятие № 11.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Технология ремонта деталей и соединений машин и оборудования. Основные способы восстановления изношенных детале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ческое занятие № 12.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Технология восстановления деталей с плоскими сопрягаемыми поверхностями (направляющие станин, планки, клинья). Технология ремонта валов, подшипников, шкивов, ременных, зубчатых и цепных передач, соединительных муфт, механизмов преобразования движения и др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.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>Испытания оборудования по окончанию ремонтных работ</w:t>
            </w:r>
            <w:r>
              <w:rPr>
                <w:lang w:val="ru-RU"/>
              </w:rPr>
              <w:t>.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 к подготовке, сдаче и приемке оборудования после 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ы испытания узлов и механизмов после сборки и ремонта. Испытания на холостом ходу (для машин, механизмов и аппаратов с приводом). Испытания оборудования в производственных условиях под нагрузкой. Правила испытания оборудования на статистическую и динамическую балансировку машин. Последовательность приемки оборудов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осмотр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сборки и комплектности оборудования, испытание на плотность и прочность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ов и систем управления, соответствия оборудования требованиям охраны тру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мелких дефектов, обнаруженных в процессе приемки. Оформление документации и отметок о проведенном ремонт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2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рактическое занятие № 13.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Испытание оборудования на статистическую и динамическую балансировку. Устранение мелких дефектов, обнаруженных в процессе приемк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основных металлорежущих станков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ология ремонта токарно-винторезного станка: ремонт направляющих станины, направляющих суппорта, установка ходового вала и винта, ремонт корпуса передней задней и бабки, бабки, сборка узлов передней баб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3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ология ремонта фрезерного станка: ремонт направляющих станины, консоли, стола, каретки, клинье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ология ремонта сверлильного станка: ремонт колонны стола, фундаментной плиты,  траверсы корпуса шпиндельной баб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шлифовального станка: ремонт направляющих станины, передней и задней бабки, шлифовальной бабки, стола, гидроцилиндра. Технология ремонта узлов и деталей гидравлических систем: дефекты гидроприводов и способы их устранения, ремонт пластинчатых насосов, ремонт  гидродвигателей, ремонт гидроцилинд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Практическое занятие №14.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Составление технологической карты на ремонт узла металлорежущего станка (по вариантам). Заполнение рабочего листа «Последовательность ремонта направляющих, имеющих износ 200-300 мм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3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узлов и механизмов отремонтированного оборудования, агрегатов и маши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3.3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филактического обслуживания простых механизм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ланировке и оснащению рабочего мест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ом обслуживания простых механиз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методы диагностики технического состояния простых механизмов. Универсальные приспособления,  рабочий и контрольно-измерительный инструмент, применяемый при профилактическом обслуживании простых механизмов. Устройство и работа регулируемого механизма. Основные технические данные и характеристики регулируемого механизм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гулировки в зависимости от технических данных и характеристик регулируемого механизма. Технологическая последовательность выполнения операций при регулировке простых механизмов. Способы выполнения смазки, пополнения и замены смазки: выбор смазочного материала. Способы выполнения промывки деталей простых механизмов: выбор промывочной жидкости. Способы выполнение подтяжки крепежа деталей простых механизмов: выбор инструментов и приспособлений. Выполнение замены деталей простых механизмов при невозможности восстановления/ремонта. Методы и способы контроля качества выполненной работы, выявление и исправление возможных дефек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[1], с.3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Практическая работа №15. 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Выполнение замены деталей простых механизмов при невозможности восстановления/ремон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[1], с.3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Практическое занятие № 16.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Устройство и работа регулируемого механизма. Основные технические данные и характеристики регулируемого механизма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го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bCs/>
              </w:rPr>
              <w:t>обслуживания механизмов, оборудования, агрегатов и машин средней сложности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ланировке и оснащению рабочего мест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м обслуживании механизмов, оборудования, агрегатов и машин средней сл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ическая документация общего и специализированного назначения при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полнении технического 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ниверсальные приспособления, рабочий, контрольно-измерительный инструмент и приспособления дл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полнения технического обслуживания механизмов, оборудования, агрегатов и машин средней сл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тройство и принципы действия обслуживаемых механизмов, оборудования, агрегатов и машин. Основные технические данные и характеристики механизмов, оборудования, агрегатов и маши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ый контроль изношенности механизмов. Отключение и обесточивание механизмов, оборудования, агрегатов и машин средней сложности. Технологическая последовательность выполнения операций при диагностике и контроле технического состояния механизмов, оборудования, агрегатов и машин средней сложности. Методы проведения диагностики рабочих характеристик. Технологическая последовательность операций и способы выполнения смазочных, крепежных и регулировочных работ. Методы и способы контроля качества выполненной работы, выявление и исправление возможных дефектов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м обслуживании механизмов, оборудования, агрегатов и машин средней слож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Практическая работа №17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ение технического обслуживания механизмов, оборудования, агрегатов и машин средней сложност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[1], с.5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8. </w:t>
            </w:r>
            <w:r>
              <w:rPr>
                <w:lang w:eastAsia="ja-JP"/>
              </w:rPr>
              <w:t xml:space="preserve">Устройство и принципы действия обслуживаемых механизмов, оборудования, агрегатов и машин. Основные технические данные и характеристики механизмов, оборудования, агрегатов и машин. Методы и способы контроля качеств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[1], с.5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сложных деталей, узлов и механизмов, оборудования, агрегатов и маши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ланировке и оснащению рабочего мест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м обслужи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х деталей, узлов и механизмов, оборудования, агрегатов и машин. Условия эксплуатации и способы диагностики технического состояния сложных деталей, узлов и механизмов, оборудования, агрегатов и машин. Универсальные приспособления, рабочий, контрольно-измерительный инструмент и приспособления дл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полнения технического обслуж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х деталей, узлов и механизмов, оборудования, агрегатов и маши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выполнения подгоночных и регулировочных операций для сложных деталей, узлов и механизмов, оборудования, агрегатов и машин. Правила и порядок разборки, сборки и замены сложных деталей, узлов и механизмов, оборудования, агрегатов и машин. Правила и порядок подъема и установки сложных деталей, узлов и механизмов, оборудования, агрегатов и машин на различной высоте. Визуальный контроль качества установки в различных положениях и на различной высоте. Методы и способы контроля качества выполненной работы, выявление и исправление возможных дефектов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м обслужи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х деталей, узлов и механизмов, оборудования, агрегатов и маши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Практическая работа №19.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Условия эксплуатации и способы диагностики технического состояния сложных деталей, узлов и механизмов, оборудования, агрегатов и машин. Правила и порядок выполнения подгоночных и регулировочных операций для сложных деталей, узлов и механизмов, оборудования, агрегатов и машин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[1], с.5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рактическая работа №20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iCs/>
              </w:rPr>
              <w:t xml:space="preserve">Условия эксплуатации и способы диагностики технического состояния сложных деталей, узлов и механизмов, оборудования, агрегатов и машин. Правила и порядок выполнения подгоночных и регулировочных операций для сложных деталей, узлов и механизмов, оборудования, агрегатов и машин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ического обслуживания металлорежущих станк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ременного рабочего места необходимым инструментом, оборудованием, приспособлениями в зависимости от станка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. Система мероприятий по поддержанию станков в работоспособном состоя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службы агрегатов станков, предотвращение серьезных поломок. Общи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работ по техническому обслуживанию металлорежущих станк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й визуальный осмотр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чная разборка ст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и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крытие отдельных узлов, замена смазки, проверка технологической и геометрической то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станка. Состав наружного визуального осмотра: оценка износа направляющих станин кареток, траверс; проверка правильности переключения рукояток; подтяжка ослабленных креплений; проверка натяжки цепей, ремней, лент; проверка подшипников на нагрев; оценка величины вибрации и шума станка и т.д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астичная разборка стан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крышек узлов и механизмов для проверки вращающихся сопряжений; тестирование тормозных систем и фрикционов; корректировка натяжения пружинных механизмов; регулирование зазоров в винтовых парах и т.д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на смаз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в отработки; очистка и промывка масляных картеров, емкостей от примесей, осадка и грязи; промывка системы щелочным раствором; промывка системы маслом, заправка системы свежим масл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Проверка технологической и геометрической точ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геометрической точности перемещения рабочих органов относительно баз (направляющие, станина); проверка соответствия геометрических размеров и технологических параметров получаемых деталей и оценка возможности получения продукции. Методы и способы контроля качества выполненной работы, выявление и исправление возможных дефектов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м обслужи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их станк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ое занятие № 21. </w:t>
            </w:r>
          </w:p>
          <w:p>
            <w:pPr>
              <w:pStyle w:val="Default"/>
              <w:rPr/>
            </w:pPr>
            <w:r>
              <w:rPr>
                <w:iCs/>
              </w:rPr>
              <w:t>Проверка технологической и геометрической точности: проверка геометрической точности перемещения рабочих органов относительно баз (направляющие, станина); проверка соответствия геометрических размеров и технологических параметров получаемых деталей и оценка возможности получения продукции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актическое занятие №22.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Выполнение технического обслуживания металлорежущих станков. Общий состав работ по техническому обслуживанию металлорежущих станков: наружный визуальный осмотр, частичная разборка станка или вскрытие отдельных узлов, замена смазки, проверка технологической и геометрической точности станк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23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Выполнение технического обслуживания металлорежущих станков. Общий состав работ по техническому обслуживанию металлорежущих станков: наружный визуальный осмотр, частичная разборка станка или вскрытие отдельных узлов, замена смазки, проверка технологической и геометрической точности станк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 xml:space="preserve"> по разделу №1.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№ 1 Используя INTERNET-сайты, дополнительные учебные источники, профессиональную учебную литературу подобрать информацию и представить проект рабочего места слесаря-ремонтника, основанный на принципах научной организации труд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3.1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№ 2 Используя INTERNET-сайты, дополнительную учебную и профессиональную информацию подобрать и представить информацию на тему: «</w:t>
            </w:r>
            <w:r>
              <w:rPr>
                <w:shd w:fill="FFFFFF" w:val="clear"/>
              </w:rPr>
              <w:t>Перечень рабочего, контрольно-измерительного инструмента, приспособлений, оборудования</w:t>
            </w:r>
            <w:r>
              <w:rPr/>
              <w:t xml:space="preserve"> на выполнение ремонтных рабо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ая работа № 3 Подготовиться к контрольной работе по всем темам раздел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 xml:space="preserve"> по разделу №2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№ 4 Используя INTERNET-сайты, дополнительную учебную и профессиональную информацию подобрать и представить информацию на тему: «Современные методы испытания оборудования по окончанию ремонтных рабо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3.2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№ 5 Используя INTERNET-сайты, дополнительную учебную и профессиональную информацию подобрать и представить информацию на тему: «Выбор инструментов в зависимости от  механических свойства обрабатываемых материалов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ая работа № 6 Подготовиться к контрольной работе по всем темам раздел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 xml:space="preserve"> по разделу №3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ая работа № 7. Используя INTERNET- сайты, дополнительную учебную и профессиональную информацию составить сообщение «Способы регулировки регулируемого механизма»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3.3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№ 8. Используя INTERNET- сайты, дополнительную учебную и профессиональную информацию составить сообщение «Универсальные приспособ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№ 9. Используя INTERNET- сайты, дополнительную учебную и профессиональную информацию составить сообщение «Технологическая последовательность операций и способы выполнения смазочных, крепежных и регулировочных рабо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№ 10. Подготовиться к контрольной работе по всем темам раздела 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lang w:val="ru-RU" w:eastAsia="ru-RU"/>
              </w:rPr>
              <w:t xml:space="preserve">Промежуточная аттестация по МДК 03.01 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3.1-ПК 3.3</w:t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ы работ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3.1-ПК 3.3</w:t>
            </w:r>
          </w:p>
        </w:tc>
      </w:tr>
      <w:tr>
        <w:trPr>
          <w:trHeight w:val="1016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рабочего места, инструментов и приспособлений для ремонтных работ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оснащение постоянного рабочего места слесаря-ремонтник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распределение рабочих и контрольно-измерительных инструментов на слесарном  верстаке  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чного и контрольно-измерительного инструмента, электрифицированного инструмента и оборудования  к ремонтным работа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злов и механизмов оборудования, агрегатов и машин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мерной обработки деталей при ремо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гоночных операций слесарной обработки при ремонт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ручного и механизированного инструмента, приспособлений для производства монтажных работ  относительно собираемых/разбираемых узл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сборочных едини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подготовка к работе режущего и контрольно-измерительного инструмента, приспособл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обдирочных, настольно-сверлильных и заточных станк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обработка деталей на обдирочных, настольно-сверлильных и заточны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овальности или конусности сопряжен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с плоскими сопрягаемыми поверхностями (направляющие станин, планки, клинья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алов, осей, винтов, восстановление центровых отверс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а валов, подшипников, шкивов, ременных, зубчатых и цепных передач, соединительных муфт, механизмов преобразования движ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узлов и механизмов отремонтированного оборудования, агрегатов и машин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ниверсальных приспособлений,  рабочего и контрольно-измерительно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простых механизмов (рычаги, блоки, клинья, винты, зубчатые колес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ка простых механизмов, пополнения и замена смазки, выбор смазоч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деталей простых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жка крепежа деталей простых механизмов, выбор инструментов и приспособл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еталей простых механиз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ый контроль изношенности механизм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я, агрегатов и машин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рабочих характеристик механизм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я, агрегатов и машин средней слож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стропов в зависимости 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еса, размера, конфигурации и места строповки груза. 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полнение застроповки груз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чная разборка ста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на смаз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в отработки; очистка и промывка масляных картеров, емкостей от примесей, осадка и грязи; промывка системы щелочным раствором; промывка системы маслом, заправка системы свежим масл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учебной практик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3.1-ПК 3.3</w:t>
            </w:r>
          </w:p>
        </w:tc>
      </w:tr>
      <w:tr>
        <w:trPr>
          <w:trHeight w:val="481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сарная обработка деталей различной сложности при ремонтных работ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сарная обработка деталей различной сложности при ремонтных работ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ая обработка деталей различной сложности при ремонтных работ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ая обработка деталей различной сложности при ремонтных работ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новных металлорежущих станков: токарно-винторезного, фрезерного, сверлильного, шлифовальн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новных металлорежущих станков: токарно-винторезного, фрезерного, сверлильного, шлифовальн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новных металлорежущих станков: токарно-винторезного, фрезерного, сверлильного, шлифовальн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оборудования по окончанию ремонтных раб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оборудования по окончанию ремонтных раб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оборудования по окончанию ремонтных раб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технического состоя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ов, оборудования, агрегатов и машин средней слож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технического состоя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ов, оборудования, агрегатов и машин средней слож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технического состоя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ов, оборудования, агрегатов и машин средней слож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металлорежущих 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карно-винторезного, фрезерного, сверлильного, шлифовальног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й визуальный осмотр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чная разборка ст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и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крытие отдельных узлов, замена смазки, проверка технологической и геометрической то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стан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металлорежущих 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карно-винторезного, фрезерного, сверлильного, шлифовальног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й визуальный осмотр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чная разборка ст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и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крытие отдельных узлов, замена смазки, проверка технологической и геометрической то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стан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металлорежущих 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карно-винторезного, фрезерного, сверлильного, шлифовальног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й визуальный осмотр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чная разборка ст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и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крытие отдельных узлов, замена смазки, проверка технологической и геометрической то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стан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металлорежущих 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карно-винторезного, фрезерного, сверлильного, шлифовальног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й визуальный осмотр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чная разборка ст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и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крытие отдельных узлов, замена смазки, проверка технологической и геометрической то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стан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межуточная аттестация по производственной практик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дифференцированный за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сультации по ПМ 03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лесарных раб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ПМ 03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экзамен квалификационны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й программы профессионального модул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Слесарные и слесарно-сборочные работы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й оборудов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рабочие места для обучающихся, рабочее место преподавателя, классная доска, интерактивная доск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техника, персональный компьютер с лицензионным программным обеспечением,  </w:t>
      </w:r>
      <w:r>
        <w:rPr>
          <w:rFonts w:cs="Times New Roman" w:ascii="Times New Roman" w:hAnsi="Times New Roman"/>
          <w:sz w:val="24"/>
          <w:szCs w:val="24"/>
        </w:rPr>
        <w:t>демонстрационный стол, учебно-дидактические пособ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мплект учебно-наглядных пособий, образцы приспособлений, режущего и контрольно-измерительного инструмента, макеты/образцы слесарного оборудования, образцы выполнения слесарных и слесарно-сборочных работ; </w:t>
      </w:r>
      <w:r>
        <w:rPr>
          <w:rFonts w:cs="Times New Roman" w:ascii="Times New Roman" w:hAnsi="Times New Roman"/>
          <w:sz w:val="24"/>
          <w:szCs w:val="24"/>
        </w:rPr>
        <w:t>универсальные приспособления, рабочий, контрольно-измерительный инструмент и приспособления для в</w:t>
      </w:r>
      <w:r>
        <w:rPr>
          <w:rFonts w:cs="Times New Roman" w:ascii="Times New Roman" w:hAnsi="Times New Roman"/>
          <w:bCs/>
          <w:sz w:val="24"/>
          <w:szCs w:val="24"/>
        </w:rPr>
        <w:t xml:space="preserve">ыполнения технического обслуживания, ремонта и регулировки </w:t>
      </w:r>
      <w:r>
        <w:rPr>
          <w:rFonts w:cs="Times New Roman" w:ascii="Times New Roman" w:hAnsi="Times New Roman"/>
          <w:sz w:val="24"/>
          <w:szCs w:val="24"/>
        </w:rPr>
        <w:t>деталей, узлов и механизмов, оборудования, агрегатов и машин различной сл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Лаборатории:  «Материаловедение»,   </w:t>
      </w:r>
      <w:r>
        <w:rPr>
          <w:rStyle w:val="11"/>
          <w:b/>
          <w:sz w:val="24"/>
          <w:szCs w:val="24"/>
        </w:rPr>
        <w:t>«Информационных технологий»,</w:t>
      </w:r>
      <w:r>
        <w:rPr>
          <w:rStyle w:val="11"/>
          <w:sz w:val="24"/>
          <w:szCs w:val="24"/>
        </w:rPr>
        <w:t xml:space="preserve"> оснащенные в соответствии с п.6.2.1. Примерной программы по профессии 15.01.35 Мастер слесарных работ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терская ««Слесарные и слесарно-сборочные работы», </w:t>
      </w:r>
      <w:r>
        <w:rPr>
          <w:rStyle w:val="11"/>
          <w:sz w:val="24"/>
          <w:szCs w:val="24"/>
        </w:rPr>
        <w:t>оснащенная в соответствии с п.6.2.1. Примерной программы по профессии 15.01.35 Мастер слесарных работ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снащенные базы практ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Style w:val="11"/>
          <w:sz w:val="24"/>
          <w:szCs w:val="24"/>
        </w:rPr>
        <w:t>соответствии с п.6.2.3. Примерной программы по профессии 15.01.35 Мастер слесарных работ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autoSpaceDE w:val="false"/>
        <w:spacing w:lineRule="auto" w:line="256" w:before="0" w:after="0"/>
        <w:ind w:firstLine="600"/>
        <w:rPr>
          <w:rFonts w:ascii="Times New Roman" w:hAnsi="Times New Roman" w:eastAsia="TimesNewRomanPSMT;Microsoft JhengHe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печатные и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ихачев, В. Л. Основы слесарного дела / В. Л. Лихачев. — Москва : СОЛОН-Пресс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олгих А. И., Фокин С. В., Шпортько О. Н. Слесарные работы: учебное пособие [текст] / Долгих А. И., Фокин С. В., Шпортько О. Н - М.: Альфа-М, НИЦ ИНФРА-М, 2016. (электронный вариант, ссылка https://profilib.net/chtenie/158309/sergey-fokin-slesarnoe-delo.php в свободном доступ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Маслов, А. Р. Технологическая оснастка для высокоэффективного резания : учебное пособие для СПО / А. Р. Маслов. — Саратов, Москва : Профобразование, Ай Пи Ар Медиа, 2021. — 131 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Багдасарова Т. А., Основы резания металлов: учебное пособие для нач. проф. образования.  - М.: Издательский центр «Академия» 78 стр.</w:t>
      </w:r>
    </w:p>
    <w:p>
      <w:pPr>
        <w:pStyle w:val="Normal"/>
        <w:autoSpaceDE w:val="false"/>
        <w:spacing w:lineRule="auto" w:line="256" w:before="0" w:after="0"/>
        <w:ind w:left="720" w:hanging="0"/>
        <w:rPr>
          <w:rFonts w:ascii="Times New Roman" w:hAnsi="Times New Roman" w:eastAsia="TimesNewRomanPSMT;Microsoft JhengHe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 Основные электронные изд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андашов, К. К. Обработка металлов резанием : учебное пособие для СПО / К. К. Карандашов, В. Д. Клопотов. — Саратов : Профобразование, 2021. — 266 c. — ISBN 978-5-4488-0933-0. — Текст : электронный // Электронный ресурс цифровой образовательной среды СПО PROFобразо-вание : [сайт]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99934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лов, А. Р. Технологическая оснастка для высокоэффективного резания : учебное пособие для СПО / А. Р. Маслов. — Саратов, Москва : Профобразование, Ай Пи Ар Медиа, 2021. — 131 c. — ISBN 978-5-4488-0987-3, 978-5-4497-0848-9. — Текст : электронный // Электронный ресурс циф-ровой образовательной среды СПО PROFобразование : [сайт]. — UR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102246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 машиностроителя [Электронный ресурс] URL:http://lib-bkm.ru (дата обращения 10.05.202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лесарные работы» [Электронный ресурс]. URL:http://metalhandling.ru  (дата обращения 10.05.2021)</w:t>
      </w:r>
    </w:p>
    <w:p>
      <w:pPr>
        <w:pStyle w:val="Normal"/>
        <w:kinsoku w:val="false"/>
        <w:overflowPunct w:val="false"/>
        <w:spacing w:lineRule="auto" w:line="249" w:before="0" w:after="240"/>
        <w:ind w:left="108" w:right="108" w:firstLine="340"/>
        <w:jc w:val="center"/>
        <w:rPr>
          <w:rFonts w:ascii="Times New Roman" w:hAnsi="Times New Roman" w:cs="Times New Roman"/>
          <w:b/>
          <w:b/>
          <w:bCs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4. КОНТРОЛЬ И ОЦЕНКА РЕЗУЛЬТАТОВ ОСВОЕНИЯ ПРОФЕССИОНАЛЬНОГО МОДУЛЯ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2"/>
        <w:gridCol w:w="28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.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дготавливать рабочее место, инструменты и приспособления для ремонтных работ в соответствии с технически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ует рабочее место в соответствии с требованиями охраны труда, пожарной, промышленной и экологической безопасности, в соответствии с выполняемыми   ремонтными работ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бирает и подготавливает рабочий инструмент, приспособления, оборудование в соответствии с  ремонтируемыми узлами и механизмами оборудования, агрегатами и машин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ает причины травматизма и оказывает доврачебную помощь при возможных травмах на рабочем мест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ремонт узлов и механизмов оборудования, агрегатов и машин с соблюдением требований охраны труда, пожарной, промышленной и экологической безопасн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монтаж и демонтаж узлов, механизмов, оборудования, агрегатов и машин различной слож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слесарную обработки простых деталей, деталей средней сложности и сложных дета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механическую обработку деталей средней сложности и сложных деталей и уз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ирует типовые детали и механизмы промышленного оборудования, основных металлорежущих ст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испытания оборудования по окончанию ремонтных рабо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узлов и механизмов отремонтированного оборудования, агрегатов и маши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профилактическое обслуживание простых механиз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яет техническое обслуживание механизмов, оборудования, агрегатов и машин средней слож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техническое обслуживание сложных деталей,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техническое обслуживание металлорежущих стан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3.1.1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cs="Times New Roman"/>
      <w:b/>
      <w:i/>
      <w:sz w:val="28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HTML">
    <w:name w:val="Цитата HTML"/>
    <w:qFormat/>
    <w:rPr>
      <w:rFonts w:cs="Times New Roman"/>
      <w:i/>
    </w:rPr>
  </w:style>
  <w:style w:type="character" w:styleId="Style19">
    <w:name w:val="Обычный (веб) Знак"/>
    <w:qFormat/>
    <w:rPr>
      <w:sz w:val="24"/>
      <w:lang w:val="en-US" w:bidi="ar-SA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po.ru/books/99934" TargetMode="External"/><Relationship Id="rId3" Type="http://schemas.openxmlformats.org/officeDocument/2006/relationships/hyperlink" Target="https://profspo.ru/books/1022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17:00Z</dcterms:created>
  <dc:creator>оля</dc:creator>
  <dc:description/>
  <cp:keywords/>
  <dc:language>en-US</dc:language>
  <cp:lastModifiedBy>ICL-Психолог</cp:lastModifiedBy>
  <cp:lastPrinted>2024-01-17T15:55:00Z</cp:lastPrinted>
  <dcterms:modified xsi:type="dcterms:W3CDTF">2024-12-12T05:43:00Z</dcterms:modified>
  <cp:revision>13</cp:revision>
  <dc:subject/>
  <dc:title>Департамент образования и науки Курганской области</dc:title>
</cp:coreProperties>
</file>