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/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технол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имени Героя Советского Союза Н.Я. Анфиноге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беспечение производства дорожностроительных работ (по вид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3.01.06 Машинист дорожных и строительных маш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0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27 мая 2022г.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МК К.С.Белы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рофессионального модуля  ПМ.02 «Обеспечение производства дорожностроительных работ (по видам)» разработана на основе Федерального государственного образовательного стандарта по профессии </w:t>
            </w:r>
            <w:r>
              <w:rPr>
                <w:bCs/>
                <w:sz w:val="28"/>
                <w:szCs w:val="28"/>
              </w:rPr>
              <w:t>23.01.06 Машинист дорожных и строительных маш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нецов С.А. – преподаватель  Далматовского филиала ГБПОУ «КТ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 от работодате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5" w:leader="none"/>
        </w:tabs>
        <w:spacing w:lineRule="auto" w:line="360"/>
        <w:rPr>
          <w:u w:val="single"/>
        </w:rPr>
      </w:pPr>
      <w:r>
        <w:rPr>
          <w:u w:val="single"/>
        </w:rPr>
        <w:t>АО Автодор «Северо-Запад», ИО Генерального директора, Е.А. Павличенко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место работы) (занимаемая должность) (инициалы, фамилия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1 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2  результаты освоения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 СТРУКТУРА и  содержание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4 условия реализации 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ремонт систем, узлов, прибор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  <w:t>1.1 Область применения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– является частью программы подготовки квалифицированных рабочих и служащих по профессии 23.01.06 Машинист дорожных и строительных машин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Обеспечение производства дорожностроительных работ (по видам)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  <w:sz w:val="28"/>
          <w:szCs w:val="28"/>
        </w:rPr>
        <w:tab/>
        <w:t>ПК 2.1. Осуществлять управление дорожными и строительными маш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ab/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я земляных, дорожных и 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управлять дорожными и строительными маши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производить земляные, дорожные и строитель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ять технические требования, предъявляемые к качест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ab/>
        <w:t>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блюдать безопасные условия производств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пособы производства земляных, дорожных и 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еханизм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качеству земляных, дорожных и строительных рабо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ab/>
        <w:t>методы оценки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инструкций по технической эксплуатации дорож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ab/>
        <w:t>строитель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2 результаты освоения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ам профессиональной деятельности </w:t>
      </w:r>
      <w:r>
        <w:rPr>
          <w:b/>
          <w:sz w:val="28"/>
          <w:szCs w:val="28"/>
        </w:rPr>
        <w:t xml:space="preserve">Обеспечение производства дорожно-строительных работ (по видам), </w:t>
      </w:r>
      <w:r>
        <w:rPr>
          <w:sz w:val="28"/>
          <w:szCs w:val="28"/>
        </w:rPr>
        <w:t>в том числе профессиональными (ПК) и общими (ОК) 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6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правление дорожными и строительными машинами.</w:t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емляные и дорожные работы, соблюдая технические требования и безопасность производства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3 СТРУКТУРА и содержание РАБОЧЕЙ ПРОГРАММЫ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ab/>
        <w:t>3.1. Тематический план профессионального модуля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5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409"/>
        <w:gridCol w:w="1043"/>
        <w:gridCol w:w="852"/>
        <w:gridCol w:w="16"/>
        <w:gridCol w:w="1604"/>
        <w:gridCol w:w="13"/>
        <w:gridCol w:w="1763"/>
        <w:gridCol w:w="1159"/>
        <w:gridCol w:w="1873"/>
      </w:tblGrid>
      <w:tr>
        <w:trPr>
          <w:trHeight w:val="441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41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 –2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здел 1. Обеспечение производства дорожно-строительных работ (по видам).Управление и технология выполнения рабо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w w:val="99"/>
                <w:lang w:val="en-US"/>
              </w:rPr>
            </w:pPr>
            <w:r>
              <w:rPr>
                <w:b/>
                <w:iCs/>
                <w:w w:val="99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w w:val="99"/>
                <w:lang w:val="en-US"/>
              </w:rPr>
              <w:t xml:space="preserve">   </w:t>
            </w:r>
            <w:r>
              <w:rPr>
                <w:b/>
                <w:iCs/>
                <w:w w:val="99"/>
              </w:rPr>
              <w:t xml:space="preserve"> </w:t>
            </w:r>
            <w:r>
              <w:rPr>
                <w:b/>
                <w:iCs/>
                <w:w w:val="99"/>
              </w:rPr>
              <w:t>2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w w:val="99"/>
                <w:lang w:val="en-US"/>
              </w:rPr>
            </w:pPr>
            <w:r>
              <w:rPr>
                <w:b/>
                <w:iCs/>
                <w:w w:val="99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lang w:eastAsia="ja-JP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4</w:t>
            </w:r>
          </w:p>
        </w:tc>
      </w:tr>
      <w:tr>
        <w:trPr>
          <w:trHeight w:val="17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w w:val="99"/>
              </w:rPr>
              <w:t>204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w w:val="99"/>
              </w:rPr>
              <w:t>9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w w:val="99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4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 </w:t>
      </w:r>
      <w:r>
        <w:rPr/>
        <w:t>Содержание обучения по профессиональному модулю (ПМ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1472"/>
        <w:gridCol w:w="1221"/>
        <w:gridCol w:w="170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практические занятия, самостоятельная работа обучаю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еспечение производства дорожно-строительных работ (по видам). Управление и технология выполнения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  02.   01   управление   и технология выполнения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1.1 Правила дорожного движения (ПДД) и безопасность дорожного движ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 подхода  к  изучению  ПДД.  Терминология.  Обязанности  участников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-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-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опасность при движении и перевоз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8-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возка людей и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0-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4-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дорожной ситуации. Выбор безопасных режимов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2-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технических неисправностей и возможности движения при их налич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4-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ьзование внешними световыми приборами и звуковыми сигналами. Буксировка механических транспортных средст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7-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ая и уголовная ответственность вод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0-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вая ответственность при дорожно-транспортном происшествии (ДТП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3-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Изучение дорожных зн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Изучение дорожных зн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Изучение дорожных зн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Решение практических задач по регулированию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Решение практических задач по регулированию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Отработка правил проезда перекрестков (регулируемых и нерегулируем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Отработка правил проезда перекрестков (регулируемых и нерегулируем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Правила оказания первой медицинской помощи при Д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Правила оказания первой медицинской помощи при Д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Правила оказания первой медицинской помощи при Д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Охрана труда и окружающей сред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изводственный травматизм и его профилактика, методы анали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5-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безопасность и пожарная безопас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7-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предупреждения профессиональных заболе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0-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2-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ормальных режимов работы труда и отдыха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3-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ый экологический 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6-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ходы производства и потреб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0-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храны окружающей среды на предприят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3-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Заполнение формы Н-1 «Акт о несчастном случае на производстве» (постановление Правительства РФ от 11.03.1999 г. № 27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5-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Заполнение формы Н-1 «Акт о несчастном случае на производстве» (постановление Правительства РФ от 11.03.1999 г. № 27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5-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 человеку,  пострадавшему  при  ожог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 человеку,  пострадавшему  при  воздействии электрического то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перело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вывих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кровотеч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обморож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 Эксплуатация дорожных и строительных машин (по видам) и тракторов, управление их рабочими орган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5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ие сведения об объектах применения 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6-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ы производства и подготовка участка к рабо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8-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язанности  машиниста  по  осмотру,  проверке  и  подготовке  машины:  смазка  всех узлов, опробование   воздухопроводов   и   рабочих   механизмов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0-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нности  машиниста  по  осмотру,  проверке  и  подготовке  машины:     осмотр   приборов, ходовых  частей, рессорного  подвешивания,  приведение  машины  в  транспортное по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3-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сменное и первое техническое обслуживание 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8-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оборудование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1-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ходовой части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4-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и ТО рабочего и гидравлического оборудования катка самоходног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>[1],повторение изучен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1.3 Эксплуатация дорожных и строительных машин (по видам) и тракторов, управление их рабочими орган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следования машины в транспортном положении со станции до места работы, приведение ее в рабочее по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6-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и порядок работы машины. Рабочие скорости маш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8-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луатационные материалы: бензин, дизельное топливо; их марки, приме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1-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эксплуатации маш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4-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дение машины из рабочего положения в транспортное, правила ее следования с места работ на станцию и транспортирования при пересыл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8-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органов управления и контрольно-измерительных приборов маш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6-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Ежесменное и первое техническое обслуживание </w:t>
            </w:r>
            <w:r>
              <w:rPr/>
              <w:t>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8-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торое и третье техническое обслуживание</w:t>
            </w:r>
            <w:r>
              <w:rPr/>
              <w:t xml:space="preserve">  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8-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иды рабочего оборудова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1-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иды рабочего оборудова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1-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рганы управле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8-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рганы управле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8-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Обслуживание ходовой части </w:t>
            </w:r>
            <w:r>
              <w:rPr/>
              <w:t>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4-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Обслуживание ходовой части </w:t>
            </w:r>
            <w:r>
              <w:rPr/>
              <w:t>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4-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 Технология и организация дорожно-строительных работ с соблюдением технических требований и безопасности производ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земля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2-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земля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2-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ификация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4-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6-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 производства  работ  по  уплотнению  грунта  разными  способами  (укаткой, трамбование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8-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 производства  работ  по  уплотнению  грунта  разными  способами  (вибрированием, комбинированным способ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0-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ание и набор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3-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щение грунта к месту уклад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5-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шейный способ перемещения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8-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адка грун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1-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астировоч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4-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твердых грун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истка дорожной пол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7-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земельного полотна из боковых резер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9-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земельного полотна из боковых резер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9-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сжатого воздуха в строительных рабо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2-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зка и разгрузка сыпучих пес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4-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зка и разгрузка сыпучих пес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4-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раншей в комплексе с различными машин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6-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 безопасных  условий  труда  при  производстве  дорожно-стро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8-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пределение по внешним признакам основных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4-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ыполнение подготов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6-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ыполнение подготов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6-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рез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3-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Применение  навыков  при  работе  с  машинами  по  перемеще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5-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укладке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1-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Применение  навыков  при  работе  с  машинами  по  расчистке  дорожной  полосы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7-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Применение  навыков  при  работе  с  машинами  по  расчистке  дорожной  полосы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7-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разработке твердых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6-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разработке твердых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6-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Регулировка органов управления в зависимости от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Регулировка органов управления в зависимости от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Регулировка органов управления в зависимости от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навыков при работе с машинами по расчистке дорожной пол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повторение изучен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докладов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рожной ситуации. Выбор безопасных режимов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их неисправностей и возможности движения при их налич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внешними световыми приборами и звуковыми сигналами. Буксировка механических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 уголовная ответственность водит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тветственность при дорожно-транспортном происшествии (ДТ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учебниками и учебными пособиями, справочными материалами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его профилактика, методы анали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 и 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упреждения профессиональных заболев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защиты: вентиляция, освещение, защита от шума и виб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льных режимов работы труда и отдыха рабоч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ологический контр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 окружающей среды на предприят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информации в сети Интернета по темам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атка самоходног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ходовой части катка самоходног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 рабочего и гидравлического оборудования катка самоход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опорных конспектов по темам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производства  работ  по  уплотнению  грунта  разными  способами  (укаткой, трамбование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производства  работ  по  уплотнению  грунта  разными  способами  (вибрированием, комбинированным способ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и набор гр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унта к месту уклад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йный способ перемещения гр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грун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стировочные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гидроподъемника автомобиля-самосвал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межуточная аттестация по </w:t>
            </w:r>
            <w:r>
              <w:rPr>
                <w:b/>
                <w:bCs/>
              </w:rPr>
              <w:t>МДК   02.   01   управление   и технология выполнения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630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УП.02 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иды работ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37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сведения о производстве дорожностроитель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технологии производства общестроительных и дорожно-строительных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технологических комплектов машин для строительных и дорож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оизводства земляных, дорожных и строительных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земляных сооружений и объектов с применения дорожно-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дорожностроитель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дорог с применением дорожно-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уплотнения грунтовых работ дорожно- строительными машин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изводства работ на дорожностроительных машина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ложения об эксплуатации дорожно- 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по качеству эксплуатации дорожно- 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эксплуатации дорожно- строительных машин. Использование дорожно- строительных машин по назначению. Учёт работ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змы управления дорожно- 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ирование и хранение дорожно- 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изнашивании дорожно- 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работ выполняемые дорожно- строительных машин. Технология производства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й цикл дорожно- 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бкатки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оизводства земляных работ с дорожно- строительными машин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земляных, дорожных и стро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безопасных условий производства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требования. Требования к помещениям и открытым площадкам для хранения дорожностроительных маш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помещениям для хранения и технического обслуживания дорожно- строительных машин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безопасности при техническом обслуживании и ремонте дорожно- строительных машин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безопасности при эксплуатации и производстве работ на дорожно- строительных машин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. Охрана окружающей среды. Воздействие на окружающую среду ДС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кологичности ДС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, классификация, основные параметры, индексация, технические характеристи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чий цикл катков самоходных с гладкими вальцами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катков самоходных с гладкими вальцами. Рабочие размеры катков самоходных с гладкими валь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и использование рабочего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и использование рабочего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и использование рабочего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 выемка грунта. Перемещение его к месту укладки. Укладка грунта в насыпь или отва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ыемка грунта. Перемещение его к месту укладки. Укладка грунта в насыпь или отва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ка земляного сооружения. Доведение выемки и насыпи до проектного профил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ка земляного сооружения. Доведение выемки и насыпи до проектного профил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технология работ катков самоходных с гладкими вальцами в зимнее врем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технология работ катков самоходных с гладкими вальцами в зимнее врем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и повышения производительности катков самоходных с гладкими вальц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е назначение, классификация, индексация, катков самоходных с гладкими вальцами непрерывного действия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работ выполняемые катков самоходных с гладкими вальцами непрерывного действ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, выполняемых катками самоходными с гладкими вальц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работ по устройству закрытого дренажа, магистральных и проводящих канал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я катков самоходных с гладкими вальц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ющий персонал и его обязан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атком самоходным с гладкими вальцами. Замена рабочего оборудова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нспортирование катков самоходных с гладкими вальцами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катка катков самоходных с гладкими валь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и техника безопасност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нты и их свойства. Земляные соору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ехнологии производства земляных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ительность катков самоходных с гладкими вальцами. Планирование и учёт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ка безопасности при работе с катком самоходным с гладкими вальцами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безопасности во время технического обслуживания катков самоходных с гладкими валь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жарные мероприят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 по УП.02 учебной практи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й дифференцированный 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УП.02.01 Учебная прак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работ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ждение тракторов категории «В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трактор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зд к прицепной и навесной машин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Движение трактора с прицепом (полуприцеп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самоходной машины в агрегате с прицепом в бокс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ждение трактора с прицепом (полуприцепом) в трудных дорожных условия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ждение тракторов категории «С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трактор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зд к прицепной и навесной машин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Движение трактора с прицепом (полуприцеп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самоходной машины в агрегате с прицепом в бокс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(полуприцепом) в трудных дорожных услов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Вождение тракторов категории «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>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трактор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зд к прицепной и навесной машин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Движение трактора с прицепом (полуприцеп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самоходной машины в агрегате с прицепом в бокс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(полуприцепом) в трудных дорожных услов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ждение катков самоходных с гладкими вальцам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катк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 по УП.02.01 учебной практи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й дифференцированный 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П.02 Производственная прак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работ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Управлять дорожными и строительными машин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предприятием, инструктаж по охране труда, пожарной и электробезопасности на предприят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прогрев, контроль за приборами. Трогание с места. Движение с переключением передач в восходящем нисходящем порядке, движение с изменением скорости. Вождение по прямой и с поворотами на повышенных скоростях. Приёмы плавного торможения, экстренного торможения. Остановка в заданном мес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прогрев, контроль за приборами. Трогание с места. Движение с переключением передач в восходящем нисходящем порядке, движение с изменением скорости. Вождение по прямой и с поворотами на повышенных скоростях. Приёмы плавного торможения, экстренного торможения. Остановка в заданном мес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по улицам и дорогам с небольшим движением. Движение задним ходом. Вождение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по улицам и дорогам с небольшим движением. Движение задним ходом. Вождение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по дорогам и улицам, постановка трактора в агрегате с прицепом в бокс задним ход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по дорогам и улицам, постановка трактора в агрегате с прицепом в бокс задним ход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ск двигателя, прогрев, контроль за приборами. Трогание и остановка трактора, вождение катка по прямой и с поворотами на 1,2,3, передачах и на повышенных скоростях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прогрев, контроль за приборами. Трогание и остановка трактора, вождение катка по прямой и с поворотами на 1,2,3, передачах и на повышенных скоростя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задним ходом. Вождение катка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задним ходом. Вождение катка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в трудных дорожных условиях. Преодоление искусственных препятствий, склонов. Остановка и трогание с места на скло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в трудных дорожных условиях. Преодоление искусственных препятствий, склонов. Остановка и трогание с места на скло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я земляных, дорожных и строитель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ъездов на насыпи и выездов из выемок (прямая схема перемещения грун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ранее разработанного грунта из отвалов или сыпучих материалов из бункеров ( боковая схема перемещения грун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ранее разработанного грунта из отвалов или сыпучих материалов из бункеров ( боковая схема перемещения грун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а насыпей, вертикальная планировка площадей (ступенчатая схема перемещения грунта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а насыпей, вертикальная планировка площадей (ступенчатая схема перемещения грунта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участка дороги и площад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участка дороги и площад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я грунта в зоны действия рабочего оборудования одноковшовых экскава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внивание грунта на отвал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внивание грунта на отвал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е глубоких каналов; перемещение грунта по участку канала без срезания сло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е глубоких каналов; перемещение грунта по участку канала без срезания сло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тная засыпка траншей грунтом из отвала, расположенного вдоль транше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тная засыпка траншей грунтом из отвала, расположенного вдоль транше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насыпей земленного полотна дорог из различных грун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ыпка грунта у труб проходами бульдозера с обеих сторо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ировочных операций при зачистке основа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ировочных операций при зачистке основа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я грунта из зоны действия рабочего оборудования одноковшовых экскава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площадки строительства, перед возведением земляного полот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ятие растительного слоя, в зоне работ, перемещение и складирование 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ос зданий и сооружений в зоне работ и перенос 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ка площадей откосов полотна выемок и насып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траншей в материковом грун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истка пологих откосов бульдозером (сверху вни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истка пологих откосов бульдозером (вверх по откос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ыпка грунта у труб проходами бульдозера с обеих сторо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траншей в материковом грун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грунта по участку разработанного канала (транше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внивание грунта на отвал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участка дороги и площад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грунта из отвалов или сыпучих материалов из бунк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ос зданий и сооружений в зоне работ и перенос 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ятие растительного слоя, в зоне работ, перемещение и складирование 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площадки строительства, перед возведением земляного полот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я грунта из зоны действия рабочего оборудования одноковшовых экскава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 по производственной  практи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фференцированный зачё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4" w:right="1138" w:gutter="0" w:header="0" w:top="1258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 условия реализации 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рабочей программы ПМ требует наличия специальных помещений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конструкции дорожных и строительных машин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комплект     учебно-наглядных     пособи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ноутбук    с     лицензионным     программным    обеспечением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акет трактора МТЗ80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Макет трактора ДТ75.</w:t>
      </w:r>
    </w:p>
    <w:p>
      <w:pPr>
        <w:pStyle w:val="Default"/>
        <w:ind w:firstLine="568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чебная практика может быть реализована в профессиональной образовательной организации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ия технического обслуживания и ремонта дорожных и строительных машин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кет трактора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акет трактора ДТ7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пункт технического обслуживани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рноуборочный комбайн Енисей 120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6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рактор Т15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50К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слесар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 слесар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 с тисами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точильно-шлифовальный ЛТШ-3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ножовочно-отрезной 872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убогибочный станок УГС-6/1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тикально-сверлильный станок SSB32Xn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электромонтаж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     места     по     количеству обучающихс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левизор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ая доск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     учебно-наглядных     пособий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офильмы.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утбук    с     лицензионным     программным    обеспечением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чебный стенд "Электромонтаж и наладка магнитных пускателей  ЭМНМП1-С-Р-ПО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монтажный стол ЭМС1-С-ПО (стендовое исполнение)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абораторный стенд "Рабочее место электромонтажника" РМЭ-НР-ПО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 "ЭМС-СМП-ПО"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иповой комплект учебного оборудования "Рабочее место электромонтажника"   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".</w:t>
      </w:r>
    </w:p>
    <w:p>
      <w:pPr>
        <w:pStyle w:val="Default"/>
        <w:ind w:firstLine="568"/>
        <w:jc w:val="both"/>
        <w:rPr/>
      </w:pPr>
      <w:r>
        <w:rPr>
          <w:sz w:val="28"/>
        </w:rPr>
        <w:t>Учебная практика может быть реализована</w:t>
      </w:r>
      <w:r>
        <w:rPr>
          <w:bCs/>
          <w:color w:val="000000"/>
          <w:sz w:val="28"/>
          <w:szCs w:val="28"/>
        </w:rPr>
        <w:t xml:space="preserve"> на предприятии: АО Автодор «Северо-Запад», на основании договора №1 ПД от 16.0.2021г. «О практической подготовке обучающихся,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1. Печатные издания (источники)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качева Г.В., Королев Н.А., Антипин Ю.В., Штеблау М.М. Тракторист категории В,С,Д: учебно-практическое пособие. – М. Кнорус. </w:t>
      </w:r>
      <w:r>
        <w:rPr>
          <w:sz w:val="28"/>
          <w:szCs w:val="28"/>
        </w:rPr>
        <w:t xml:space="preserve">Среднее профессиональное образование, </w:t>
      </w:r>
      <w:r>
        <w:rPr>
          <w:color w:val="000000"/>
          <w:sz w:val="28"/>
          <w:szCs w:val="28"/>
        </w:rPr>
        <w:t xml:space="preserve"> 2021г. – 244с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ебник коллектива авторов под ред. Шатрова М.Г. Двигатели автотракторной техники: учебник . - М. Кнорус. </w:t>
      </w:r>
      <w:r>
        <w:rPr>
          <w:sz w:val="28"/>
          <w:szCs w:val="28"/>
        </w:rPr>
        <w:t xml:space="preserve">Среднее профессиональное образование, </w:t>
      </w:r>
      <w:r>
        <w:rPr>
          <w:color w:val="000000"/>
          <w:sz w:val="28"/>
          <w:szCs w:val="28"/>
        </w:rPr>
        <w:t xml:space="preserve"> 2020г. – 400с.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rPr/>
      </w:pPr>
      <w:r>
        <w:rPr>
          <w:b/>
          <w:color w:val="000000"/>
          <w:sz w:val="28"/>
          <w:szCs w:val="28"/>
        </w:rPr>
        <w:t>4.2.2. Электронные издания (электронные ресурсы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http://www.autoprospect.ru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hyperlink r:id="rId6">
        <w:r>
          <w:rPr>
            <w:rStyle w:val="InternetLink"/>
            <w:bCs/>
            <w:sz w:val="28"/>
            <w:szCs w:val="28"/>
          </w:rPr>
          <w:t>http://carmanz.com/vaz.html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360" w:firstLine="207"/>
        <w:contextualSpacing/>
        <w:rPr/>
      </w:pPr>
      <w:r>
        <w:rPr>
          <w:b/>
          <w:bCs/>
          <w:color w:val="000000"/>
          <w:sz w:val="28"/>
          <w:szCs w:val="28"/>
        </w:rPr>
        <w:t xml:space="preserve">4.2.3. Дополнительные источники </w:t>
      </w:r>
    </w:p>
    <w:p>
      <w:pPr>
        <w:pStyle w:val="Normal"/>
        <w:suppressAutoHyphens w:val="true"/>
        <w:spacing w:before="0" w:after="0"/>
        <w:ind w:left="360" w:firstLine="207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Цупиков С.Г. Казачек Н.С. Машины для строительства, ремонта и содержания автомобильных дорог: учебное пособие. – М.: Инфра-Инженерия, 2018г., - 1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3402"/>
      </w:tblGrid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4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Общие сведения и устройство дорожных и строительных машин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2.1 Осуществлять управление дорожными и строительными машин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23" w:hanging="23"/>
              <w:rPr/>
            </w:pPr>
            <w:r>
              <w:rPr/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10" w:leader="none"/>
              </w:tabs>
              <w:ind w:left="23" w:hanging="23"/>
              <w:jc w:val="both"/>
              <w:rPr/>
            </w:pPr>
            <w:r>
              <w:rPr/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производственной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2 Выполнять земляные и дорожные работы, соблюдая технические требования и безопасность произво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23" w:hanging="23"/>
              <w:rPr/>
            </w:pPr>
            <w:r>
              <w:rPr/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10" w:leader="none"/>
              </w:tabs>
              <w:ind w:left="23" w:hanging="23"/>
              <w:jc w:val="both"/>
              <w:rPr/>
            </w:pPr>
            <w:r>
              <w:rPr/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производственной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36">
    <w:name w:val="Основной текст (2)36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">
    <w:name w:val="Основной текст (2)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  <w:szCs w:val="24"/>
    </w:rPr>
  </w:style>
  <w:style w:type="character" w:styleId="Bodytext5">
    <w:name w:val="Body text (5)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Bodytext51">
    <w:name w:val="Body text (5)1"/>
    <w:basedOn w:val="Normal"/>
    <w:qFormat/>
    <w:pPr>
      <w:shd w:fill="FFFFFF" w:val="clear"/>
      <w:spacing w:lineRule="exact" w:line="322"/>
      <w:ind w:hanging="460"/>
      <w:jc w:val="right"/>
    </w:pPr>
    <w:rPr>
      <w:sz w:val="27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carmanz.com/vaz.html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2:00Z</dcterms:created>
  <dc:creator>Admin</dc:creator>
  <dc:description/>
  <cp:keywords/>
  <dc:language>en-US</dc:language>
  <cp:lastModifiedBy>Windows 7</cp:lastModifiedBy>
  <cp:lastPrinted>2023-01-26T16:20:00Z</cp:lastPrinted>
  <dcterms:modified xsi:type="dcterms:W3CDTF">2024-05-20T10:52:00Z</dcterms:modified>
  <cp:revision>95</cp:revision>
  <dc:subject/>
  <dc:title>МИНИСТЕРСТВО ОБРАЗОВАНИЯ И НАУКИ</dc:title>
</cp:coreProperties>
</file>