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right="-14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72"/>
          <w:szCs w:val="72"/>
        </w:rPr>
      </w:pPr>
      <w:r>
        <w:rPr>
          <w:rFonts w:eastAsia="SimSun;宋体" w:cs="Times New Roman" w:ascii="Times New Roman" w:hAnsi="Times New Roman"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72"/>
          <w:szCs w:val="72"/>
        </w:rPr>
      </w:pPr>
      <w:r>
        <w:rPr>
          <w:rFonts w:eastAsia="SimSun;宋体" w:cs="Times New Roman" w:ascii="Times New Roman" w:hAnsi="Times New Roman"/>
          <w:sz w:val="72"/>
          <w:szCs w:val="7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90"/>
      </w:tblGrid>
      <w:tr>
        <w:trPr>
          <w:trHeight w:val="40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Профессионального модуля:</w:t>
            </w:r>
          </w:p>
        </w:tc>
        <w:tc>
          <w:tcPr>
            <w:tcW w:w="4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ПМ.02</w:t>
            </w:r>
          </w:p>
        </w:tc>
      </w:tr>
      <w:tr>
        <w:trPr>
          <w:trHeight w:val="639" w:hRule="atLeast"/>
          <w:cantSplit w:val="true"/>
        </w:trPr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рофессионального модуля ПМ.02 «</w:t>
      </w:r>
      <w:r>
        <w:rPr>
          <w:rFonts w:cs="Times New Roman" w:ascii="Times New Roman" w:hAnsi="Times New Roman"/>
          <w:sz w:val="28"/>
          <w:szCs w:val="28"/>
        </w:rPr>
        <w:t>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разработана на основе Федерального государственного образовательного стандарта по профессии 15.01.35 Мастер слесарных работ,  примерной программы ООП, требований работодателей к уровню сформированности специализированных компетенций обучающихся, необходимых для обеспечения конкурентоспособности выпускника в соответствии с запросами регионального рынка труда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офиль обучения: технологический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рганизация-разработчик: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Далматовский филиал ГБПОУ «Катайский  профессионально-педагогический   техникум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Разработчик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8"/>
          <w:szCs w:val="28"/>
        </w:rPr>
        <w:t>Белых М.С., преподаватель высшей квалификационный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цикловой комиссией общеобразовательных, общепрофессиональных дисциплин и П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от «01» 09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ЦК______________(Белых К.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Заместитель директора по УПР: __________________(Чегодаева С.П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сперт от работодател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345" w:leader="none"/>
        </w:tabs>
        <w:spacing w:lineRule="auto" w:line="360"/>
        <w:rPr>
          <w:u w:val="single"/>
        </w:rPr>
      </w:pPr>
      <w:r>
        <w:rPr>
          <w:color w:val="000000"/>
          <w:u w:val="single"/>
        </w:rPr>
        <w:t>ОАО «Завод Старт», Генеральный директор, С.Н. Поспелов</w:t>
      </w:r>
      <w:r>
        <w:rPr>
          <w:u w:val="single"/>
        </w:rPr>
        <w:t>________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то работы) (занимаемая должность) (инициалы, 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27"/>
      </w:tblGrid>
      <w:tr>
        <w:trPr>
          <w:trHeight w:val="3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ая характеристи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 программы профессионального модул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уктура и содержание профессионального модул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онное обеспечение обучения по модул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</w:tr>
      <w:tr>
        <w:trPr>
          <w:trHeight w:val="6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и оценка результатов освоения профессионального модуля (вида 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рабочей программы профессионального моду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М.02  «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Цель и планируемые результаты освоения профессион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езультате изучения профессионального модуля студент должен освоить основной вид деятельности 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 и соответствующие ему общие и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2138" w:hanging="1429"/>
        <w:jc w:val="both"/>
        <w:rPr/>
      </w:pPr>
      <w:r>
        <w:rPr/>
        <w:t>Перечень общих компетенц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 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 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0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 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0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0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0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0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 </w:t>
            </w: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2.</w:t>
      </w:r>
      <w:r>
        <w:rPr/>
        <w:t xml:space="preserve"> Перечень профессиональных компетен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оборудование, инструменты, рабочего места для сборки и смазки узлов и механизмов средней и высокой категории сложности механической, гидравлической, пневматической частей изделий машиностроения в соответствии с техническим заданием с соблюдением требований охраны труда, пожарной, промышленной и экологической безопасности, правилами организации рабочего ме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, подгонку, соединение, смазку и крепление узлов и механизмов машин, оборудования, агрегатов помощью ручного и механизированного слесарно-сборочного инструмента в соответствии с производственным заданием с соблюдением требований охраны труда, пожарной, промышленной и экологической безопас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спытание собираемых или собранных узлов и агрегатов на специальных стенд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явление и устранение дефектов собранных узлов и агрега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3. В результате освоения профессионального модуля студ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подготовки оборудования и проверки на исправность инструментов, рабочего 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техническим зада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крупногабаритных деталей, узлов и оборудования с использованием грузоподъемных механизм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безопасной организации труда при выполнении механосборочных раб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я сборки деталей, узлов и механизмов в соответствии с технической докумен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е регулировочных работ собираемых узлов и мех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дефектов собранных узлов и агрег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дефектов собранных узлов и агрег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я регулировочных работ в процессе испы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испытаний сборочных единиц, узлов и механизмов машин, оборудования, агрегатов средней и высокой категории сложности механической, гидравлической, пневматической частей изделий машиностроения, регулировки и балансиров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дготовку рабочего места для сборки, испытания и регулировки узлов и механизмов средней и высокой категории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ы в соответствии с данными технологических кар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нструкторскую и технологическую документацию и выбирать необходимый инструмент, оборуд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ирать необходимые материалы (заготовки), для выполнения сменного зада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и количество деталей, необходимых для осуществления сборки узлов и механизмов механической части оборудова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меры и сортировку деталей на соответствие параметрам для селективной сборки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особы (виды) слесарной обработки деталей согласно требованиям к параметрам готового изделия в соответствии с требованиями технологической кар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необходимые инструменты для сборки узлов и механизмов средней и высокой категории сложности в соответствии со сборочным чертежом, картой технологического процесс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типового, универсального, специального и высокоточного измерительного инструмента специализированных и высокопроизводительных приспособлений оснастки и оборудова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справность типовых инструментов, оснастки, приспособлений и оборудова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сложное уникальное и прецизионное металлорежущее оборудование на точность и соответствие техническим условиям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заточки режущего и исправность мерительного инстр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подъемно-транспортным оборудованием с п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ъем и перемещение гру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ответствие груза грузоподъемности крана (грузоподъемного механиз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хемы стропов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ип съемного грузозахватного приспособления, строп, тары в соответствии с массой и размерами перемещаемого гр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ологические карты на производство погрузочно-разгрузоч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иемы обвязки и зацепки груза для подъема и перемещения в соответствии со схемами строп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ризонтального вывешивания груза со смещенным центром тяжести грамотно использовать цепные стропы с крюками для укорачивания ветв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годность съемного грузозахватного приспособления, тары, кан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вать сигналы крановщику в соответствии с установленными правил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орядок и приемы укладки (установки) груза в проектное положение и снятия съемного грузозахватного приспособления (расстропов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безопасность организации рабочего места согласно правилам охраны труда и промышлен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ответствие рабочего места правилам и требованиям производственной санита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и средства индивидуальной защиты в зависимости от вредных и опасных производственных фак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наличия, исправности и правильности применения средств индивидуальной защи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выполнения работ в процессе сборочных  и регулировоч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(доврачебную) помощь пострадавш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анализировать и применять схемы, чертежи, спецификации и карты технологического процесса сбо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есарную обработку и подгонку дета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тирку и шабрение сопрягаемых поверхностей сложных деталей и у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рядок сборки узлов средней и высокой категории  сложности по сборочному чертежу и в соответствии с технологической картой сбор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ссовывать детали на гидравлических и винтовых механических пре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айку различными припо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 деталей под прихватку и свар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нтаж трубопроводов, работающих под давлением воздуха и агрессивных спецпрод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собственных действий по использованию технологической картой способа очистки продувочных кан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цесса смазки узлов и механизмов средней и высокой категории сложности, количество и вид необходимого смазочного материала в соответствии с требованиями технологической ка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мазку узлов и механизмов механической, гидравлической, пневматической частей изделий машиностро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 деталей узлов и механизмов с применением специальных приспособлений и сборку сложных машин, агрегатов и станков под руководством слесаря более высокой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ость в регулировке и настройке узлов и механизмов средней и высокой категории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собственных действий по регулировке и настройке узлов и механизмов средней и высокой категории сложности в соответствии с требованиями технологической ка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гулировку узлов и механизмов средней и высокой категории сложности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тепень нарушения регулировок в передачах и соедине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тепень отклонений в муфтах, тормозах, пружинных соединениях, натяжных ремнях и цепях и выбирать способ регулиров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атическую и динамическую балансировку узлов машин и деталей простой и сложной конфигурации на специальных балансировочных стан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стройку узлов и механизмов средней и высокой категории слож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 устранения биений, осевых и радиальных зазоров и люфтов в передачах и соединениях, разновысотности сборочных еди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гулировку зубчатых передач с установкой заданных чертежом и техническими условиями боковых и радиальных зазо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исбаланс в узлах и выбирать способ динамической балансировки дета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е качества сборки требованиям, заданным в чертеже, посредством использования оптических прибо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е параметров сборочных узлов требованиям технолог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дефекты, обнаруженные при сборке и испытании узлов и механизм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соответствие параметров сборочных узлов требованиям технолог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универсальные средства технических измерений для контроля и выявления дефект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ть качество сборочных и регулировочных работ в процессе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компенсации выявленных откло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бирать способ устранения дефектов сбор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дефекты, обнаруженные при сборке и испытании узлов и механизмов выбранным способом в соответствии с требованиями технолог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ниверсальные средства технических измерений для устранения дефектов собранных узлов и агрег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ть качество сборочных и регулировочных работ в процессе устранения деф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ость в регулировке узлов и механизмов средней и высокой категории сложности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собственных действий по регулировке и узлов и механизмов средней и высокой категории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 регулировки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ть узлы и механизмы средней сложности и высокой категории сложности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нятие необходимых диаграмм и характеристик по результатам испытания и сдачу машин ОТ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сборочных и регулировочных работ в процессе испытания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узлы и механизмы средней сложности и высокой категории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ть сосуды, работающие под давлением, а также испытывать на глубокий ваку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пытания собранных узлов и механизмов на стендах и прессах гидравлического д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собственных действий по проведению испытаний и выбирать необходимое испытательное оборудование и приспособления в зависимости от тестируемых параметров и в строгом соответствии с требованиями технологической ка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корректно вносить необходимую информацию в паспорта на собираемые и испытуемые маши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рабочего места при выполнении сборочных раб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оведения подготовительных работ по организации сборки, испытания и регул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лов и механизмов средней и высокой категории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циональной организации труда на рабочем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собираемые узлы и механиз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назначение рабочего инстр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правки рабочего инстр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точки и доводки слесарного инстр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ы безопасного использования ручного слесарного инструмента, электро- и пневмоинстр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ы работы измерительных инструментов, контрольно-измерительных при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и инструментов, оборудования, станков, устранение неисправ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деформаций при термической обработке и свар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туго- и легкоплавких припоев, флюсов, протрав и способы их пригото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рк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троповки, подъема, перемещения груз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грузоподъемных средств и механизмов, управляемых с п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наковой сигнализации при работе с машинистом кр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авила пользования подъемником, строительными лесами, лестницами, трапами, предохранительным поя</w:t>
              <w:softHyphen/>
              <w:t>сам, мости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последовательность производства работ кранами, грузоподъемными механизм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характеристики эксплуатируем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зоподъемных механизм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онструктивные особенности съемных грузозахватных приспособлений, строп, та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зоподъемных механиз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ъемных грузозахватных приспособлений, та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троповки, структуру и параметры технологических карт на выполнение погрузочно-разгрузочных раб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сти и риски при производстве раб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зоподъемными механиз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последовательность производства работ кранами при обвязке и зацепке груз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онструктивные особенности съемных грузозахватных приспособлений (строп), тары, кан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а и недостатки цепных, канатных и текстильных стропов применительно к характеру гр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изуального определения массы гру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требования к подаче спецсигналов, обеспечивающих взаимодействие с оператор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зоподъемных механиз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шинистами кран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мотра и нормы браковки съемных грузозахватных приспособлений, канатов, т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последовательность производства работ кранами при укладке (установке) груз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авил охраны труда и промышленной безопасности, электробезопасности при выполнении сборочных раб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вредные производственные факторы при выполнении сборочных работ и их характери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изводственной санита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равила использования средств индивидуальной защиты, применяемых для безопасного проведения сборочных работ, нормативные требования к ним, порядок и периодичность их заме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авила размещения знаков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меры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а оказания первой (доврачебной) помощи пострадавшим при травматизме, отравлении, внезапном заболе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собы и приемы безопасного выполнения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а охраны окружающей среды при выполнении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йствия, направленные на предотвращение аварий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при возникновении аварий и ситуаций, которые могут привести к нежелательным последств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звещения руководителя обо всех недостатках, обнаруженных во время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, оформления и чтения конструкторской и технологической документации, карт технологическ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на чертежах, в т.ч. в кинематических, гидравлических, пневматических схе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допусков и посадок и их обозначение на чертеж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слесарной обработки и подгонки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ермообработки и доводки дета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упреждения и устранения деформации металлов и внутренних напряжений при термической обработке и свар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упреждения деформаций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оявления коррозии и способы борьбы с 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и виды сборочн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борки, смазки и регулировки машин и режимы испыт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приемы и техники сборки: резьбовых соединений, шпоночно-шлицевых соединений, заклепочных соединений, подшипников скольжения, узлов с подшипниками качения, механической передачи зацепления (зубчатые, червячные, реечные передачи)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счета и способы проверки эксцентриков и прочих кривых и зубчатых зацеп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, кинематическую схему и принцип работы собираемых узлов механизмов, станков, приборов, агрегатов и ма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работы собираемых узлов, механизмов и станков, технические условия на их сбор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требования к работоспособност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туго- и легкоплавких припоев, флюсов, протрав и способы их пригото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клепочных швов и сварных соединений и условия обеспечения их про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готавливаемых узлов и механизмов машин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мазочных средств и способы их приме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еспечения герметичности стыков гидро- и пневмосистем и методы уплот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арматура гидрогазов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бочей жидкости гидросист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способы упрочнения, уплотнения деталей гидро- и пневмосистем и способы гермет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настройки и регулировки узлов и механизмов механической, гидравлической и пневматической сист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рки узлов на точность, балансировку деталей и узлов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биений, зазоров и люфтов в передачах и соедин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татической и динамической балансировки узлов машин и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пособы регулировки муфт, тормозов, пружинных соединений, натяжных ремней и цеп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методы регулировки по направляющим и опорам при общей сборке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гулировки зацепления цилиндрических, конических и червячных п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качества регулировоч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балансировки согласно техн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, оформления и чтения конструкторской и технологической документации, карт технологическ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на чертежах, в т.ч. в кинематических, гидравлических, пневматических схе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при сборке неподвижных соединений: классификация, способы устра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фекты при сборке резьбовых соедине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способы устра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фекты при сборке механизмов преобразования движ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способы уст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устранения дефектов сбо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омпенсации выявленных откло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требования к работоспособности собранных узлов и агрег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качества сборочных и регулировоч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, выявляемые при сборке и испытании узлов и механиз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средства технических измерений для устранения дефектов собранных узлов и агрег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кач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настройки и регулировки узлов и механизмов механической, гидравлической и пневматической сист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рки узлов на точность, балансировку деталей и узлов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биений, зазоров и люфтов в передачах и соедин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егулировки машин и режимы испыт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 регулировку и сдачу  собранных узлов машин и агрегатов и их эксплуатационные 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качества регулировоч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балансировки согласно техн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установку, испытания, сдачу и приемку собранных узлов машин и агрегатов и их эксплуатационные да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принцип действия стендовой и пультовой аппаратуры, используемой для проведения пневмо-и гидроиспыт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и проведению испыт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испытаний на прочность, герметичность и функционирование с использованием высокого д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режимы испытания оборудования на статистическую и динамическую балансиров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испытательных приспособ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 испытания и сдачу собранных у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олнения паспортов на изготовляемые изделия машиностро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. Структура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484"/>
        <w:gridCol w:w="1179"/>
        <w:gridCol w:w="753"/>
        <w:gridCol w:w="2389"/>
        <w:gridCol w:w="1675"/>
        <w:gridCol w:w="968"/>
        <w:gridCol w:w="1870"/>
      </w:tblGrid>
      <w:tr>
        <w:trPr>
          <w:tblHeader w:val="true"/>
          <w:trHeight w:val="435" w:hRule="atLeast"/>
        </w:trPr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профессиональных компетенций</w:t>
            </w:r>
          </w:p>
        </w:tc>
        <w:tc>
          <w:tcPr>
            <w:tcW w:w="3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я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го модуля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макс. учебная нагрузка и практики)</w:t>
            </w:r>
          </w:p>
        </w:tc>
        <w:tc>
          <w:tcPr>
            <w:tcW w:w="48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ктика </w:t>
            </w:r>
          </w:p>
        </w:tc>
      </w:tr>
      <w:tr>
        <w:trPr>
          <w:tblHeader w:val="true"/>
          <w:trHeight w:val="435" w:hRule="atLeast"/>
        </w:trPr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ая аудиторная учебная нагрузка обучающегос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обучающегося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107" w:hanging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, часов</w:t>
            </w:r>
          </w:p>
        </w:tc>
      </w:tr>
      <w:tr>
        <w:trPr>
          <w:tblHeader w:val="true"/>
          <w:trHeight w:val="390" w:hRule="atLeast"/>
        </w:trPr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2.1., ОК 01.–ОК09.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 1. Организация рабочего места, оборудования, инструмента и приспособлений для сборки и смазки узлов и механизмов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2.2., ПК 2.4, ОК 01.–ОК 09.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дел 2. Сборка узлов и механизмов машин, оборудования и агрегатов, выявление и устранения дефект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2.3., ОК 01.–ОК 09.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дел 3. Регулировка и испытание собираемых узлов и механизмов машин, оборудования и агрегат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а, час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замен квалификационный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профессионального модуля (ПМ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554"/>
        <w:gridCol w:w="60"/>
        <w:gridCol w:w="6792"/>
        <w:gridCol w:w="2566"/>
        <w:gridCol w:w="1984"/>
      </w:tblGrid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 ча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 02.01 Технология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ки, регулировки и испытания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рабочего места, заготовок, инструментов, приспособлений для изготовления режущего и измерительного инструмен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труда в профессиональной деятельности слесаря-механосбор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., ОК 01.–ОК 09.</w:t>
            </w:r>
          </w:p>
        </w:tc>
      </w:tr>
      <w:tr>
        <w:trPr>
          <w:trHeight w:val="1864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охраны труда. Основные термины, понятия и определения, цели и задачи. Правила и инструкции по охране труда слесаря механосборочных работ. Требования безопасности. Факторы, влияющие на условия и безопасность труда. Опасные и вредные производственные факторы. Правила производственной санитарии и личной гигиены слесаря механосборочных работ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2], с.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Практическая работа №1. </w:t>
            </w:r>
            <w:r>
              <w:rPr/>
              <w:t>Основные мероприятия по предупреждению аварийных ситуаций и обеспечению готовности к ни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.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бочего места слесаря-механосборочных работ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снащение рабочего места слесаря. Организация рабочего места слесаря-механосборочных работ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и нормы безопасного выполнения сборочных работ. Организационные формы и методы сбор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труда при слесарной обработ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Вспомогательное оборудование сборочных цехов: общие сведения, классификация и назначение. Требования безопасности при выполнении грузоподъемных и такелажных работ. Общие сведения об автоматизации сборочных работ. Технологические процессы автоматической сборки. Оборудование для автоматизации сборочных работ. Автоматизация сборочных процессов с использованием промышленных робо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2.</w:t>
            </w:r>
            <w:r>
              <w:rPr/>
              <w:t xml:space="preserve"> Организация рабочего места в соответствии с заданием, правилами и нормами охраны труда и техники безопасн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1.3. </w:t>
            </w:r>
          </w:p>
          <w:p>
            <w:pPr>
              <w:pStyle w:val="TextBody"/>
              <w:jc w:val="left"/>
              <w:rPr>
                <w:bCs/>
                <w:lang w:val="ru-RU" w:eastAsia="ru-RU"/>
              </w:rPr>
            </w:pPr>
            <w:r>
              <w:rPr>
                <w:bCs/>
              </w:rPr>
              <w:t>Подготовка деталей, инструментов и приспособлений к сборке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сборочных деталей: общие сведения, технологические требования. Подготовительные операции: пригоночные работы, очистка, мойка.  Виды слесарно-пригоночных работ. Инструмент, используемый при проведении слесарно-пригоночных работ. Признаки неисправности инструмента, устранение неисправност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.5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хнические требования к машинам, сборочным единицам и деталям. Технологическая документация на сборку и основы построения технологического процесс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2], с.7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рактическое занятие № 3 </w:t>
            </w:r>
            <w:r>
              <w:rPr/>
              <w:t>Составление таблицы «Виды слесарно-пригоночных работ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 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 xml:space="preserve">Организация хранения инструмента, используемого при проведении слесарно-пригоночных работ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 [2], с.5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ка узлов и механизмов машин, оборудования и агрегатов, выявление и устранение дефек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 ОК 09, ПК. 2.2, ПК. 2.4</w:t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ки неподвижных неразъемных соединений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клепочные соединения: общая характеристика, виды заклепочных швов, основные причины возникновения дефектов и способы их предупреждения. Способы осуществления процесса клепки. Контроль качества заклепочных соединений</w:t>
            </w:r>
          </w:p>
          <w:p>
            <w:pPr>
              <w:pStyle w:val="Default"/>
              <w:rPr/>
            </w:pPr>
            <w:r>
              <w:rPr/>
              <w:t>Паяные соединения: область применения, общая характеристика, достоинства и недостатки соедин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9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частей изделия перед пайкой. Типы припоев. Подготовка припоев и флюсов. Инструмент для паяния. Контроль качества соединения пайкой</w:t>
            </w:r>
          </w:p>
          <w:p>
            <w:pPr>
              <w:pStyle w:val="Default"/>
              <w:rPr/>
            </w:pPr>
            <w:r>
              <w:rPr/>
              <w:t>Клеевые соединения: общая характеристика, назначение, достоинства и недостатки соединения. Технологический процесс склеивания. Контроль качества клеевого соедин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единение методом пластической деформации (вальцевание): общая характеристика, особенности соединения. Инструмент для вальцевания. Контроль качества вальц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с гарантированным натягом: общая характеристика, назначение, принцип сборки. Способы и методы получения соединения с гарантированным натягом. Приспособления и оборудование для получения соедин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рхностей под сварку: общие сведения, преимущества и недостатки. Типы швов. Оборудование и приспособления для получения сварных соедине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с.16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ое занятие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айки различными припоям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6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iCs/>
                <w:color w:val="000000"/>
              </w:rPr>
              <w:t>Практическое занятие № 6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ыполнение сборки деталей под прихватку и сварку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Домашнее задание: </w:t>
            </w:r>
            <w:r>
              <w:rPr>
                <w:color w:val="000000"/>
              </w:rPr>
              <w:t>[1], с.16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Cs/>
              </w:rPr>
              <w:t xml:space="preserve">Практическое занятие № 7 </w:t>
            </w:r>
            <w:r>
              <w:rPr/>
              <w:t xml:space="preserve">Выполнение клеевых соединений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6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борка соединений с гарантированным натяго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2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ое занятие 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припоев. Подготовка припоев и флюсов. Инструмент для паяния. Контроль качества соединения пайко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2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Практическое занятие № 10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и методы получения соединения с гарантированным натягом. Приспособления и оборудование для получения соедин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2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Практическое занятие № 11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и приспособления для получения сварных соедине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2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ки неподвижных разъемных соединений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8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овые соединения: общая характеристика, основные детали резьбового соединения. Виды резьбовых соединений. Особенности сборки резьбовых соединений. Инструмент и приспособления, применяемые для сборки и разборки резьбовых соединений. Контроль качества собранного уз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е системы: общая характеристика, назначение, виды трубных соединений. Основные операции сборки трубопроводных систем. Технологические процессы сборки трубопроводных систем. Инструмент и приспособления, применяемые для сборки трубопроводных систем. Контроль качества трубных соедине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с.24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47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оночные соединения: область применения, краткая характеристика основных типов и назначение, достоинства и недостатки. Последовательность сборки основных типов шпоночных соединений. Пригоночные работы и контроль соединений, применяемый инструмент и приспособления. Шлицевые соединения: область применения, краткая характеристика типов соединений и назначение, классификация, достоинства и недостатки. Особенности сборки шлицевых соединений. Контроль качества сборки шлицевых соединений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с.37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линовые и штифтовые соединения: область применения, краткая характеристика типов соединений и назначение, достоинства и недост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собенности сборки клиновых и штифтовых соединений. Контроль качества сборочного соедин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37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актическое занятие №12. </w:t>
            </w:r>
            <w:r>
              <w:rPr/>
              <w:t>Сборка неподвижных разъемных соединений: резьбовых, трубопроводных. шпоночных, шлицевых, клиновых н штифтовых соедине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37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зьбовых соединений. Особенности сборки резьбовых соедине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37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b/>
                <w:bCs/>
              </w:rPr>
              <w:t xml:space="preserve">Практическое занятие №14. </w:t>
            </w:r>
          </w:p>
          <w:p>
            <w:pPr>
              <w:pStyle w:val="Default"/>
              <w:rPr/>
            </w:pPr>
            <w:r>
              <w:rPr/>
              <w:t>Технологические процессы сборки трубопроводных систе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с.37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b/>
                <w:bCs/>
              </w:rPr>
              <w:t xml:space="preserve">Практическое занятие №15. </w:t>
            </w:r>
          </w:p>
          <w:p>
            <w:pPr>
              <w:pStyle w:val="Default"/>
              <w:rPr/>
            </w:pPr>
            <w:r>
              <w:rPr/>
              <w:t>Пригоночные работы и контроль соединений, применяемый инструмент и приспособл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, с.37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</w:rPr>
              <w:t>сборки механизмов вращательного движения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1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единительные муфты и сборка составных валов: область применения, назначение, общие сведения.Конструкция и сборка по видам соединительных муфт. Инструмент и приспособления, применяемые при сборке. Подшипниковые узлы с подшипниками скольжения: область применения, назначение, общие сведения, основные виды. Сборка подшипников скольжения с разъемным и неразьемным корпусом. Этапы и последовательность сборки. Инструмент и приспособления, применяемые при сборке. Сборка подшипника жидкостного трения. Инструмент и приспособления, применяемые при сборк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качества сборки. Применяемый контрольно-измерительный инструмент. Узлы с подшипниками качения: область применения, краткая характеристика, классификация, достоинства и недостатки. Сборка узлов с подшипниками качения. Инструмент и приспособления, применяемые при сборке. Контроль качества сборки узлов с подшипниками кач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43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1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одшипников скольжения с разъемным и неразъемным корпусом (этапы и последовательность сборки, инструменты и приспособления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43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7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одшипника жидкостного трения (этапы и последовательность сборки, инструменты и приспособления). Сборка узлов с подшипниками кач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43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b/>
              </w:rPr>
              <w:t xml:space="preserve">Практическая работа №18. </w:t>
            </w:r>
          </w:p>
          <w:p>
            <w:pPr>
              <w:pStyle w:val="Default"/>
              <w:rPr/>
            </w:pPr>
            <w:r>
              <w:rPr/>
              <w:t>Конструкция н сборка по видам соединительных муфт. Инструмент и приспособления, применяемые при сборк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Домашнее задание:</w:t>
            </w:r>
            <w:r>
              <w:rPr/>
              <w:t xml:space="preserve"> 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b/>
              </w:rPr>
              <w:t xml:space="preserve">Практическая работа №19. 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Контроль качества сборки механизмов вращательного движения. Применяемый контрольно- измерительный инструмен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Домашнее задание:</w:t>
            </w:r>
            <w:r>
              <w:rPr/>
              <w:t xml:space="preserve"> 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ки механизмов передачи движен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66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енные передачи: область применения, общие сведения, классификация, достоинства и недостатки. Технология сборки ременной передачи. Инструмент и приспособления, применяемые при сборке. Контроль качества собранной ременной передачи. Основные дефекты, причины и способы устранения и предупреждения. Цепные передачи: область применения, общие сведения, классификация, достоинства и недостатки. Сборка узла цепной передачи. Инструмент и приспособления, применяемые при сборке. Контроль собранного узла цепной передач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Домашнее задание</w:t>
            </w:r>
            <w:r>
              <w:rPr>
                <w:b/>
              </w:rPr>
              <w:t xml:space="preserve">: </w:t>
            </w:r>
            <w:r>
              <w:rPr/>
              <w:t>[1], с.36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убчатые передачи: область применения, общие сведения, классификация, достоинства и недостатки. Входной контроль зубчатых колес. Контрольно-измерительный инструмент. Сборка основных видов зубчатых передач. Контроль качества сборки.  Инструмент и приспособления, применяемые при сбо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икционные передачи: область применения, общие понятия и определения, назначение, классификация, достоинства и недостатки. Процесс сборки фрикционных передач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36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рактическая работа №20  </w:t>
            </w:r>
            <w:r>
              <w:rPr/>
              <w:t>Сборка механизмов передачи движен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5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21. </w:t>
            </w:r>
          </w:p>
          <w:p>
            <w:pPr>
              <w:pStyle w:val="Default"/>
              <w:rPr/>
            </w:pPr>
            <w:r>
              <w:rPr/>
              <w:t>Сборка узла цепной передачи. Сборка основных видов зубчатых передач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Домашнее задание</w:t>
            </w:r>
            <w:r>
              <w:rPr>
                <w:b/>
              </w:rPr>
              <w:t xml:space="preserve">: </w:t>
            </w:r>
            <w:r>
              <w:rPr/>
              <w:t>[1], с.5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2. </w:t>
            </w:r>
          </w:p>
          <w:p>
            <w:pPr>
              <w:pStyle w:val="Default"/>
              <w:rPr/>
            </w:pPr>
            <w:r>
              <w:rPr/>
              <w:t>Технология сборки ременной передачи. Технология сборки фрикционной передачи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Домашнее задание</w:t>
            </w:r>
            <w:r>
              <w:rPr>
                <w:b/>
              </w:rPr>
              <w:t xml:space="preserve">: </w:t>
            </w:r>
            <w:r>
              <w:rPr/>
              <w:t>[1], с.5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bCs/>
              </w:rPr>
              <w:t>Технология сборки механизмов преобразования движения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и винт-гайка: область применения, общие сведения и характеристики, достоинства и недостатки. Процесс сборки передачи винт-гайка. Кривошипной-шатунный механизм: область применения, общие сведения, назначение, устройство. Процесс сборки шатунной, поршневой группы и кривошипно-шатунного механизма. Механизм клапанного распределения: общие сведения, назначение, устройство. Процесс сборки механизма клапанного распределения. Инструменты и приспособления. Контроль качеств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5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центриковый механизм: область применения, общие сведения, назначение, устройство. Сборка и контроль качества сборки эксцентрикового механизма. Кулисный механизм: область применения, общие сведения, назначение, устройство. Сборка и контроль качества сборки кулисного механизма. Храповой механизм: область применения, общие сведения, назначение, устройство. Сборка и контроль качества сборки храпового механизма. Кулачковые и реечные механизмы: область применения, общие сведения, назначение, устройство. Сборка и контроль качества сборки кулачковых и реечных механизмов. Инструменты и приспособл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5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23. </w:t>
            </w:r>
          </w:p>
          <w:p>
            <w:pPr>
              <w:pStyle w:val="Default"/>
              <w:rPr/>
            </w:pPr>
            <w:r>
              <w:rPr/>
              <w:t xml:space="preserve">Сборка механизмов преобразования движения. </w:t>
            </w:r>
          </w:p>
          <w:p>
            <w:pPr>
              <w:pStyle w:val="Default"/>
              <w:rPr/>
            </w:pPr>
            <w:r>
              <w:rPr/>
              <w:t>Процесс сборки передачи винт-гайка. Инструменты и приспособления. Контроль качеств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Домашнее задание</w:t>
            </w:r>
            <w:r>
              <w:rPr>
                <w:b/>
              </w:rPr>
              <w:t xml:space="preserve">: </w:t>
            </w:r>
            <w:r>
              <w:rPr/>
              <w:t>[1], с.5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ктическая работа №24.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Процесс сборки кулачковых и реечных механизмов. Инструменты н приспособления. Процесс сборки шатунной, поршневой группы и кривошипно-шатунного механизма. Инструменты и приспособления. Контроль качеств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5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25. </w:t>
            </w:r>
          </w:p>
          <w:p>
            <w:pPr>
              <w:pStyle w:val="Default"/>
              <w:rPr/>
            </w:pPr>
            <w:r>
              <w:rPr/>
              <w:t xml:space="preserve">Процесс сборки механизма клапанного распределения. Процесс сборки эксцентрикового механизма. Инструменты и приспособления. </w:t>
            </w:r>
          </w:p>
          <w:p>
            <w:pPr>
              <w:pStyle w:val="Default"/>
              <w:rPr/>
            </w:pPr>
            <w:r>
              <w:rPr/>
              <w:t>Процесс сборки кулисного механизма. Процесс сборки храпового механизм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Домашнее задание</w:t>
            </w:r>
            <w:r>
              <w:rPr>
                <w:b/>
              </w:rPr>
              <w:t xml:space="preserve">: </w:t>
            </w:r>
            <w:r>
              <w:rPr/>
              <w:t>[1], с.5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6.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bCs/>
              </w:rPr>
              <w:t>Технология сборки механизмов поступательного движения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ы поступательного движения: область применения, назначение, классификация, достоинства и недостатки. Технология сборки механизмов поступательного движения. Инструменты и приспособления. Контроль качества сбор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26. </w:t>
            </w:r>
          </w:p>
          <w:p>
            <w:pPr>
              <w:pStyle w:val="Default"/>
              <w:rPr/>
            </w:pPr>
            <w:r>
              <w:rPr/>
              <w:t>Сборка механизмов поступательного движен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7.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bCs/>
              </w:rPr>
              <w:t>Технология сборки гидравлических и пневматических приводов и их сборка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дравлические приводы: область применения, назначение, устройство, классификация, достоинства и недостатки. Технология сборки гидравлических приводов. Инструменты, приспособления и оборудование. Контроль качества сборки. Пневматические приводы: область применения, назначение, классификация, устройство, достоинства и недостатки. Технология сборки пневматических приводов. Инструменты и приспособления. Контроль качества сбор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Домашнее задание</w:t>
            </w:r>
            <w:r>
              <w:rPr>
                <w:b/>
              </w:rPr>
              <w:t xml:space="preserve">: </w:t>
            </w:r>
            <w:r>
              <w:rPr/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27. </w:t>
            </w:r>
          </w:p>
          <w:p>
            <w:pPr>
              <w:pStyle w:val="Default"/>
              <w:jc w:val="both"/>
              <w:rPr/>
            </w:pPr>
            <w:r>
              <w:rPr/>
              <w:t>Выполнение сборки гидравлических и пневматических привод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  <w:r>
              <w:rPr>
                <w:b/>
              </w:rPr>
              <w:t xml:space="preserve">: </w:t>
            </w:r>
            <w:r>
              <w:rPr/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8.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bCs/>
              </w:rPr>
              <w:t>Грузоподъемные устройства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е сведения, классификация и назначение грузоподъемных устройств. Такелажная оснастка и строповка грузов: грузозахватные устройства, правила строповки груз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ачи сигналов при перемещении груз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28. </w:t>
            </w:r>
          </w:p>
          <w:p>
            <w:pPr>
              <w:pStyle w:val="Default"/>
              <w:rPr/>
            </w:pPr>
            <w:r>
              <w:rPr/>
              <w:t>обвязки и зацепки груза для подъема и перемещения в соответствии со схемами строповк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егулировка и испытание собираемых узлов и механизмов машин, оборудования и агрега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., ОК 01.–ОК09.</w:t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.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/>
              <w:t>Испытания оборудования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спытания оборудования,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щие сведения, основные определения и классификация испыт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емочные испытания: сущность приемочных испытаний, показатели неудовлетворительной работы машины. Контрольные испытания: сущность испытаний, условия проведения. Специальные испытания: сущность испытаний. Специальные стенды. Оборудование специальных стенд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рактическая работа № 2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спытаний, их сущность и назначение. Оборудование для проведения испытан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/>
              <w:t>Испытания под нагрузкой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 и сущность испытаний. Оборудование для проведения испытаний. Проверка геометрической точности токарного станка. Параметры проверки. Инструменты и приспособления. Проверка геометрической точности фрезерного станка. Параметры проверки. Инструменты и приспособления. Регулирование узлов по итогам испытаний. Операции технологического процесса регулировани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актическая работа №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диаграмм и характеристик по результатам испытания и сдачу машин ОТ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рактическая работа №3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сборочных и регулировочных работ в процессе испытания под нагрузко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3.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/>
              <w:t>Испытания на холостом ходу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, назначение и условия проведения испытаний. Параметры проверки. Проверка оборудования на жесткость: сущность испытания, порядок проведения, параметры испытания. Оборудование для проведения испытан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актическая работа №3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сборочных и регулировочных работ в процессе испытания на холостом ход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актическая работа №3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испытания на холостом ходу металлорежущих станков (по выбору преподавателя)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4.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/>
              <w:t>Внешняя отделка и окраска машин, оборудования и агрегатов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ка и окраска: общие сведения, назначение, процесс окраски. Грунтование и шпатлевка поверхностей: назначение, виды грунтов и шпатлевки, способы грунтования и шпатлевки, инструмент. Окрашивание поверхности: назначение, выбор красок, способы окрашивания, оборудование. Сушка окрашенных изделий: основные понятия и определения, виды и способы сушки. Отделка окрашенных поверхностей: назначение, процесс отдел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актическая работа №34</w:t>
            </w:r>
          </w:p>
          <w:p>
            <w:pPr>
              <w:pStyle w:val="Default"/>
              <w:rPr/>
            </w:pPr>
            <w:r>
              <w:rPr/>
              <w:t>Оборудование и инструменты для внешней отделки и о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5. 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/>
              <w:t>Консервация и упаковка машин, оборудования и агрегатов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ция: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щие сведения, назначение, условия проведения оп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цесс подготовки к консервации. Промежуточная консервация: назначение, условия проведения. Окончательная консервация: назначение, условия проведения. Способы консервации. Упаковка: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щие сведения, назначение, процесс упаков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актическая работа №35</w:t>
            </w:r>
          </w:p>
          <w:p>
            <w:pPr>
              <w:pStyle w:val="Default"/>
              <w:rPr/>
            </w:pPr>
            <w:r>
              <w:rPr/>
              <w:t>Окончательная консервация: назначение, условия проведения. Способы консер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 ОК 09, ПК. 2.1</w:t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/>
              <w:t>Самостоятельная работа</w:t>
            </w:r>
            <w:r>
              <w:rPr>
                <w:lang w:val="ru-RU"/>
              </w:rPr>
              <w:t xml:space="preserve"> по разделу №1.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1 Составить сообщение «Достоинства и недостатки автоматизации сборочных работ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мостоятельная работа № 2 Подбор, анализ и представление информации в виде тезисов «Оборудование для автоматизации сборочных работ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/>
              <w:t>Самостоятельная работа</w:t>
            </w:r>
            <w:r>
              <w:rPr>
                <w:lang w:val="ru-RU"/>
              </w:rPr>
              <w:t xml:space="preserve"> по разделу №2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мостоятельная работа № 3 Выполнение реферата на тему «Грузоподъемные устройства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 ОК 09, ПК. 2.2, ПК.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мостоятельная работа № 4 Ознакомление с ГОСТ 23170-78 Упаковка для изделий машиностроен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мостоятельная работа № 5. Выполнение реферата на тему «Сборочные единицы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ая работа № 6. Используя INTERNET- сайты, дополнительную учебную и профессиональную информацию составить сообщение «Современные виды  слесарной обработки»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мостоятельная работа № 7. Выполнение сравнительной таблицы на тему «Виды слесарной обработк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/>
              <w:t>Самостоятельная работа</w:t>
            </w:r>
            <w:r>
              <w:rPr>
                <w:lang w:val="ru-RU"/>
              </w:rPr>
              <w:t xml:space="preserve"> по разделу №3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8. Используя INTERNET- сайты, дополнительную учебную и профессиональную информацию составить сообщение «Испытания под нагрузкой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 ОК 09, ПК. 2.3</w:t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9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еферата на тему «Консервация и упаковка машин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10. Используя INTERNET- сайты, дополнительную учебную и профессиональную информацию составить сообщение «Механизмы преобразования движения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11. Используя INTERNET- сайты, дополнительную учебную и профессиональную информацию составить сообщение «Перспективы развития автоматизации сборочных работ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lang w:val="ru-RU" w:eastAsia="ru-RU"/>
              </w:rPr>
              <w:t xml:space="preserve">Промежуточная аттестация по МДК 02.01 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экзаме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 ОК 09, ПК. 2.1-ПК 2.4</w:t>
            </w:r>
          </w:p>
        </w:tc>
      </w:tr>
      <w:tr>
        <w:trPr>
          <w:trHeight w:val="70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иды работ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 ОК 09, ПК. 2.1-ПК 2.4</w:t>
            </w:r>
          </w:p>
        </w:tc>
      </w:tr>
      <w:tr>
        <w:trPr>
          <w:trHeight w:val="56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рганизация рабочего места, оборудования, инструмента и приспособлений для сборки и смазки узлов и механизмов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бочего места слесаря для выполнения механосборочных работ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алей, инструментов в приспособлений к сборк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борка узлов и механизмов машин, оборудования и агрегатов, выявление и устранения дефектов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неподвижных неразъемных соединений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неподвижных неразъемных соедине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неподвижных разъемных соедине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неподвижных разъемных соедине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еханизмов вращательного движ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еханизмов передачи движ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егулировка и испытание собираемых узлов и механизмов машин, оборудования и агрегатов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ытание собранных узлов и механизмов на специальных стендах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гулировка узлов по итогам испыта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улировка узлов по итогам испытаний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отделка и окраска машин, оборудования и агрега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по учебной практике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дифференцированный зач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 ОК 09, ПК. 2.1-ПК 2.4</w:t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ниверсального и специализированного высокоточного инструмента, специализированных и высокопроизводительных приспособлений, оснастки и оборудов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ниверсального и специализированного высокоточного инструмента, специализированных и высокопроизводительных приспособлений, оснастки и оборудов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ного уникального и прецизионного металлорежущего оборудования на точнос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ного уникального и прецизионного металлорежущего оборудования на точнос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дъемно-транспортным оборудованием с по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повка и увязка грузов для подъема, перемещ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орка, регулировка и испытание узлов и механизмов средней сложн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сложных машин, агрегатов и станков под руководством слесаря более высокой квалифик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ссовывать детали на гидравлических н винтовых механических пресса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ческая и динамическая балансировка узлов машин и деталей простой и сложной конфигурации на специальных балансировочных станках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тическая и динамическая балансировка узлов машин и деталей простой и сложной конфигурации на специальных балансировочных станках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трубопроводов, работающих под давлением воздуха и агрессивных спецпродук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трубопроводов, работающих под давлением воздуха и агрессивных спецпродук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сосудов, работающих под давлением, а также испытывать на глубокий вакуу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сосудов, работающих под давлением, а также испытывать на глубокий вакуу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е собранных узлов и механизмов на стендах и прессах гидравлического давления, на специальных установках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транение дефектов, обнаруженных при сборке и испытании узлов и механизм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транение дефектов, обнаруженных при сборке и испытании узлов и механизм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межуточная аттестация по производственной практике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дифференцированный зач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нсультации по ПМ 02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борки, регулировки, испытания сборочных едини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ПМ 01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экзамен квалификационны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ей программы профессионального модул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«Слесарные и слесарно-сборочные работы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ый оборудова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рабочие места для обучающихся, рабочее место преподавателя, классная доска, интерактивная доск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техника, персональный компьютер с лицензионным программным обеспечением,  </w:t>
      </w:r>
      <w:r>
        <w:rPr>
          <w:rFonts w:cs="Times New Roman" w:ascii="Times New Roman" w:hAnsi="Times New Roman"/>
          <w:sz w:val="24"/>
          <w:szCs w:val="24"/>
        </w:rPr>
        <w:t>демонстрационный стол, учебно-дидактические пособия</w:t>
      </w:r>
      <w:r>
        <w:rPr>
          <w:rFonts w:cs="Times New Roman" w:ascii="Times New Roman" w:hAnsi="Times New Roman"/>
          <w:bCs/>
          <w:sz w:val="24"/>
          <w:szCs w:val="24"/>
        </w:rPr>
        <w:t>, комплект учебно-наглядных пособий, демонстрационные модели, макеты, образцы приспособлений, режущего и контрольно-измерительного инструмента для выполнения слесарно-сборочных работ, образцы различных сборочных со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Лаборатории:  «Материаловедение»,   </w:t>
      </w:r>
      <w:r>
        <w:rPr>
          <w:rStyle w:val="11"/>
          <w:b/>
          <w:sz w:val="24"/>
          <w:szCs w:val="24"/>
        </w:rPr>
        <w:t>«Информационных технологий»,</w:t>
      </w:r>
      <w:r>
        <w:rPr>
          <w:rStyle w:val="11"/>
          <w:sz w:val="24"/>
          <w:szCs w:val="24"/>
        </w:rPr>
        <w:t xml:space="preserve"> оснащенные в соответствии с п.6.2.1. Примерной программы по профессии 15.01.35 Мастер слесарных работ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стерская «Слесарные и слесарно-сборочные работы», </w:t>
      </w:r>
      <w:r>
        <w:rPr>
          <w:rStyle w:val="11"/>
          <w:sz w:val="24"/>
          <w:szCs w:val="24"/>
        </w:rPr>
        <w:t>оснащенная в соответствии с п.6.2.1. Примерной программы по профессии 15.01.35 Мастер слесарных работ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снащенные базы практик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</w:t>
      </w:r>
      <w:r>
        <w:rPr>
          <w:rStyle w:val="11"/>
          <w:sz w:val="24"/>
          <w:szCs w:val="24"/>
        </w:rPr>
        <w:t>соответствии с п.6.2.3. Примерной программы по профессии 15.01.35 Мастер слесарных работ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autoSpaceDE w:val="false"/>
        <w:spacing w:lineRule="auto" w:line="256" w:before="0" w:after="160"/>
        <w:ind w:firstLine="600"/>
        <w:rPr>
          <w:rFonts w:ascii="Times New Roman" w:hAnsi="Times New Roman" w:eastAsia="TimesNewRomanPSMT;Microsoft JhengHe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 Основные печатные из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Лихачев, В. Л. Основы слесарного дела / В. Л. Лихачев. — Москва : СОЛОН-Пресс,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Долгих А. И., Фокин С. В., Шпортько О. Н. Слесарные работы: учебное пособие [текст] / Долгих А. И., Фокин С. В., Шпортько О. Н - М.: Альфа-М, НИЦ ИНФРА-М, 2016. (электронный вариант, ссылка https://profilib.net/chtenie/158309/sergey-fokin-slesarnoe-delo.php в свободном доступ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Карандашов, К. К. Обработка металлов резанием : учебное пособие для СПО / К. К. Карандашов, В. Д. Клопотов. — Саратов : Профобразование, 2021. — 266 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Мирошин, Д. Г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лесарное дело. Практикум : учебное пособие для среднего профессионального образования / Д. Г. Мирошин. — Москва : Издательство Юрайт, 2023. — 247 с. — (Профессиональное образование). — ISBN 978-5-534-11960-2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518086</w:t>
        </w:r>
      </w:hyperlink>
    </w:p>
    <w:p>
      <w:pPr>
        <w:pStyle w:val="Normal"/>
        <w:autoSpaceDE w:val="false"/>
        <w:spacing w:lineRule="auto" w:line="256" w:before="0" w:after="16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6" w:before="0" w:after="1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 Основные электронные изд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Мирошин, Д. Г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лесарное дело. Практикум : учебное пособие для среднего профессионального образования / Д. Г. Мирошин. — Москва : Издательство Юрайт, 2023. — 247 с. — (Профессиональное образование). — ISBN 978-5-534-11960-2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51808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. Лихачев, В. Л. Основы слесарного дела / В. Л. Лихачев. — Москва : СОЛОН-Пресс, 2019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Библиотека машиностроителя [Электронный ресурс] URL:http://lib-bkm.ru (дата обращения 10.05.2021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«Слесарные работы» [Электронный ресурс]. URL:http://metalhandling.ru  (дата обращения 10.05.2021)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ПРОФЕССИОНАЛЬНОГО МОДУЛЯ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744"/>
        <w:gridCol w:w="2807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4"/>
                <w:szCs w:val="24"/>
              </w:rPr>
              <w:t>ПК 2.1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готавливать оборудование, инструменты, рабочего места для сборки и смазки узлов и механизмов средней и высокой категории сложности механической, гидравлической, пневматической частей изделий машиностроения в соответствии с техническим заданием с соблюдением требований охраны труда, пожарной, промышленной и экологической безопасности, правилами организации рабочего мес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ует рабочее место и подготавливает инструменты, оборуд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 заданием с соблюдением требований охраны труда, пожарной, промышленной и экологической безопас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ает крупногабаритные детали, узлы и оборудование с использованием грузоподъемных механизм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безопасность труда при выполнении механосборочных рабо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, подгонку, соединение, смазку и крепление узлов и механизмов машин, оборудования, агрегатов помощью ручного и механизированного слесарно-сборочного инструмента в соответствии с производственным заданием с соблюдением требований охраны труда, пожарной, промышленной и экологическ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полняет сборку, подгонку, соединение, узлов и механизм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ю ручного и механизированного инструмен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м заданием с соблюдением требований охраны труда, пожарной, промышленной и экологическ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полняет смазку и крепл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ов и механизмов машин, оборудования, агрегатов помощью ручного и механизированного инструмента в соответствии с производственным заданием с соблюдением требований охраны труда, пожарной, промышленной и экологической безопас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К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спытание собираемых или собранных узлов и агрегатов на специальных стен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ет регулировочные работы в процессе испыт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испытания собранных сборочных единиц, узлов и механизмов машин, оборудования, агрегатов средней и высокой категории сложности механической, гидравлической, пневматической частей изделий машиностро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К 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явление и устранение дефектов собранных узлов и агрег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дефекты собранных узлов и агрегатов в соответствии с требованиями технологической докумен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ет дефекты собранных узлов и агрегатов в соответствии с требованиями технологической документацие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3.1.1."/>
      <w:lvlJc w:val="left"/>
      <w:pPr>
        <w:tabs>
          <w:tab w:val="num" w:pos="70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rial" w:hAnsi="Arial" w:cs="Times New Roman"/>
      <w:b/>
      <w:i/>
      <w:sz w:val="28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18086" TargetMode="External"/><Relationship Id="rId3" Type="http://schemas.openxmlformats.org/officeDocument/2006/relationships/hyperlink" Target="https://urait.ru/bcode/51808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9:00Z</dcterms:created>
  <dc:creator>оля</dc:creator>
  <dc:description/>
  <cp:keywords/>
  <dc:language>en-US</dc:language>
  <cp:lastModifiedBy>ICL-Психолог</cp:lastModifiedBy>
  <dcterms:modified xsi:type="dcterms:W3CDTF">2024-10-31T05:43:00Z</dcterms:modified>
  <cp:revision>21</cp:revision>
  <dc:subject/>
  <dc:title>Департамент образования и науки Курганской области</dc:title>
</cp:coreProperties>
</file>