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 12.2 «Создание программных продуктов с использованием современных технологий и средств программир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9.02.07 Информационные системы и программир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я: Программ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Белых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рофессионального модуля ПМ.12.2 «Создание программных продуктов с использованием современных технологий и средств программирования»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07 Информационные системы и программирование (квалификация: Разработчик веб и мультимедийных приложений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работодателей к уровню сформированности компетенций обучающихся, необходимых для обеспечения конкурентоспособности выпускника в соответствии с запросами регионального рынка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ивко Н.Н. </w:t>
      </w:r>
      <w:r>
        <w:rPr>
          <w:rFonts w:eastAsia="Symbol" w:cs="Symbol" w:ascii="Symbol" w:hAnsi="Symbol"/>
          <w:sz w:val="28"/>
          <w:szCs w:val="28"/>
          <w:u w:val="single"/>
        </w:rPr>
        <w:t>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стер п/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т от работо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Администрация Далматовского района, программист общего отдела, А.В. Васильев</w:t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  <w:t>(место работы, занимаемая должность, инициалы, фамилия)</w:t>
      </w:r>
    </w:p>
    <w:p>
      <w:pPr>
        <w:pStyle w:val="Default"/>
        <w:tabs>
          <w:tab w:val="clear" w:pos="708"/>
          <w:tab w:val="left" w:pos="802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словия реализа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12.2 «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программных продуктов с использованием современных технологий и средств программир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1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изучения профессионального модуля студент должен освоить основной вид деятельности «</w:t>
      </w:r>
      <w:r>
        <w:rPr>
          <w:rFonts w:cs="Times New Roman" w:ascii="Times New Roman" w:hAnsi="Times New Roman"/>
          <w:sz w:val="28"/>
          <w:szCs w:val="28"/>
        </w:rPr>
        <w:t>Создание программных продуктов с использованием современных технологий и средств программирования»</w:t>
      </w:r>
      <w:r>
        <w:rPr>
          <w:rFonts w:cs="Times New Roman" w:ascii="Times New Roman" w:hAnsi="Times New Roman"/>
          <w:sz w:val="28"/>
          <w:szCs w:val="24"/>
        </w:rPr>
        <w:t xml:space="preserve"> и соответствующие ему общие и профессиональные компетенц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2 Перечень профессиональных компетенций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61"/>
      </w:tblGrid>
      <w:tr>
        <w:trPr>
          <w:trHeight w:val="271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С 12.2.1 </w:t>
            </w:r>
          </w:p>
        </w:tc>
        <w:tc>
          <w:tcPr>
            <w:tcW w:w="7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рехмерными пакетами, создавать трехмерные модели, развертывать модель, накладывать текстуры на модели, создавать и запекать текстур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ние ретопологии, используя трехмерный пакет создавать анимации объектов.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2</w:t>
            </w:r>
          </w:p>
        </w:tc>
        <w:tc>
          <w:tcPr>
            <w:tcW w:w="7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игровом движ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вать сцены, ориентироваться в пространстве трехмерного мира, импортировать ресурсы в проект, размещать игровые объекты на сцене, настраивать игровые компоненты, работать с физической моделью, устанавливать и настраивать источники освещения и материалы для объектов, разрабатывать скрипты для игровых объектов и игровой логики сцены, работать с анимацией.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3</w:t>
            </w:r>
          </w:p>
        </w:tc>
        <w:tc>
          <w:tcPr>
            <w:tcW w:w="7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атематические модели, выявлять аномалии в данных, масштабировать модели, строить деревья решений, производить компонентный анализ, применять математические методы в решении практических задач, использовать современные программные продукты для построения математических моделей, использовать программное обеспечение для проектирования и моделирования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блачными сервисами, разрабатывать алгоритмы машинного обучения, разрабатывать алгоритмы анализа данных, применять методы анализа данных, выполнять распознавание изображений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пригодности решения, представлять сложные структуры, а также объекты особого интереса, особые точки, аттракторы, сингулярности, выполнять верификацию и валидацию визуализации, интерпретировать результаты решения, интерпретировать большие данные и большие изображ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ind w:firstLine="709"/>
        <w:contextualSpacing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1.1.3. В результате освоения профессионального модуля студент должен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8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программные обеспечения для создания трехмерных анимированны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ые обеспечения для создания текс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овой движ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современных программных продуктов для построения математических мод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программного обеспечения для проектирования и моделирования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53" w:leader="none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и текс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  <w:tab w:val="left" w:pos="3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ирования результатов решения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53" w:leader="none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и больших данных и больших изображений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  <w:tab w:val="left" w:pos="3081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ы Unity для создания полноценных игровых сц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  <w:tab w:val="left" w:pos="3081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 настраивать встроенные компоненты для разработки игровых объ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  <w:tab w:val="left" w:pos="3081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гровые скрип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  <w:tab w:val="left" w:pos="3081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нимации инструментами Un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  <w:tab w:val="left" w:pos="3081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рехмерные модели в 3DS Max/Ma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  <w:tab w:val="left" w:pos="3081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скульптингом в ZBrush/Blender и применять ретополог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  <w:tab w:val="left" w:pos="3081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ть модель и накладывать текс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  <w:tab w:val="left" w:pos="3081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уры в Substaince Pain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  <w:tab w:val="left" w:pos="3081" w:leader="none"/>
              </w:tabs>
              <w:spacing w:lineRule="auto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ть текстуры с high-poly модели в low-pol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математические моде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аномалии в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штабировать моде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деревья ре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компонентный анали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атематические методы в решени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облачными сервис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MapReduce запро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ПО: Spark, Hiv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Hadoop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алгоритмы машин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алгоритмы анализа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ы анализа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спознавание изображ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оценку пригод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сложные структуры, а также объекты особого интереса, особые точки, аттракторы, сингуляр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ерификацию и валидацию визуал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профессионализм в подготовке документа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документацию пользователе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38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работки игр в Un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38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освещения, материалов и физики в трехмерных приложе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38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аним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38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трехмерных моделей с наложением тексту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38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кульптинга, ретопологии и запекания текс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ую статисти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ю алгорит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ное обу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g Data Visualization, Large Data Visualizatio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о-компьютерный интерфейс и визуализация больших данных;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 Структура профессионального модуля</w:t>
      </w:r>
    </w:p>
    <w:tbl>
      <w:tblPr>
        <w:tblW w:w="14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53"/>
        <w:gridCol w:w="1303"/>
        <w:gridCol w:w="882"/>
        <w:gridCol w:w="1032"/>
        <w:gridCol w:w="1006"/>
        <w:gridCol w:w="866"/>
        <w:gridCol w:w="951"/>
        <w:gridCol w:w="964"/>
        <w:gridCol w:w="972"/>
        <w:gridCol w:w="1193"/>
        <w:gridCol w:w="761"/>
        <w:gridCol w:w="1093"/>
      </w:tblGrid>
      <w:tr>
        <w:trPr/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компетенций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</w:t>
            </w:r>
          </w:p>
        </w:tc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о взаимодействии с преподавателем, час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ение по МДК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ка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 квалификационный</w:t>
            </w:r>
          </w:p>
        </w:tc>
      </w:tr>
      <w:tr>
        <w:trPr>
          <w:trHeight w:val="1996" w:hRule="atLeast"/>
          <w:cantSplit w:val="true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х  и практических занятий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 (к промежуточной аттестации по МДК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МДК (экзамен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(с промежуточной аттестацией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если предусмотрена рассредоточенная практика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С 1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С 1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PMingLiU;新細明體" w:cs="Times New Roman" w:ascii="Times New Roman" w:hAnsi="Times New Roman"/>
                <w:i/>
              </w:rPr>
              <w:t>Раздел 1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работка компьютерных игр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С 12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С 12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С 12.2.5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ел 2 </w:t>
            </w:r>
            <w:r>
              <w:rPr>
                <w:rStyle w:val="S3"/>
                <w:rFonts w:cs="Times New Roman" w:ascii="Times New Roman" w:hAnsi="Times New Roman"/>
                <w:bCs/>
                <w:i/>
                <w:iCs/>
              </w:rPr>
              <w:t>Обработка больших данны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С 12.2.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С 12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 (по профилю специальности),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) практика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С 1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С 12.2.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 квалификационны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профессионального модуля (П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"/>
        <w:gridCol w:w="326"/>
        <w:gridCol w:w="176"/>
        <w:gridCol w:w="7680"/>
        <w:gridCol w:w="1292"/>
        <w:gridCol w:w="6"/>
        <w:gridCol w:w="1169"/>
        <w:gridCol w:w="186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емые элементы ОК, ПК </w:t>
            </w:r>
          </w:p>
        </w:tc>
      </w:tr>
      <w:tr>
        <w:trPr>
          <w:trHeight w:val="373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12.2.01 Разработка компьютерных игр и мультимедийных прило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работка компьютерных иг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Тема 12.2.01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Unity3D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оздают игры. Инструменты для создания игр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3-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редактором Unity3D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-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Тема 12.2.01.02 Трёхмерный мир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ординат. Сущности в трехмерном пространстве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9-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. Игровые объекты. Встроенные игровые объекты. Компоненты игровых объектов. Компонент Transform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11-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овой сцены. Наполнение встроенными игровыми объектами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а. Расположение объектов по иерархии наследования. Префаб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15-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инструменты для создания ландшафт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17-1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здание ландшафта, наполнение его растительностью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1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Тема 12.2.01.03 Свет и материалы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и источники освещения. Типы источников освещения. Свойства материалов и источников освещения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20-2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обавление в сцену источников освещения и применение материалов к объектам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2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и динамические объекты. Отбрасывание теней. Запекание освещения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24-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здание закрытого уровня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2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сстановка источников света и материалов. Запекание освещения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2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Тема 12.2.01.04 Базовая физика в Unity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в Unity. Компоненты группы Collider и Rigidbody. Материал физических те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2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лои. Центр масс. Применение силы к объектам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2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29-3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int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3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обавление коллайдеров и физических тел игровым объектам на сцене.»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2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здание соединительных объектов.»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28-3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Тема 12.2.01.05 Программирование скриптов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ты. Создание и назначение игровому объекту. Как устроен скрипт в Unity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33-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илы к физическому телу Ridigbody с помощью скрипта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35-3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здание скрипта для физического объекта "Шар"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геры. Обработка событий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38-3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амерой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40-4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здание скрипта управления камерой от третьего лица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здание скрипта управления камерой от первого лица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Тема 12.2.01.06 Анимации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ботают анимации. Способы создания анимаци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44-4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Animation. Компонент Animator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47-4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«Создание анимации средств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4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ная анимация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1]: с. 50-5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нимацией через скрипт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52-5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анимации открытия двери с помощью триггера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5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.01.07 3D моделирование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редакторами 3DS Max, Maya, ZBrush. Управление, привязки, выравнивание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[1]: с. 55-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здания объектов в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дификаторы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61-6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р создания модел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63-6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модели в 3DS Max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55-6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булевых операций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67-6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менение булевых операций. Создание объектов с помощью инструмента loft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пулирование объектом, изменяя Pivot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16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модели робота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оздание модели робота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ёртка. Текстурирование модели. Модификаторы для работы с развёрткой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1], с. 73-7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звертки. Наложение модификатора UVW Map для простых объектов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9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звертки. Наложение модификатора Unwrap UVW для простой модели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звертки. Наложение модификатора Unwrap UVW для модели робота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биение модели на слои с материалами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рт 3D модели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.01.08 Текстурирование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а в Substaince Painter. Слои. Генераторы. Карты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78-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жение на модель готовых ериалов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олигональной раскраски модели и рисование по развертке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атериала для робота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ие генераторов к сло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ур color, metal, rough, normal, height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орт текстур для Unity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.01.09 Скульптинг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Bru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2-8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в ZBrush. Знакомство и инструментами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окополигональной модел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ертки модели. Экспорт модели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.01.10 Ретопология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топология высокополигональных моделе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y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узка модели из ZBrush в Maya.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топ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: с. 8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.01.11 Запекание текстур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екание текстур. Выбор инструмента для запекания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-8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екание текстур. Выполнение запекания в Substaince Painter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.01.12 Анимация 3D модели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елетная анимация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Наложение костей на робот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елетной анимаци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Экспорт и настройка анимации в Unity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2.01.13 Инструм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построения игр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-9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сурсов. Создание префабов. Оптимизация изображений. Спрайты и атласы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гровой логики игры «2048»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Проектирование логики игрового процесс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№ 3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Разработка прототипа игрового процесс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логики игрового процесса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логики игрового процесса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: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>Предобработка больших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Понятие и области применения систем распределенной обработки данных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ставления масштабируемых, распределенных программ для обработки данных. Назначение системы распределенной обработки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, с. 3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особенности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и запуск прос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uce-программ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ификация и запуск программ-пример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ификация и запуск программ-пример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Развертывание и настройка системы распределенной обработки данных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хитек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Назначение и функции компон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Настрой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номный, псевдораспределенный и полностью распределенный режимы работы. Веб-инструменты для мониторинга настрой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oop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Структура систем распределенной обработки данных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файлам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DF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зор компонентов карка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читывание входных данных. Запись выходных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файлам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D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файлам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D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спределителей и редукторов в програм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спределителей и редукторов в програм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7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Основы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Reduce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бл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грам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ы для вычисления статистических показателе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фей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oo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ream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вышение производительности с помощью комбинаторо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1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pRedu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е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е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епозитариев хранения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Введение в нереляционные базы данных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NoSQL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1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типа "ключ-значение. Документные базы данных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2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rво сrолбцов. Графовые базы данных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2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Работа с базой данных MongoDB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ведение в MongoDB. Устройство базы данных. Докумен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2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ка и администрирование базы данных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авление данных. Выборка из БД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анды группировки. Операторы выборки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новление и удаление данных. Установка ссылок в БД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 индексами. Управление коллекцией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 PHP и MongoDB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PHP и MongoDB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3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ка драйвера для PHP. Подключение к MongoDB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авление данных. Выборка документов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выборкой. Условные операторы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новление документов. Удаление данных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 C# и MongoDB3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C#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 MongoDB. MongoD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 ASP.NET MVC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3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становка драйвера и подключение к базе данных. Взаимодействие с коллекцией.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и данных. Настройка модели с помощью атрибутов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документов в базу данных. Выборка из базы данных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дактирование и удаление документов. Метод BulkWriteAsync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изация зависимостей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Регрессионный анали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егрессии. Метод наименьших квадрато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зуализация данных. Библиоте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b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зуализация данных. Библиоте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b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рессия 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одельных данных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ценки статистической значимости моделей. Коэффициент детерминации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ценки статистической значимости моделей. Коэффициент детерминации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и анализ многомерных регрессий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и анализ многомерных регрессий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Кластерный анали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кластеризаци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4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зуализация многомерных данных.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b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стограммы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задачи кластер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Статистическая классификация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классификаци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алгоритмов классификации в библиоте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х задач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Эффективность алгоритмов машинного обучения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эффективности алгоритмов машинного обу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4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эффективности алгоритмов машинного обу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4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 4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эффективности алгоритмов машинного обучения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s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 материал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s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оздание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бработка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алгоритмов машинного обу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алгоритмов машинного обу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чат-бо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чат-бо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документаци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Unity3D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анализ значимости регрессионных моделе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роверки (контроля) самостоятельной работы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физической моделью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, ретопология, текстурирование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основных алгоритмов создания игр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95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азами дан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задачи кластеризаци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задачи классификаци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МДК 12.2.02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ы рабо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3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работка моделей архитектурных сооружений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работ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Разработка плана моделируемого помещ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 Разрабо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аложение текстур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 Создание развертк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 Запекание и наложение тексту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Визуализация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Размещение созданных объекто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Настройка освещение и визуализац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Разработка нейронной сети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Работа с простейшими моделями нейронных сетей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Реализация алгоритма обучения нейронной сет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Рекуррентные сети для прогнозирования временных рядо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5 Создание чат-бота 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оздание структуры проек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Создание чат-бо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Создание документаци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по учебной практике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ы рабо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1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инструктаж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структаж по технике безопасности. Ознакомление с источниками особо опасных, опасных и вредных антропогенных факторов, имеющихся на предприятии, с мерами противопожарной защиты, действующими в подразделении, правилами внутреннего распорядка, охраны труда и окружающей среды на предприяти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работка демонстрационного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а организации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1 Анализ помещения для разработки трехмерной демонстрационно-экскурсионной модели. Создание плана помещения. Сбор фотоматериалов объектов помещения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3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Разработка моделей объектов помещения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 Детализация созданных моделей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 Текстурирование объекто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. Создание проек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сборки помещения. Настройка освещения. Создание скриптов для демонстрационного движения камеры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 Подготовительные работы для сборки проекта в исполняемый файл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работка приложений в сфере машинного обучения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бработка данных. Стандартизация и нормализац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ов с программной реализацией нейронной сет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экспериментов с программной реализацией нейронной сет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параметров алгоритма на точность алгоритма на обучающей и тестовой выборке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лияния параметров алгоритма на точность алгорит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Оформление технической документации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Составление отч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Подготовка презентаци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 по производственной практике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1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12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4, ОК 09-ОК 10</w:t>
            </w:r>
          </w:p>
        </w:tc>
      </w:tr>
      <w:tr>
        <w:trPr>
          <w:trHeight w:val="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физической моделью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готовка к экзамен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, ретопология, текстурирование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готовка к экзамен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основных алгоритмов создания игр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готовка к экзамен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 12.2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Условия реализ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ПМ требует наличия специальных помещений: мастер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работка компьютерных игр и мультимедийных прилож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мастерской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b/>
          <w:iCs/>
          <w:sz w:val="28"/>
          <w:szCs w:val="28"/>
          <w:lang w:eastAsia="ru-RU"/>
        </w:rPr>
        <w:t>Машинное обучение и большие данные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тер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работка компьютерных игр и мультимедийных приложений» </w:t>
      </w:r>
      <w:r>
        <w:rPr>
          <w:rFonts w:cs="Times New Roman" w:ascii="Times New Roman" w:hAnsi="Times New Roman"/>
          <w:bCs/>
          <w:sz w:val="28"/>
          <w:szCs w:val="28"/>
        </w:rPr>
        <w:t>оснащена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единиц оснащ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бель, инвентарь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тол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мягкий 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парта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документов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, приспособления, оборудование, ПО</w:t>
            </w:r>
          </w:p>
        </w:tc>
      </w:tr>
      <w:tr>
        <w:trPr>
          <w:trHeight w:val="26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орудование: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Dell Alienware Aurora R8 в составе: процессор Intel Core i7-9700 (8 Cores/12MB/8T/3.0GHz to 4.7GHz/65W); ОЗУ 32GB DDR4 2666MHz UDIMM Non-ECC; дискретная видеокарта NVIDIA GeForce RTX 2080 SUPER 8GB GDDR6; твердотельный накопитель 512GB M.2 PCIe Solid State Drive; двухдиапазонная плата беспроводной связи Dell Wireless 1820 Card (802.11AC Dual-Band Wi-Fi + Bluetooth 4.1); оптическая мышь Optical Mouse MS116AW, мультимедийная клавиатура Multimedia Keyboard-KB216AW - Russian (QWERTY); Гарантия: базовое обслуживание на месте, 3 года;В комплекте с мониторами Dell P2419H, 3 года гарантии – 2 шт; Подставка для двух мониторов Dell MDS19 – 1 шт;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P проектор с разрешением Full HD (1920*1080) и яркостью 4000 лм NEC M403H с универсальным потолочным комплектом Wize Pro PRG24A-W состоящий из крепления с микрорегулировкой штанги 46-61 см, площадки к потолку для проектора, макс. расст. между крепеж. отверстиями 537 мм, наклон +/- 15°, поворот +/- 8°, вращение 360°, до 32.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 Aten VE809-AT-G 30 м, 802.11 5GHz, 2xHDMI входа, F, без шнуров, 2xБП 220&gt;5V, (беспроводной/HDTV 480p/720p/1080i/1080p/HDCP в комплекте с двумя кабелями Sven HDMI - HDMI v2.0, 1.8м SV-016548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роекционный экран Lumien Master Picture 202 x 280 см, настенно-потолочный LMP-100117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исплей модель SBID-MX265-V2 (в составе интерактивной панели SBID-MX065-V2 и встраиваемого компьютера АМ40-EDU) с ключом активации SMART Learning Suite.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ая система PDA-103 для кабинетов и комнат до 30 кв.м. с тестером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Программное обеспечение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бщего и профессионального назнач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24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</w:tr>
      <w:tr>
        <w:trPr>
          <w:trHeight w:val="48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Дашко, Ю.В. Основы разработки компьютерных игр в XNA Game Studio : курс лекций / Дашко Ю.В., Заика А.А. — Москва : Интуит НОУ, 2018. — 496 с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shd w:fill="FFFFFF" w:val="clear"/>
                </w:rPr>
                <w:t>https://book.ru/book/917937</w:t>
              </w:r>
            </w:hyperlink>
          </w:p>
        </w:tc>
      </w:tr>
      <w:tr>
        <w:trPr>
          <w:trHeight w:val="25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1.Руководство пользоват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Unity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 -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docs.unity3d.com/Manual/index.html</w:t>
              </w:r>
            </w:hyperlink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2.Открытые уроки по 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D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 графике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https://3dmaster.ru/uroki/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3.Официальная документ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ZBrus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 - http://docs.pixologic.com/</w:t>
            </w:r>
          </w:p>
        </w:tc>
      </w:tr>
      <w:tr>
        <w:trPr>
          <w:trHeight w:val="15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Прочие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форма Bigbluebutt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дистанционного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ood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тест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ndigo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ская «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ное обучение и большие данные</w:t>
      </w:r>
      <w:r>
        <w:rPr>
          <w:rFonts w:cs="Times New Roman" w:ascii="Times New Roman" w:hAnsi="Times New Roman"/>
          <w:bCs/>
          <w:sz w:val="28"/>
          <w:szCs w:val="28"/>
        </w:rPr>
        <w:t>» оснащена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единиц оснащ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бель, инвентарь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тол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мягкий 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парта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документов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, приспособления, оборудование, ПО</w:t>
            </w:r>
          </w:p>
        </w:tc>
      </w:tr>
      <w:tr>
        <w:trPr>
          <w:trHeight w:val="26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орудование: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икрокомпьютер Dell OptiPlex 7070 SFF CTO в составе: процессор Intel Core i7-9700 (8 Cores/12MB/8T/3.0GHz to 4.8GHz/65W); ОЗУ 32 Гбайт (2 x 16 Гбайт) DDR4, 2 666 МГц, без ECC; дискретная видеокарта AMD RadeonTM RX 550, 4GB; твердотельный накопитель M.2 PCIe NVMe, 512 Гбайт, класс 35; двухдиапазонная плата беспроводной связи Intel Wireless-AC 9560, 2x2 802.11ac Wi-Fi с MU-MIMO + Bluetooth 5; оптическая мышь Dell-MS116, мультимедийная клавиатура Dell; гарантия: базовое обслуживание на месте - 3 года. В комплекте мониторы Dell P2419H, черный, 3 года гарантии. – 2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двух мониторов Dell MDS19 – 1 шт.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itu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: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экран 15.6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ЗУ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e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60 (802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; накоп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2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ддержка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арантия: базовое обслуживание на месте, 3 года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мплект для переноски ноутбуков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ропрочный кейс для переноски ноутбуков Pelican-Storm iM2975-01001 – 2шт.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P проектор с разрешением Full HD (1920*1080) и яркостью 4000 лм NEC M403H с универсальным потолочным комплектом Wize Pro PRG24A-W состоящий из крепления с микрорегулировкой штанги 46-61 см, площадки к потолку для проектора, макс. расст. между крепеж. отверстиями 537 мм, наклон +/- 15°, поворот +/- 8°, вращение 360°, до 32.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м, 802.11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шнуров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 220&gt;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беспроводной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лекте с двумя кабел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, 1.8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6548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роекционный экран Lumien Master Picture 202 x 280 см, настенно-потолочный LMP-100117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P проектор с разрешением Full HD (1920*1080) и яркостью 4000 лм NEC M403H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экран Lumien на штативе с корректором трапецеидальных искажений, диагональ 136 дюймов, размер изображения 236 х 236 см, LMV-100105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терактивный дисплей модель SBID-MX265-V2 (в составе интерактивной панели SBID-MX065-V2 и встраиваемого компьютера АМ40-EDU) с ключом активации SMART Learning Suite.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укционная система PDA-103 для кабинетов и комнат до 30 кв.м с тестером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Программное обеспечение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бщего и профессионального назнач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24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</w:tr>
      <w:tr>
        <w:trPr>
          <w:trHeight w:val="48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улова, Е.В. Краткий курс лекций по «Технологии обработки больших данных» для технических специальностей/ Е. В. Папулова. – ГБПОУ «КТК», Курган. – 2021</w:t>
            </w:r>
          </w:p>
        </w:tc>
      </w:tr>
      <w:tr>
        <w:trPr>
          <w:trHeight w:val="25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Федеральный центр информационно-образовательных ресурсов - http://fcior.edu.ru/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Единое окно доступа к образовательным ресурсам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window.edu.ru</w:t>
              </w:r>
            </w:hyperlink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циональный открытый университет Интуит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www.intuit.ru</w:t>
              </w:r>
            </w:hyperlink>
          </w:p>
        </w:tc>
      </w:tr>
      <w:tr>
        <w:trPr>
          <w:trHeight w:val="15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Прочие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форма Bigbluebutt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дистанционного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ood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тест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ndigo</w:t>
            </w:r>
          </w:p>
        </w:tc>
      </w:tr>
    </w:tbl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Учебная практика реализуется в мастерских</w:t>
      </w:r>
      <w:r>
        <w:rPr>
          <w:color w:val="0070C0"/>
          <w:sz w:val="28"/>
        </w:rPr>
        <w:t xml:space="preserve"> </w:t>
      </w:r>
      <w:r>
        <w:rPr>
          <w:b/>
          <w:bCs/>
          <w:sz w:val="28"/>
          <w:szCs w:val="28"/>
        </w:rPr>
        <w:t>«Разработка компьютерных игр и мультимедийных приложений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Машинное обучение и большие данные</w:t>
      </w:r>
      <w:r>
        <w:rPr>
          <w:bCs/>
          <w:sz w:val="28"/>
          <w:szCs w:val="28"/>
        </w:rPr>
        <w:t>».</w:t>
      </w:r>
    </w:p>
    <w:p>
      <w:pPr>
        <w:pStyle w:val="Default"/>
        <w:ind w:firstLine="709"/>
        <w:jc w:val="both"/>
        <w:rPr>
          <w:sz w:val="32"/>
        </w:rPr>
      </w:pPr>
      <w:r>
        <w:rPr>
          <w:sz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1. Основные источник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шко, Ю.В. Основы разработки компьютерных игр в XNA Game Studio : курс лекций / Дашко Ю.В., Заика А.А. — Москва : Интуит НОУ, 2018. — 496 с. —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book.ru/book/917937</w:t>
        </w:r>
      </w:hyperlink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пулова, Е.В. Краткий курс лекций по «Технологии обработки больших данных» для технических специальностей/ Е. В. Папулова. – ГБПОУ «КТК», Курган. –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. Дополнительные источники: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3. Гибсон Бонд, Д, </w:t>
      </w:r>
      <w:r>
        <w:rPr>
          <w:rFonts w:eastAsia="PMingLiU;新細明體" w:cs="Times New Roman" w:ascii="Times New Roman" w:hAnsi="Times New Roman"/>
          <w:sz w:val="28"/>
          <w:szCs w:val="28"/>
          <w:lang w:val="en-US"/>
        </w:rPr>
        <w:t>Unity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 </w:t>
      </w:r>
      <w:r>
        <w:rPr>
          <w:rFonts w:eastAsia="PMingLiU;新細明體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PMingLiU;新細明體" w:cs="Times New Roman" w:ascii="Times New Roman" w:hAnsi="Times New Roman"/>
          <w:sz w:val="28"/>
          <w:szCs w:val="28"/>
        </w:rPr>
        <w:t>#. Геймдев от идей до реализации/Д. Гибсон Бонд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-П.: Питер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, 2019 -1002 с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шка, С. 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 xml:space="preserve"> и машинное обучение/ С. Рашка - М.: ДМК Пресс, 2017.-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. Интернет- ресурсы: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Руководство пользовате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Unity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ttps://docs.unity3d.com/Manual/index.html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Открытые уроки по 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афике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ttps://3dmaster.ru/uroki/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Официальная документ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ZBrus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http://docs.pixologic.com/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Федеральный центр информационно-образовательных ресурсов - http://fcior.edu.ru/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. Единое окно доступа к образовательным ресурсам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</w:t>
        </w:r>
      </w:hyperlink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открытый университет Интуит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uit.ru</w:t>
        </w:r>
      </w:hyperlink>
    </w:p>
    <w:p>
      <w:pPr>
        <w:sectPr>
          <w:footerReference w:type="default" r:id="rId9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профессионального модуля (по раздела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253"/>
        <w:gridCol w:w="2268"/>
      </w:tblGrid>
      <w:tr>
        <w:trPr>
          <w:trHeight w:val="11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Раздел модуля 1. Разработка компьютерных игр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С.12.2.1 Работать в трехмерными пакетами, создавать трехмерные модели, развертывать модель, накладывать текстуры на модели, создавать и запекать текстур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ние ретопологии, используя трехмерный пакет создавать анимации объ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лично» выставляется, если работа представлена в срок, выполнены все  этапы для разработки проектной документации на информационную систему в соответствии с техническим зад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орошо» выставляется, если работа представлена позже установленного срока, при выполнении  были произведены незначит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довлетворительно» выставляется, если работа представлена позже установленного  срока, с ошибками и замечаниями, или выполнена не до ко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на практическом занят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рованный зачет по учебной и производственной (по профилю специальности) прак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заме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 квалификационны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С 12.2.2 Работать в игровом движ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вать сцены, ориентироваться в пространстве трехмерного мира, импортировать ресурсы в проект, размещать игровые объекты на сцене, настраивать игровые компоненты, работать с физической моделью, устанавливать и настраивать источники освещения и материалы для объектов, разрабатывать скрипты для игровых объектов и игровой логики сцены, работать с анимац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лично» выставляется, если работа представлена в срок, выполнены все  задания в соответствии с техническим зад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орошо» выставляется, если работа представлена позже установленного срока, при выполнении  были произведены незначительные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довлетворительно» выставляется, если работа представлена позже установленного  срока, с ошибками и замечаниями, или выполнена не до ко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на практическом занят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рованный зачет по учебной и производственной (по профилю специальности) прак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заме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 квалификационный</w:t>
            </w:r>
          </w:p>
        </w:tc>
      </w:tr>
      <w:tr>
        <w:trPr>
          <w:trHeight w:val="490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Раздел 2. Обработка больших данных</w:t>
            </w:r>
          </w:p>
        </w:tc>
      </w:tr>
      <w:tr>
        <w:trPr>
          <w:trHeight w:val="4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03 Строить математические модели, выявлять аномалии в данных, масштабировать модели, строить деревья решений, производить компонентный анализ, применять математические методы в решении практических задач, использовать современные программные продукты для построения математических моделей, использовать программное обеспечение для проектирования и моде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«отлично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. 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«хорошо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. Построена и обоснована модель информ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«удовлетворительно» - сформулирована задача по обработке информации; выполнен анализ предметной области; собрана исх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; частично выполнена обработка исходной информации с помощью инструмента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а модель информационной системы; выбраны средства реализации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0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С 12.2.04 Работать с облачными сервисами, разрабатывать алгоритмы машинного обучения, разрабатывать алгоритмы анализа данных, применять методы анализа данных, выполнять распознавание изображени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«отлично» - техническое задание проанализировано, алгоритм разработан, соответствует техническому заданию и оформлен в соответствии со стандартами, пояснены его основные структуры.  Программный модуль разработан по имеющемуся алгоритму в среде разработки  мет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но- ориентированног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го программирования и полностью соответствует техническому заданию, соблюдены и пояснены основные этапы разработки; документация на модуль оформлена и соответствует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«хорошо» -алгоритм разработан, оформлен в соответствии со стандартами и соответствует заданию, пояснены его основные структуры. Программный мод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 по имеющемуся алгоритму в среде разработки мет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но- ориентированног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го программирования и практически соответствует техническому заданию с незначительными откло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ены основные этапы раз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я на модуль оформлена и соответствует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«удовлетворительно» - алгоритм разработан и соответствует заданию. Программный модуль разработан по имеющемуся алгоритму в среде разработки методами объектно- ориентированного/ структурного программирования и соответствует техническому заданию; документация на модуль оформлена без существенных отклонений от станда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0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12.2.05 Осуществлять оценку пригодности решения, представлять сложные структуры, а также объекты особого интереса, особые точки, аттракторы, сингулярности, выполнять верификацию и валидацию визуализации, интерпретировать результаты решения, интерпретировать большие данные и большие изобра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Оценка «отличн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оценка пригодности решения, представлены сложные структуры, а также объекты особого интереса, особые точки, аттракторы, сингулярности, выполнены: верификация и валидация визуализации, интерпретированы результаты решения, интерпретированы большие данные и большие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Оценка «хорош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оценка пригодности решения, представлены сложные структуры, а также объекты особого интереса, интерпретированы результаты решения, интерпретированы большие данные и большие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Оценка «удовлетворительн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ы сложные структуры, а также объекты особого интереса, интерпретированы большие данные и большие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0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К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- эффективность  использования и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5" w:type="dxa"/>
        <w:jc w:val="left"/>
        <w:tblInd w:w="1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</w:tblGrid>
      <w:tr>
        <w:trPr>
          <w:trHeight w:val="100" w:hRule="atLeast"/>
        </w:trPr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3">
    <w:name w:val="s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240" w:after="60"/>
      <w:ind w:left="720" w:hanging="425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17937" TargetMode="External"/><Relationship Id="rId3" Type="http://schemas.openxmlformats.org/officeDocument/2006/relationships/hyperlink" Target="https://docs.unity3d.com/Manual/index.html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s://book.ru/book/917937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46:00Z</dcterms:created>
  <dc:creator>оля</dc:creator>
  <dc:description/>
  <cp:keywords/>
  <dc:language>en-US</dc:language>
  <cp:lastModifiedBy>ICL-Психолог</cp:lastModifiedBy>
  <cp:lastPrinted>2021-11-19T08:33:00Z</cp:lastPrinted>
  <dcterms:modified xsi:type="dcterms:W3CDTF">2025-04-23T06:45:00Z</dcterms:modified>
  <cp:revision>29</cp:revision>
  <dc:subject/>
  <dc:title/>
</cp:coreProperties>
</file>