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М 11 «РАЗРАБОТКА, АДМИНИСТРИРОВАНИЕ И ЗАЩИТА БАЗ ДАННЫХ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09.02.07 Информационные системы и программиров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валификация: Программ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, общепрофессиональных дисциплин и П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Белых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</w:rPr>
              <w:t>Рабочая программа профессионального модуля ПМ 11 «Разработка, администрирование и защита баз данных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</w:rPr>
              <w:t xml:space="preserve">разработана на основе Федерального государственного образовательного стандарта по специальности 09.02.07 Информационные системы и программирование и примерной программы ООП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ивко Н.Н. </w:t>
      </w:r>
      <w:r>
        <w:rPr>
          <w:rFonts w:eastAsia="Symbol" w:cs="Symbol" w:ascii="Symbol" w:hAnsi="Symbol"/>
          <w:sz w:val="28"/>
          <w:szCs w:val="28"/>
          <w:u w:val="single"/>
        </w:rPr>
        <w:t>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стер п/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сперт от работод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Администрация Далматовского района, программист общего отдела А.В. Васильев</w:t>
      </w:r>
    </w:p>
    <w:p>
      <w:pPr>
        <w:pStyle w:val="Default"/>
        <w:jc w:val="both"/>
        <w:rPr>
          <w:vertAlign w:val="superscript"/>
        </w:rPr>
      </w:pPr>
      <w:r>
        <w:rPr>
          <w:vertAlign w:val="superscript"/>
        </w:rPr>
        <w:t>(место работы, занимаемая должность, инициалы, фамилия)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щая характеристи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словия реализации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нтроль и оценка результатов освоения профессионального модуля (вида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3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ая характеристика рабочей программы профессионального модуля ПМ 11 «Разработка, администрирование и защита баз данных»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ь и планируемые результаты освоения профессио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одул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езультате изучения профессионального модуля студент должен освоить основной вид деятельности Разработка, администрирование и защита баз данных и соответствующие ему общие и профессиональные компетенц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138" w:hanging="1429"/>
        <w:jc w:val="both"/>
        <w:rPr/>
      </w:pPr>
      <w:r>
        <w:rPr/>
        <w:t>Перечень общи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2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3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ть и реализовывать собственное профессиональное и личностное развити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4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5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6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7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8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9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информационные технологии в профессиональной деятельност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1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2 Перечень профессиональны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11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администрирование и защита баз данных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1.1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бор, обработку и анализ информации для проектирования баз данных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1.2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базу данных на основе анализа предметной обла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1.3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объекты базы данных в соответствии с результатами анализа предметной обла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1.4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ывать базу данных в конкретной системе управления базами данных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1.5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ировать базы данных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1.6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щать информацию в базе данных с использованием технологии защиты информации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4"/>
        </w:rPr>
        <w:t>1.1.3 В результате освоения профессионального модуля студент должен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8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работе с объектами базы данных в конкретной системе управления базами данных; использовании стандартных методов защиты объектов базы данных; работе с документами отраслевой направленно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ботать с современными case-средствами проектирования баз данных; проектировать логическую и физическую схемы базы данных; создавать хранимые процедуры и триггеры на базах данных; применять стандартные методы для защиты объектов базы данных; выполнять стандартные процедуры резервного копирования и мониторинга выполнения этой процедуры; выполнять процедуру восстановления базы данных и вести мониторинг выполнения этой процедуры; обеспечивать информационную безопасность на уровне базы данн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положения теории баз данных, хранилищ данных, баз знаний; основные принципы структуризации и нормализации базы данных; основные принципы построения концептуальной, логической и физической модели данных; методы описания схем баз данных в современных системах управления базами данных; структуры данных систем управления базами данных, общий подход к организации представлений, таблиц, индексов и кластеров; методы организации целостности данных; способы контроля доступа к данным и управления привилегиями; основные методы и средства защиты данных в базах данных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тенденции развития баз данных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 Структура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33"/>
        <w:gridCol w:w="1430"/>
        <w:gridCol w:w="635"/>
        <w:gridCol w:w="959"/>
        <w:gridCol w:w="960"/>
        <w:gridCol w:w="829"/>
        <w:gridCol w:w="1245"/>
        <w:gridCol w:w="965"/>
        <w:gridCol w:w="960"/>
        <w:gridCol w:w="1371"/>
        <w:gridCol w:w="1130"/>
        <w:gridCol w:w="969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профессиональных общих компетенци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разделов профессионального модул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уммарный объем нагрузки, час.</w:t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я во взаимодействии с преподавателем, час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ение по МД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актик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Экзаме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валификационный</w:t>
            </w:r>
          </w:p>
        </w:tc>
      </w:tr>
      <w:tr>
        <w:trPr>
          <w:trHeight w:val="1838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ораторных и практических зан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совых работ (проект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и (к промежуточной аттестации по МДК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кзаме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промежуточной аттестацией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если предусмотрена рассредоточенная практи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</w:tr>
      <w:tr>
        <w:trPr>
          <w:trHeight w:val="5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1.1 – ПК 11.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 – ОК 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администрирование и защита баз дан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1.5, ПК 11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профессионального модуля (ПМ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23"/>
        <w:gridCol w:w="33"/>
        <w:gridCol w:w="959"/>
        <w:gridCol w:w="7086"/>
        <w:gridCol w:w="996"/>
        <w:gridCol w:w="9"/>
        <w:gridCol w:w="1129"/>
        <w:gridCol w:w="1842"/>
      </w:tblGrid>
      <w:tr>
        <w:trPr>
          <w:trHeight w:val="28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 часа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84" w:hRule="atLeast"/>
        </w:trPr>
        <w:tc>
          <w:tcPr>
            <w:tcW w:w="1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аздел 1.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Разработка, администрирование и защита баз данны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МДК 11.01 Технология разработки и защиты баз данных 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1.01.01 Основы хранения и обработки данных. Проектирование БД.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1.1, ПК 1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– ОК 11</w:t>
            </w:r>
          </w:p>
        </w:tc>
      </w:tr>
      <w:tr>
        <w:trPr>
          <w:trHeight w:val="2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ложения теории баз данных. Модели данных. Реляционная модель данны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[1], с.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инципы построения концептуальной, логической и физической модели данны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ор и анализ информации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 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логической модели БД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 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физической модели БД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 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инципы структуризации и нормализации БД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 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Нормализация таблиц БД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 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иведение таблиц БД к 3НФ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ременные СУБД. Структура СУБ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оектирование реляционной Б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оектирование реляционной Б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8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инструментальные средства проектирования схемы Б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оздание модели БД с помощ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SE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Rwin Data Modeler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 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ямое проектирование БД с помощ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SE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Rwin Data Modeler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 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ратное проектирование БД с помощ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SE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Rwin Data Modeler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 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оделирование БД с помощ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SE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Rwin Data Modeler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 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1.01.02. Разработка и администрирование БД в СУБД Microsoft SQL Server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1.3, ПК 11.4, ПК 1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– ОК 11</w:t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SQL и его инструментарий. Работа с таблицами. Ограничения целост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Знакомство с СУБ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crosoft SQL Serv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 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азработка таблиц и ограничени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 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оздание таблиц и ограничений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 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оздание запросов на выборку. Отбор строк по условию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оздание многотабличных запросов. Запросы на соединени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оздание запросов на группировку, сортировку, изменение данных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оздание и управление представлениям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0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нимые процедуры и тригге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оздание, изменение, применение и удаление функций и хранимых процеду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 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оздание и программирование триггеров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 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целостности данн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оздание, применение и управление транзакциями и курсорам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администрирования Б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оздание БД в СУБ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crosoft SQL Serv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спорт данных БД в документы пользовател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мпорт данных пользователя в Б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изводительности сервера баз данных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настроек для автоматизации обслуживания Б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ониторинг работы сервер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1.01.03. Организация защиты данных в Microsoft SQL Server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– ОК 11</w:t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30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розы безопасности сервера баз данных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2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контроля доступа к данным и управления привилегиям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проведения процедуры резервного копирования баз данных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1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32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 восстано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ервера и баз данных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1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групповых полит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 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зервное копирование и восстановление Б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 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 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ализация доступа пользователей к Б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 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ниторинг безопасности работы с Б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 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становка приоритетов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 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ертывание контроллеров доме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 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 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ниторинг сетевого трафик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, с. 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1.01.04. Направления и тенденции развития баз данных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– ОК 11</w:t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хранилища. OLAP-техн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1], с. 2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BigData. NoSQL базы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39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ные БД и блокчейн технолог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– ОК 11</w:t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но-ориентированные СУБД, мультимедийные ИС и гипертекстовые БД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жб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rector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доступа к данны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ый анализ CASE-средств проектирования баз дан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им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 Toad Data Modeler, SQL Power Architect, Open System Architect, DB Designer, Mogwai ERDesigner 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70C0"/>
                <w:lang w:val="en-US"/>
              </w:rPr>
            </w:pPr>
            <w:r>
              <w:rPr>
                <w:bCs/>
                <w:color w:val="0070C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Академии Microsoft: Распределенные базы и хранилища данных в НОУ ИНТУИ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intuit.ru/studies/courses/1145/214/info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и принципы распределенного подхода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Академии Microsoft: Распределенные базы и хранилищ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НОУ ИНТУИ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intuit.ru/studies/courses/1145/214/inf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мерное представление данных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Академии Microsoft: Распределенные базы и хранилища данных в НОУ ИНТУИ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intuit.ru/studies/courses/1145/214/inf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вычислительные сети стандарта рабочей группы. Логическая модель РБД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Академии Microsoft: Распределенные базы и хранилищ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НОУ ИНТУИ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intuit.ru/studies/courses/1145/214/inf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объектные архитектуры распределенных систем. Распределенные СУБД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Академии Microsoft: Распределенные базы и хранилищ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НОУ ИНТУИ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intuit.ru/studies/courses/1145/214/inf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ранзакции. Репликация данных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Академии Microsoft: Распределенные базы и хранилищ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НОУ ИНТУИ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intuit.ru/studies/courses/1145/214/inf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язык СУБД. Хранимые процедуры и функции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1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Академии Microsoft: Распределенные базы и хранилищ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НОУ ИНТУИТ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intuit.ru/studies/courses/1145/214/inf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выполнения запро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325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роектирование Б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К 1 – ОК 11</w:t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зработка и администрирование Б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щита Б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по МДК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11.01 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иды рабо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4</w:t>
            </w:r>
          </w:p>
        </w:tc>
      </w:tr>
      <w:tr>
        <w:trPr>
          <w:trHeight w:val="1028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бор, обработку и анализ информации для проектирования баз данных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целями и задачами учеб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инструктажа по технике безопасности при работе на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едпроектного обследования предметн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8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базу данных на основе анализа предметной области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цептуальное проектирование БД.</w:t>
              <w:b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объекты базы данных в соответствии с результатами анализа предметной области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гическое проектирование Б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86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ывать базу данных в конкретной системе управления базами данных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ое проектирование Б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лнение БД информаци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0" w:hRule="atLeast"/>
        </w:trPr>
        <w:tc>
          <w:tcPr>
            <w:tcW w:w="4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ировать базы данных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spacing w:lineRule="auto" w:line="240"/>
              <w:jc w:val="left"/>
              <w:rPr>
                <w:rStyle w:val="9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оздание запросов на выборку</w:t>
            </w:r>
          </w:p>
          <w:p>
            <w:pPr>
              <w:pStyle w:val="92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Создание многотабличных запросов.  Создание запросов на группировку и сортировку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2" w:hRule="atLeast"/>
        </w:trPr>
        <w:tc>
          <w:tcPr>
            <w:tcW w:w="4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spacing w:lineRule="auto" w:line="240"/>
              <w:jc w:val="left"/>
              <w:rPr>
                <w:rStyle w:val="9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Создание функций и хранимых процедур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Создание, программирование и управление триггер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1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Подготовка презентации про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иды раб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6</w:t>
            </w:r>
          </w:p>
        </w:tc>
      </w:tr>
      <w:tr>
        <w:trPr/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Введени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накомление с целями и задачами производственной практик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 Знакомство с предприятием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знакомление с производственно-хозяйственной деятельностью пред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комство с работой </w:t>
            </w:r>
            <w:r>
              <w:rPr>
                <w:rFonts w:cs="Times New Roman" w:ascii="Times New Roman" w:hAnsi="Times New Roman"/>
                <w:bCs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</w:rPr>
              <w:t>-отдела предприят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Знакомство с информационной системой предприят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ание информационной системы, используемой на предприяти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Модернизация информационной систе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едложений по модернизации работы базы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Процедура резервного копирования и восстановления базы данных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ое копирование и восстановление базы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Добавление пользователей базы данных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авление пользователей с различным правом доступа к базе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Мониторинг производительности БД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важных показателей производительности Б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Методы защиты баз данных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ание методов защиты объектов БД, применяемых на предприяти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защиты объектов БД различными способам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работка рекомендаций для усовершенствования защиты БД на предприяти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Техника безопасност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писание мероприятий по обеспечению техники безопасности, проводимых на предприяти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 Подготовка отчетных документов по практик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отчета, презентации и оформление документов по практик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роектирование Б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К 1 – ОК 11</w:t>
            </w:r>
          </w:p>
        </w:tc>
      </w:tr>
      <w:tr>
        <w:trPr/>
        <w:tc>
          <w:tcPr>
            <w:tcW w:w="4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зработка и администрирование Б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щита Б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по ПМ 11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4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словия 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й программы профессионального модул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рабочей программы ПМ требует наличия специальных помещений: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лаборатории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«Программирования и баз данных»</w:t>
      </w:r>
      <w:r>
        <w:rPr>
          <w:rFonts w:cs="Times New Roman" w:ascii="Times New Roman" w:hAnsi="Times New Roman"/>
          <w:bCs/>
          <w:sz w:val="28"/>
          <w:szCs w:val="28"/>
        </w:rPr>
        <w:t>, оснащенной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единиц оснащения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бель, инвентарь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ий стол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мягкий 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парта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документов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рная доска 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нструменты, приспособления, оборудование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Оснащенность рабочего места преподавателя: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Оборудование: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ированные рабочие места обучающихся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ый сервер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Программное обеспечение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общего и профессионального назначения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редства обучения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Печатные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3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Г.Н.: Разработка, администрирование и защита баз данных: учебник для студентов учреждений среднего профессионального образования/ Г.Н.Федорова.- М.: Академия, 2020.-286 с.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Электронные образовательные ресурсы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отдельным темам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Прочие</w:t>
            </w:r>
          </w:p>
        </w:tc>
      </w:tr>
      <w:tr>
        <w:trPr>
          <w:trHeight w:val="2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тформа Bigbluebutt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истема дистанционного обуче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Mood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истема тест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Indigo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Учебная практика реализуется в лаборатории</w:t>
      </w:r>
      <w:r>
        <w:rPr>
          <w:color w:val="0070C0"/>
          <w:sz w:val="28"/>
        </w:rPr>
        <w:t xml:space="preserve"> </w:t>
      </w:r>
      <w:r>
        <w:rPr>
          <w:rFonts w:eastAsia="PMingLiU;新細明體"/>
          <w:b/>
          <w:bCs/>
          <w:sz w:val="28"/>
          <w:szCs w:val="28"/>
        </w:rPr>
        <w:t>«Программирования и баз данных</w:t>
      </w:r>
      <w:r>
        <w:rPr>
          <w:b/>
          <w:bCs/>
          <w:sz w:val="28"/>
          <w:szCs w:val="28"/>
        </w:rPr>
        <w:t>»</w:t>
      </w:r>
      <w:r>
        <w:rPr>
          <w:sz w:val="28"/>
        </w:rPr>
        <w:t xml:space="preserve">. </w:t>
      </w:r>
    </w:p>
    <w:p>
      <w:pPr>
        <w:pStyle w:val="Default"/>
        <w:ind w:firstLine="709"/>
        <w:jc w:val="both"/>
        <w:rPr>
          <w:sz w:val="32"/>
        </w:rPr>
      </w:pPr>
      <w:r>
        <w:rPr>
          <w:sz w:val="28"/>
        </w:rPr>
        <w:t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.</w:t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color w:val="000000"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1 Печатные издания (источники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Федорова Г.Н.: Разработка, администрирование и защита баз данных: учебник для студентов учреждений среднего профессионального образования/ Г.Н.Федорова.- М.: Академия, 2020.-286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2 Электронные издания (электронные ресурс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Документация по Microsoft SQL: [Электронный ресурс] </w:t>
      </w:r>
      <w:r>
        <w:rPr>
          <w:rFonts w:eastAsia="PMingLiU;新細明體"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: </w:t>
      </w:r>
      <w:hyperlink r:id="rId13">
        <w:r>
          <w:rPr>
            <w:rStyle w:val="InternetLink"/>
            <w:rFonts w:eastAsia="PMingLiU;新細明體" w:cs="Times New Roman" w:ascii="Times New Roman" w:hAnsi="Times New Roman"/>
            <w:bCs/>
            <w:sz w:val="28"/>
            <w:szCs w:val="28"/>
          </w:rPr>
          <w:t>https://docs.microsoft.com/ru-ru/sql/</w:t>
        </w:r>
      </w:hyperlink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(Дата обращения: 02.09.202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Академия Microsoft: Курс - Распределенные базы и хранилища данных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: [Электронный ресурс] </w:t>
      </w:r>
      <w:r>
        <w:rPr>
          <w:rFonts w:eastAsia="PMingLiU;新細明體"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: </w:t>
      </w:r>
      <w:hyperlink r:id="rId14">
        <w:r>
          <w:rPr>
            <w:rStyle w:val="InternetLink"/>
            <w:rFonts w:eastAsia="PMingLiU;新細明體" w:cs="Times New Roman" w:ascii="Times New Roman" w:hAnsi="Times New Roman"/>
            <w:sz w:val="28"/>
            <w:szCs w:val="28"/>
          </w:rPr>
          <w:t>https://intuit.ru/studies/courses/1145/214/info</w:t>
        </w:r>
      </w:hyperlink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(Дата обращения: 02.09.2021)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ые источник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4 Швецов, В. И. Базы данных : учебное пособие для СПО / В. И. Швецов. — Саратов : Профобразование, 2019. — 219 c. — ISBN 978-5-4488-0357-4. — Текст : электронный // Электронный ресурс цифровой образовательной среды СПО PROFобразование : [сайт]. — URL: https://profspo.ru/books/8619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5 Медведева А. А. Методические указания к практическим занятиям по МДК МДК 11.01 Технология разработки и защиты баз данных / А. А. Медведева. - ГБПОУ  «КТК», Курган. – 2021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4 Контроль и оценка результатов освоения профессионального модуля (по разделам)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2551"/>
      </w:tblGrid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ПК 11.1 Осуществлять сбор, обработку и анализ информации для проектирования баз дан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отлично</w:t>
            </w:r>
            <w:r>
              <w:rPr>
                <w:rFonts w:cs="Times New Roman" w:ascii="Times New Roman" w:hAnsi="Times New Roman"/>
              </w:rPr>
              <w:t>» - выполнен анализ и предварительная обработка информации, выделены объекты и атрибуты в соответствии с заданием; построена и обоснована концептуальная модель Б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хорошо</w:t>
            </w:r>
            <w:r>
              <w:rPr>
                <w:rFonts w:cs="Times New Roman" w:ascii="Times New Roman" w:hAnsi="Times New Roman"/>
              </w:rPr>
              <w:t>» - выполнена предварительная обработка информации, выделены объекты и атрибуты в соответствии с заданием; построена концептуальная модель Б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  <w:r>
              <w:rPr>
                <w:rFonts w:cs="Times New Roman" w:ascii="Times New Roman" w:hAnsi="Times New Roman"/>
              </w:rPr>
              <w:t>» - частично выполнена предварительная обработка информации, выделены основные объекты и атрибуты практически соответствующие заданию; построена концептуальная модель Б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30" w:hanging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ка результатов на практическом занят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учеб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30" w:hanging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1.2. Проектировать базу данных на основе анализа предметной обл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отлично</w:t>
            </w:r>
            <w:r>
              <w:rPr>
                <w:rFonts w:cs="Times New Roman" w:ascii="Times New Roman" w:hAnsi="Times New Roman"/>
              </w:rPr>
              <w:t>» - спроектирована и нормализована БД в полном соответствии с поставленной задачей и применением case-средств; уровень нормализации соответствует 3НФ; таблицы проиндексированы, структура индексов обоснов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хорошо</w:t>
            </w:r>
            <w:r>
              <w:rPr>
                <w:rFonts w:cs="Times New Roman" w:ascii="Times New Roman" w:hAnsi="Times New Roman"/>
              </w:rPr>
              <w:t>» - спроектирована и нормализована БД в соответствии с поставленной задачей и применением case-средств; уровень нормализации соответствует 3НФ; таблицы проиндексиров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  <w:r>
              <w:rPr>
                <w:rFonts w:cs="Times New Roman" w:ascii="Times New Roman" w:hAnsi="Times New Roman"/>
              </w:rPr>
              <w:t>» - спроектирована и нормализована БД с незначительными отклонениями от поставленной задачи и с применением case-средств; уровень нормализации соответствует 3НФ; таблицы частично проиндексиров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30" w:hanging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ка результатов на практическом занят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учеб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30" w:hanging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  <w:p>
            <w:pPr>
              <w:pStyle w:val="Normal"/>
              <w:tabs>
                <w:tab w:val="clear" w:pos="708"/>
                <w:tab w:val="left" w:pos="19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1.3. Разрабатывать объекты базы данных в соответствии с результатами анализа предметной обл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отлично</w:t>
            </w:r>
            <w:r>
              <w:rPr>
                <w:rFonts w:cs="Times New Roman" w:ascii="Times New Roman" w:hAnsi="Times New Roman"/>
              </w:rPr>
              <w:t>» - выполнено построение БД в предложенной СУБД, созданные объекты полностью соответствуют заданию, все таблицы заполнены с помощью соответствующих средств; предусмотрены и реализованы уровни доступа для различных категорий пользов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хорошо</w:t>
            </w:r>
            <w:r>
              <w:rPr>
                <w:rFonts w:cs="Times New Roman" w:ascii="Times New Roman" w:hAnsi="Times New Roman"/>
              </w:rPr>
              <w:t>» - выполнено построение БД в предложенной СУБД, созданные объекты соответствуют заданию с незначительными отклонениями, практически все таблицы заполнены с помощью соответствующих средств; предусмотрен и частично реализован доступ для различных категорий пользов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  <w:r>
              <w:rPr>
                <w:rFonts w:cs="Times New Roman" w:ascii="Times New Roman" w:hAnsi="Times New Roman"/>
              </w:rPr>
              <w:t>» - выполнено построение БД в предложенной СУБД, созданные объекты соответствуют заданию с некоторыми отклонениями, некоторые таблицы заполнены с помощью соответствующих средств; предусмотрено разграничение доступа для различных категорий пользов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30" w:hanging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ка результатов на практическом занят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учеб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30" w:hanging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1.4. Реализовывать базу данных в конкретной системе управления базами дан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отлично</w:t>
            </w:r>
            <w:r>
              <w:rPr>
                <w:rFonts w:cs="Times New Roman" w:ascii="Times New Roman" w:hAnsi="Times New Roman"/>
              </w:rPr>
              <w:t>» - созданы и корректно работают запросы к БД, сформированные отчеты выводят данные с учетом группировки в полном соответствии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хорошо</w:t>
            </w:r>
            <w:r>
              <w:rPr>
                <w:rFonts w:cs="Times New Roman" w:ascii="Times New Roman" w:hAnsi="Times New Roman"/>
              </w:rPr>
              <w:t>» - созданы и выполняются запросы к БД, сформированные отчеты выводят данные с учетом группировки в основном в соответствии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  <w:r>
              <w:rPr>
                <w:rFonts w:cs="Times New Roman" w:ascii="Times New Roman" w:hAnsi="Times New Roman"/>
              </w:rPr>
              <w:t>» - созданы и выполняются запросы к БД, сформированные отчеты выводят данные в основном в соответствии с зад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30" w:hanging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ка результатов на практическом занят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учеб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30" w:hanging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1.5. Администрировать базы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отлично</w:t>
            </w:r>
            <w:r>
              <w:rPr>
                <w:rFonts w:cs="Times New Roman" w:ascii="Times New Roman" w:hAnsi="Times New Roman"/>
              </w:rPr>
              <w:t>» - выполнен анализ эффективности обработки данных и запросов пользователей; обоснованы и выбраны принципы регистрации и система паролей; созданы и обоснованы группы пользов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хорошо</w:t>
            </w:r>
            <w:r>
              <w:rPr>
                <w:rFonts w:cs="Times New Roman" w:ascii="Times New Roman" w:hAnsi="Times New Roman"/>
              </w:rPr>
              <w:t>» - обоснованы и выбраны принципы регистрации и система паролей; созданы и обоснованы группы пользов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  <w:r>
              <w:rPr>
                <w:rFonts w:cs="Times New Roman" w:ascii="Times New Roman" w:hAnsi="Times New Roman"/>
              </w:rPr>
              <w:t>» - выбраны принципы регистрации и система паролей; созданы и обоснованы группы пользо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30" w:hanging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ка результатов на практическом занят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(по профилю специальности)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30" w:hanging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1.6. Защищать информацию в базе данных с использованием технологии защиты информ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отлично</w:t>
            </w:r>
            <w:r>
              <w:rPr>
                <w:rFonts w:cs="Times New Roman" w:ascii="Times New Roman" w:hAnsi="Times New Roman"/>
              </w:rPr>
              <w:t>» - обоснован период резервного копирования БД на основе анализа обращений пользователей; выполнено резервное копирование БД; выполнено восстановления состояния БД на заданную д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хорошо</w:t>
            </w:r>
            <w:r>
              <w:rPr>
                <w:rFonts w:cs="Times New Roman" w:ascii="Times New Roman" w:hAnsi="Times New Roman"/>
              </w:rPr>
              <w:t>» - обоснован период резервного копирования БД; выполнено резервное копирование БД; выполнено восстановления состояния БД на заданную д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  <w:r>
              <w:rPr>
                <w:rFonts w:cs="Times New Roman" w:ascii="Times New Roman" w:hAnsi="Times New Roman"/>
              </w:rPr>
              <w:t>» - выполнено резервное копирование БД; выполнено восстановления состояния БД на заданную да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30" w:hanging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ка результатов на практическом занят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(по профилю специальности)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40" w:leader="none"/>
              </w:tabs>
              <w:spacing w:lineRule="auto" w:line="240" w:before="0" w:after="0"/>
              <w:ind w:left="30" w:hanging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блюдение за выполнением работ</w:t>
            </w:r>
          </w:p>
        </w:tc>
      </w:tr>
      <w:tr>
        <w:trPr>
          <w:trHeight w:val="18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П 02.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 xml:space="preserve">- обоснованность самоанализа и коррекция результатов собственной работы;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- обоснованность анализа работы членов команды (подчиненных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PMingLiU;新細明體" w:cs="Times New Roman" w:ascii="Times New Roman" w:hAnsi="Times New Roman"/>
              </w:rPr>
              <w:t>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2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К 06.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bCs/>
              </w:rPr>
              <w:t xml:space="preserve">- соблюдение норм поведения во время учебных занятий и прохождения учебной и производственной практик,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Cs/>
              </w:rPr>
              <w:t>- эффективность  использования и</w:t>
            </w:r>
            <w:r>
              <w:rPr>
                <w:rFonts w:eastAsia="PMingLiU;新細明體" w:cs="Times New Roman" w:ascii="Times New Roman" w:hAnsi="Times New Roman"/>
              </w:rPr>
              <w:t>нформационно-коммуникационных технологий в профессиональной деятельности согласно формируемым умениям и получаемому практическому опыту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ОК 11. Планировать предпринимательскую деятельность в профессиональной сфе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- уметь анализировать конъюнктуру рынка определенной отра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- осуществлять стратегическое маркетинговое планирование и оперативное планирование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</w:rPr>
              <w:t>- применять методы организации и управления деятельностью в профессиональ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- уметь взаимодействовать с государственными органами, регулирующими предпринимательскую деятельность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44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15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301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584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3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5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autoSpaceDE w:val="fals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autoSpaceDE w:val="false"/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autoSpaceDE w:val="fals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426" w:hanging="0"/>
      <w:jc w:val="center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eastAsia="Times New Roman"/>
      <w:b w:val="false"/>
      <w:color w:val="000000"/>
      <w:sz w:val="28"/>
      <w:szCs w:val="28"/>
    </w:rPr>
  </w:style>
  <w:style w:type="character" w:styleId="WW8Num32z1">
    <w:name w:val="WW8Num32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pt3">
    <w:name w:val="Основной текст + 11 pt3"/>
    <w:qFormat/>
    <w:rPr>
      <w:rFonts w:ascii="Palatino Linotype" w:hAnsi="Palatino Linotype" w:cs="Palatino Linotype"/>
      <w:i/>
      <w:iCs/>
      <w:spacing w:val="0"/>
      <w:sz w:val="22"/>
      <w:szCs w:val="22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Основной текст (2) + 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sz w:val="22"/>
      <w:szCs w:val="22"/>
      <w:shd w:fill="FFFFFF" w:val="clear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1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4" w:before="0" w:after="0"/>
      <w:ind w:firstLine="113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000">
    <w:name w:val="f00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420" w:after="0"/>
      <w:ind w:hanging="520"/>
      <w:jc w:val="both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4" w:before="420" w:after="0"/>
      <w:ind w:hanging="34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intuit.ru/studies/courses/1145/214/info" TargetMode="External"/><Relationship Id="rId6" Type="http://schemas.openxmlformats.org/officeDocument/2006/relationships/hyperlink" Target="https://intuit.ru/studies/courses/1145/214/info" TargetMode="External"/><Relationship Id="rId7" Type="http://schemas.openxmlformats.org/officeDocument/2006/relationships/hyperlink" Target="https://intuit.ru/studies/courses/1145/214/info" TargetMode="External"/><Relationship Id="rId8" Type="http://schemas.openxmlformats.org/officeDocument/2006/relationships/hyperlink" Target="https://intuit.ru/studies/courses/1145/214/info" TargetMode="External"/><Relationship Id="rId9" Type="http://schemas.openxmlformats.org/officeDocument/2006/relationships/hyperlink" Target="https://intuit.ru/studies/courses/1145/214/info" TargetMode="External"/><Relationship Id="rId10" Type="http://schemas.openxmlformats.org/officeDocument/2006/relationships/hyperlink" Target="https://intuit.ru/studies/courses/1145/214/info" TargetMode="External"/><Relationship Id="rId11" Type="http://schemas.openxmlformats.org/officeDocument/2006/relationships/hyperlink" Target="https://intuit.ru/studies/courses/1145/214/info" TargetMode="External"/><Relationship Id="rId12" Type="http://schemas.openxmlformats.org/officeDocument/2006/relationships/footer" Target="footer4.xml"/><Relationship Id="rId13" Type="http://schemas.openxmlformats.org/officeDocument/2006/relationships/hyperlink" Target="https://docs.microsoft.com/ru-ru/sql/" TargetMode="External"/><Relationship Id="rId14" Type="http://schemas.openxmlformats.org/officeDocument/2006/relationships/hyperlink" Target="https://intuit.ru/studies/courses/1145/214/info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30:00Z</dcterms:created>
  <dc:creator>оля</dc:creator>
  <dc:description/>
  <cp:keywords/>
  <dc:language>en-US</dc:language>
  <cp:lastModifiedBy>ICL-Психолог</cp:lastModifiedBy>
  <cp:lastPrinted>2021-12-07T17:02:00Z</cp:lastPrinted>
  <dcterms:modified xsi:type="dcterms:W3CDTF">2025-04-23T06:44:00Z</dcterms:modified>
  <cp:revision>19</cp:revision>
  <dc:subject/>
  <dc:title/>
</cp:coreProperties>
</file>