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тайский профессионально-педаг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мат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М.04 «Сопровождение и обслуживание программного обеспечения компьютерных систе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09.02.07 Информационные системы и программир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квалификация: Программис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Cs/>
          <w:sz w:val="28"/>
          <w:szCs w:val="28"/>
        </w:rPr>
        <w:t xml:space="preserve"> г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овой методической комисс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, общепрофессиональных дисциплин и П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К Белых К.С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рофессионального модуля ПМ.04 «Сопровождение и обслуживание программного обеспечения компьютерных систем»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а на основе Федерального государственного образовательного стандарта по специаль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02.07 Информационные системы и программирование (квалификация: Программист) и примерной программы ОО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ивко Н.Н. – мастер п/о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овано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сперт от работодател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u w:val="single"/>
        </w:rPr>
        <w:t>Администрация Далматовского района, программист общего отдела, А.В. Васильев</w:t>
      </w:r>
    </w:p>
    <w:p>
      <w:pPr>
        <w:pStyle w:val="Default"/>
        <w:jc w:val="both"/>
        <w:rPr>
          <w:vertAlign w:val="superscript"/>
        </w:rPr>
      </w:pPr>
      <w:r>
        <w:rPr>
          <w:vertAlign w:val="superscript"/>
        </w:rPr>
        <w:t>(место работы, занимаемая должность, инициалы, фамилия)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Общая характеристик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 Условия реализаци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Контроль и оценка результатов освоения профессионального модуля (вида деятель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ая характеристика рабочей программы профессионального моду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М.04 «Сопровождение и обслуживание программного обеспечения компьютерных систем»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ь и планируемые результаты освоения 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результате изучения профессионального модуля студент должен освоить основной вид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Сопровождение и обслуживание программного обеспечения компьютерных систем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ответствующие ему общие и профессиональные компетенции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общих компетенций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2 Перечень профессиональных компетен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3"/>
      </w:tblGrid>
      <w:tr>
        <w:trPr>
          <w:trHeight w:val="27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</w:tr>
      <w:tr>
        <w:trPr>
          <w:trHeight w:val="623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ПК 4.1.</w:t>
            </w:r>
          </w:p>
        </w:tc>
        <w:tc>
          <w:tcPr>
            <w:tcW w:w="8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Осуществлять инсталляцию, настройку и обслуживание программного обеспечения компьютерных систем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ПК 4.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Осуществлять измерения эксплуатационных характеристик программного обеспечения компьютерных систем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ПК 4.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Выполнять работы по модификации отдельных компонент программного обеспечения в соответствии с потребностями заказчик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ПК 4.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Обеспечивать защиту программного обеспечения компьютерных систем программными средствам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200"/>
        <w:ind w:firstLine="709"/>
        <w:contextualSpacing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1.1.3. В результате освоения профессионального модуля студент должен:</w:t>
      </w:r>
    </w:p>
    <w:p>
      <w:pPr>
        <w:pStyle w:val="Normal"/>
        <w:keepNext w:val="true"/>
        <w:keepLines/>
        <w:suppressLineNumbers/>
        <w:suppressAutoHyphens w:val="true"/>
        <w:spacing w:before="0" w:after="200"/>
        <w:ind w:firstLine="709"/>
        <w:contextualSpacing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080"/>
      </w:tblGrid>
      <w:tr>
        <w:trPr>
          <w:trHeight w:val="82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меть практический опы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стройке отдельных компонентов программного обеспечения компьютерных систем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и отдельных видов работ на этапе поддержки программного обеспечения компьютерной системы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1 - подбирать и настраивать конфигурацию программного обеспечения компьютерных систем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2 - использовать методы защиты программного обеспечения компьютерных систем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3 - проводить инсталляцию программного обеспечения компьютерных систем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4 - производить настройку отдельных компонентов программного обеспечения компьютерных систем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5 - анализировать риски и характеристики качества программного обеспечен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1 - основные методы и средства эффективного анализа функционирования программного обеспечения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2 - основные виды работ на этапе сопровождения программного обеспечения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3 - основные принципы контроля конфигурации и поддержки целостности конфигурации программного обеспечения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4 - средства защиты программного обеспечения в компьютерных системах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2 Структура и содержание 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 Структура профессионального модуля</w:t>
      </w:r>
    </w:p>
    <w:tbl>
      <w:tblPr>
        <w:tblW w:w="14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82"/>
        <w:gridCol w:w="1303"/>
        <w:gridCol w:w="882"/>
        <w:gridCol w:w="1032"/>
        <w:gridCol w:w="1006"/>
        <w:gridCol w:w="866"/>
        <w:gridCol w:w="951"/>
        <w:gridCol w:w="964"/>
        <w:gridCol w:w="972"/>
        <w:gridCol w:w="1193"/>
        <w:gridCol w:w="761"/>
        <w:gridCol w:w="1093"/>
      </w:tblGrid>
      <w:tr>
        <w:trPr/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офессиональных компетенций</w:t>
            </w:r>
          </w:p>
        </w:tc>
        <w:tc>
          <w:tcPr>
            <w:tcW w:w="2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ммарный объем нагрузки, час</w:t>
            </w:r>
          </w:p>
        </w:tc>
        <w:tc>
          <w:tcPr>
            <w:tcW w:w="9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о взаимодействии с преподавателем, ча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</w:tr>
      <w:tr>
        <w:trPr>
          <w:trHeight w:val="1996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х  и практических занятий 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й (к промежуточной аттестации по МДК)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по МДК (экзамен)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(с промежуточной аттестацией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(если предусмотрена рассредоточенная практика)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ПК 4.1, ПК 4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Раздел 1. Обеспечение внедрения и поддержки программного обеспечения компьютерных систем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ПК 4.1, ПК4.2, ПК 4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Раздел 2. Обеспечение качества компьютерных систем в процессе эксплуатации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ПК 4.1, ПК4.2, ПК 4.3, ПК 4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,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предусмотрена итоговая (концентрированная) практика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2.2 Тематический план и содержание профессионального модуля (ПМ) СОПРОВОЖДЕНИЕ  И ОБСЛУЖИВАНИЕ ПРОГРАММНОГО ОБЕСПЕЧЕНИЯ КОМПЬЮТЕРНЫХ СИСТЕМ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42"/>
        <w:gridCol w:w="258"/>
        <w:gridCol w:w="27"/>
        <w:gridCol w:w="29"/>
        <w:gridCol w:w="12"/>
        <w:gridCol w:w="20"/>
        <w:gridCol w:w="32"/>
        <w:gridCol w:w="20"/>
        <w:gridCol w:w="40"/>
        <w:gridCol w:w="179"/>
        <w:gridCol w:w="15"/>
        <w:gridCol w:w="23"/>
        <w:gridCol w:w="6799"/>
        <w:gridCol w:w="1545"/>
        <w:gridCol w:w="1192"/>
        <w:gridCol w:w="2031"/>
      </w:tblGrid>
      <w:tr>
        <w:trPr>
          <w:trHeight w:val="23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 (если предусмотрены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ваиваемые элементы ОК, ПК </w:t>
            </w:r>
          </w:p>
        </w:tc>
      </w:tr>
      <w:tr>
        <w:trPr>
          <w:trHeight w:val="23" w:hRule="atLeast"/>
        </w:trPr>
        <w:tc>
          <w:tcPr>
            <w:tcW w:w="10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Раздел 1. Обеспечение внедрения и поддержки программного обеспечения компьютерных сист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0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МДК. 4.1 Внедрение и поддержка компьютерных сист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PMingLiU;新細明體" w:cs="Times New Roman" w:ascii="Times New Roman" w:hAnsi="Times New Roman"/>
                <w:b/>
                <w:bCs/>
              </w:rPr>
              <w:t>Тема 4.1.1 Основные методы внедрения и анализа функционирования программн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К 4.1, ПК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ГОСТ Р ИСО/МЭК 12207. Основные процессы и взаимосвязь между документами в информационной системе согласно стандарт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внедрения, план внедрения. Стратегии, цели и сценарии внед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иповые функции инструментария для автоматизации процесса внедрения информационной систе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и менеджера сопровождения и менеджера разверты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1</w:t>
            </w:r>
            <w:r>
              <w:rPr>
                <w:rFonts w:cs="Times New Roman" w:ascii="Times New Roman" w:hAnsi="Times New Roman"/>
                <w:bCs/>
              </w:rPr>
              <w:t xml:space="preserve"> «Разработка сценария внедрения программного продукта для рабочего мест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отч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2</w:t>
            </w:r>
            <w:r>
              <w:rPr>
                <w:rFonts w:cs="Times New Roman" w:ascii="Times New Roman" w:hAnsi="Times New Roman"/>
                <w:bCs/>
              </w:rPr>
              <w:t xml:space="preserve"> «Разработка сценария внедрения программного продукта для рабочего мест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отч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ценка качества функционирования информационной системы. CALS-технолог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цесса обновления в информационной системе. Регламенты обно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пек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 3 </w:t>
            </w:r>
            <w:r>
              <w:rPr>
                <w:rFonts w:cs="Times New Roman" w:ascii="Times New Roman" w:hAnsi="Times New Roman"/>
                <w:bCs/>
              </w:rPr>
              <w:t>«Разработка руководства оператор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отч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bCs/>
              </w:rPr>
              <w:t>«Разработка руководства оператор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отч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 программного обеспечения в процессе внедрения и эксплуатации. Эксплуатационная документац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 5 </w:t>
            </w:r>
            <w:r>
              <w:rPr>
                <w:rFonts w:cs="Times New Roman" w:ascii="Times New Roman" w:hAnsi="Times New Roman"/>
                <w:bCs/>
              </w:rPr>
              <w:t>«Разработка (подготовка) документации и отчетных форм для внедрения программных средст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отч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 6 </w:t>
            </w:r>
            <w:r>
              <w:rPr>
                <w:rFonts w:cs="Times New Roman" w:ascii="Times New Roman" w:hAnsi="Times New Roman"/>
                <w:bCs/>
              </w:rPr>
              <w:t>«Разработка (подготовка) документации и отчетных форм для внедрения программных средст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отч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PMingLiU;新細明體" w:cs="Times New Roman"/>
                <w:b/>
                <w:b/>
                <w:bCs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</w:rPr>
              <w:t>Тема 4.1.2. Загрузка и установка программн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К 4.1, ПК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совместимости программного обеспечения. Аппаратная и программная совместимость. Совместимость драйве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ичины возникновения проблем совместимости. Методы выявления проблем совместимости ПО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2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чистой загрузки. Выявление причин возникновения проблем совместимости ПО. Выбор методов выявления совместим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облемы перехода на новые версии программ. Мастер совместимости программ. Инструментарий учета аппаратных компоненто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ление отч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2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2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нализ приложений с проблемами совместимости.  Использование динамически загружаемых библиотек. Механизм решения проблем совместимости на основе «системных заплаток». Разработка модулей обеспечения совместим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2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оздание в системе виртуальной машины для исполнения приложений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настроек по умолчанию в образе. Подключение к сетевому ресурсу. Настройка обновлений программ. Обновление драйве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проблем конфигурации с помощью групповых полити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 на совместимость в безопасном режиме. Восстановление систем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ельность ПК. Проблемы производительности. Анализ журналов собы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тройка управления питанием. Оптимизация использования процессор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птимизация использования памяти. Оптимизация использования жесткого диска. Оптимизация использования сети. Инструменты повышения производительности программного обеспеч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диагностики оборудования. Разрешение проблем аппаратного сбо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Аппаратно-программные платформы серверов и рабочих стан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ка серверной части. Виды серверного программного обеспе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эксплуатации различных видов серверного программного обеспеч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отч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 занят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№ 1 </w:t>
            </w:r>
            <w:r>
              <w:rPr>
                <w:rFonts w:cs="Times New Roman" w:ascii="Times New Roman" w:hAnsi="Times New Roman"/>
                <w:bCs/>
              </w:rPr>
              <w:t>«Измерение и анализ эксплуатационных характеристик качества программного обеспечения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отч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нятие № 2 </w:t>
            </w:r>
            <w:r>
              <w:rPr>
                <w:rFonts w:cs="Times New Roman" w:ascii="Times New Roman" w:hAnsi="Times New Roman"/>
                <w:bCs/>
              </w:rPr>
              <w:t>«Измерение и анализ эксплуатационных характеристик качества программного обеспечения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отч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нятие № 3 </w:t>
            </w:r>
            <w:r>
              <w:rPr>
                <w:rFonts w:cs="Times New Roman" w:ascii="Times New Roman" w:hAnsi="Times New Roman"/>
                <w:bCs/>
              </w:rPr>
              <w:t>«Измерение и анализ эксплуатационных характеристик качества программного обеспечения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отч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нятие № 4 </w:t>
            </w:r>
            <w:r>
              <w:rPr>
                <w:rFonts w:cs="Times New Roman" w:ascii="Times New Roman" w:hAnsi="Times New Roman"/>
                <w:bCs/>
              </w:rPr>
              <w:t>«Выявление и документирование проблем установки программного обеспеч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отч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нятие № 5 </w:t>
            </w:r>
            <w:r>
              <w:rPr>
                <w:rFonts w:cs="Times New Roman" w:ascii="Times New Roman" w:hAnsi="Times New Roman"/>
                <w:bCs/>
              </w:rPr>
              <w:t>«Выявление и документирование проблем установки программного обеспеч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отч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нятие № 6 </w:t>
            </w:r>
            <w:r>
              <w:rPr>
                <w:rFonts w:cs="Times New Roman" w:ascii="Times New Roman" w:hAnsi="Times New Roman"/>
                <w:bCs/>
              </w:rPr>
              <w:t>«Выявление и документирование проблем установки программного обеспеч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нятие № 7 </w:t>
            </w:r>
            <w:r>
              <w:rPr>
                <w:rFonts w:cs="Times New Roman" w:ascii="Times New Roman" w:hAnsi="Times New Roman"/>
                <w:bCs/>
              </w:rPr>
              <w:t>«Устранение проблем совместимости программного обеспеч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нятие № 8 </w:t>
            </w:r>
            <w:r>
              <w:rPr>
                <w:rFonts w:cs="Times New Roman" w:ascii="Times New Roman" w:hAnsi="Times New Roman"/>
                <w:bCs/>
              </w:rPr>
              <w:t>«Устранение проблем совместимости программного обеспеч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отч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нятие № 9 </w:t>
            </w:r>
            <w:r>
              <w:rPr>
                <w:rFonts w:cs="Times New Roman" w:ascii="Times New Roman" w:hAnsi="Times New Roman"/>
                <w:bCs/>
              </w:rPr>
              <w:t>«Устранение проблем совместимости программного обеспеч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отч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нятие № 10 </w:t>
            </w:r>
            <w:r>
              <w:rPr>
                <w:rFonts w:cs="Times New Roman" w:ascii="Times New Roman" w:hAnsi="Times New Roman"/>
                <w:bCs/>
              </w:rPr>
              <w:t>«Конфигурирование программных и аппаратных средст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отч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нятие № 11 </w:t>
            </w:r>
            <w:r>
              <w:rPr>
                <w:rFonts w:cs="Times New Roman" w:ascii="Times New Roman" w:hAnsi="Times New Roman"/>
                <w:bCs/>
              </w:rPr>
              <w:t>«Конфигурирование программных и аппаратных средст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отч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нятие № 12 </w:t>
            </w:r>
            <w:r>
              <w:rPr>
                <w:rFonts w:cs="Times New Roman" w:ascii="Times New Roman" w:hAnsi="Times New Roman"/>
                <w:bCs/>
              </w:rPr>
              <w:t>«Настройки системы и обновлени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отч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нятие № 13 </w:t>
            </w:r>
            <w:r>
              <w:rPr>
                <w:rFonts w:cs="Times New Roman" w:ascii="Times New Roman" w:hAnsi="Times New Roman"/>
                <w:bCs/>
              </w:rPr>
              <w:t>«Настройки системы и обновлени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отч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нятие № 14 </w:t>
            </w:r>
            <w:r>
              <w:rPr>
                <w:rFonts w:cs="Times New Roman" w:ascii="Times New Roman" w:hAnsi="Times New Roman"/>
                <w:bCs/>
              </w:rPr>
              <w:t>«Создание образа системы. Восстановление системы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отч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нятие № 15 </w:t>
            </w:r>
            <w:r>
              <w:rPr>
                <w:rFonts w:cs="Times New Roman" w:ascii="Times New Roman" w:hAnsi="Times New Roman"/>
                <w:bCs/>
              </w:rPr>
              <w:t>«Создание образа системы. Восстановление системы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отч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я занятие № 16 </w:t>
            </w:r>
            <w:r>
              <w:rPr>
                <w:rFonts w:cs="Times New Roman" w:ascii="Times New Roman" w:hAnsi="Times New Roman"/>
                <w:bCs/>
              </w:rPr>
              <w:t>«Разработка модулей программного средств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отч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нятие № 17 </w:t>
            </w:r>
            <w:r>
              <w:rPr>
                <w:rFonts w:cs="Times New Roman" w:ascii="Times New Roman" w:hAnsi="Times New Roman"/>
                <w:bCs/>
              </w:rPr>
              <w:t>«Разработка модулей программного средств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отч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нятие № 18 </w:t>
            </w:r>
            <w:r>
              <w:rPr>
                <w:rFonts w:cs="Times New Roman" w:ascii="Times New Roman" w:hAnsi="Times New Roman"/>
                <w:bCs/>
              </w:rPr>
              <w:t>«Настройка сетевого доступ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отч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нятие № 19 </w:t>
            </w:r>
            <w:r>
              <w:rPr>
                <w:rFonts w:cs="Times New Roman" w:ascii="Times New Roman" w:hAnsi="Times New Roman"/>
                <w:bCs/>
              </w:rPr>
              <w:t>«Настройка сетевого доступ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отч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к промежуточной аттестации по МДК 04.01</w:t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Основные методы внедрения и анализа функционирования программного обеспеч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Загрузка и установка программного обеспе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по МДК 04.01</w:t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К 4.1, ПК 4.3</w:t>
            </w:r>
          </w:p>
        </w:tc>
      </w:tr>
      <w:tr>
        <w:trPr>
          <w:trHeight w:val="295" w:hRule="atLeast"/>
        </w:trPr>
        <w:tc>
          <w:tcPr>
            <w:tcW w:w="10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К 4.1, ПК 4.3</w:t>
            </w:r>
          </w:p>
        </w:tc>
      </w:tr>
      <w:tr>
        <w:trPr>
          <w:trHeight w:val="224" w:hRule="atLeast"/>
        </w:trPr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учение заданий по тематике</w:t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роведение инструктажа по технике безопасност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накомство с литературой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методами внедрения и анализа функционирования программного обеспечения</w:t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Знакомство с основные методами внедрения функционирования программного обеспечения.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Знакомство с основные методами анализа функционирования программного обеспечен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загрузки программного обеспечения</w:t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дготовка материалов к загрузке программного обеспечения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Выполнение этапов загрузки программного обеспечения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установки программного обеспечения.</w:t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Подготовка материалов к установке программного обеспечения.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Выполнение этапов установки программного обеспечения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пользование технологий передачи и обмена данными в компьютерных сетях.</w:t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Выявление этапов передачи данных в компьютерных сетях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Внедрение и исправление передачи и обмена данными в компьютерных сет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</w:rPr>
              <w:t>Раздел 2. Обеспечение качества компьютерных систем в процессе эксплуат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10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</w:rPr>
              <w:t>МДК. 4.2 Обеспечение качества функционирования компьютерных сист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</w:rPr>
              <w:t>Тема 4.2.1 Основные методы обеспечения качества функционирования</w:t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К 4.1, ПК 4.2, ПК 4.3</w:t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ногоуровневая модель качества программного обеспе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с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бъекты уязвим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с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естабилизирующие факторы и угрозы надеж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с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етоды предотвращения угроз надеж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с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перативные методы повышения надежности: временная, информационная, программная избыточ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с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ервичные ошибки, вторичные ошибки и их проя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с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атематические модели описания статистических характеристик ошибок в программ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с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нализ рисков и характеристик качества программного обеспечения при внедрени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с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Целесообразность разработки модулей адапт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с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нятие № 1 </w:t>
            </w:r>
            <w:r>
              <w:rPr>
                <w:rFonts w:cs="Times New Roman" w:ascii="Times New Roman" w:hAnsi="Times New Roman"/>
                <w:bCs/>
              </w:rPr>
              <w:t>«Тестирование программных продукто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отч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нятие № 2 </w:t>
            </w:r>
            <w:r>
              <w:rPr>
                <w:rFonts w:cs="Times New Roman" w:ascii="Times New Roman" w:hAnsi="Times New Roman"/>
                <w:bCs/>
              </w:rPr>
              <w:t>«Тестирование программных продукто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отч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нятие № 3 </w:t>
            </w:r>
            <w:r>
              <w:rPr>
                <w:rFonts w:cs="Times New Roman" w:ascii="Times New Roman" w:hAnsi="Times New Roman"/>
                <w:bCs/>
              </w:rPr>
              <w:t>«Сравнение результатов тестирования с требованиями технического задания и/или спецификацие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отч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нятие № 4 </w:t>
            </w:r>
            <w:r>
              <w:rPr>
                <w:rFonts w:cs="Times New Roman" w:ascii="Times New Roman" w:hAnsi="Times New Roman"/>
                <w:bCs/>
              </w:rPr>
              <w:t>«Тестирование программных продукто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отч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нятие № 5 </w:t>
            </w:r>
            <w:r>
              <w:rPr>
                <w:rFonts w:cs="Times New Roman" w:ascii="Times New Roman" w:hAnsi="Times New Roman"/>
                <w:bCs/>
              </w:rPr>
              <w:t>«Выявление первичных и вторичных ошибок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отч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нятие № 6 </w:t>
            </w:r>
            <w:r>
              <w:rPr>
                <w:rFonts w:cs="Times New Roman" w:ascii="Times New Roman" w:hAnsi="Times New Roman"/>
                <w:bCs/>
              </w:rPr>
              <w:t>«Выявление первичных и вторичных ошибок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отч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</w:rPr>
              <w:t>Тема 4.2.2 Методы и средства защиты компьютерных систем</w:t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К 4.1, ПК 4.2, ПК 4.3</w:t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Вредоносные программы: классификация, методы обнару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с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нтивирусные программы: классификация, сравнительный анали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с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Файрвол: задачи, сравнительный анализ, настрой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с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Файрвол: задачи, сравнительный анализ, настрой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с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Групповые политики. Аутентификация. Учетные запис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с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Групповые политики. Аутентификация. Учетные запис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с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 защиты программного обеспе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с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 защиты программного обеспе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с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редства и протоколы шифрования сообщ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с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редства и протоколы шифрования сообщ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с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нятие № 7 </w:t>
            </w:r>
            <w:r>
              <w:rPr>
                <w:rFonts w:cs="Times New Roman" w:ascii="Times New Roman" w:hAnsi="Times New Roman"/>
                <w:bCs/>
              </w:rPr>
              <w:t>«Обнаружение вируса и устранение последствий его влия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отч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нятие № 8 </w:t>
            </w:r>
            <w:r>
              <w:rPr>
                <w:rFonts w:cs="Times New Roman" w:ascii="Times New Roman" w:hAnsi="Times New Roman"/>
                <w:bCs/>
              </w:rPr>
              <w:t>«Установка и настройка антивируса. Настройка обновлений с помощью зеркал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отч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нятие № 9 </w:t>
            </w:r>
            <w:r>
              <w:rPr>
                <w:rFonts w:cs="Times New Roman" w:ascii="Times New Roman" w:hAnsi="Times New Roman"/>
                <w:bCs/>
              </w:rPr>
              <w:t>«Установка и настройка антивируса. Настройка обновлений с помощью зеркал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отч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нятие № 10 </w:t>
            </w:r>
            <w:r>
              <w:rPr>
                <w:rFonts w:cs="Times New Roman" w:ascii="Times New Roman" w:hAnsi="Times New Roman"/>
                <w:bCs/>
              </w:rPr>
              <w:t>«Настройка политики безопасност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отч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нятие № 11 </w:t>
            </w:r>
            <w:r>
              <w:rPr>
                <w:rFonts w:cs="Times New Roman" w:ascii="Times New Roman" w:hAnsi="Times New Roman"/>
                <w:bCs/>
              </w:rPr>
              <w:t>«Настройка политики безопасност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отч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нятие № 12 </w:t>
            </w:r>
            <w:r>
              <w:rPr>
                <w:rFonts w:cs="Times New Roman" w:ascii="Times New Roman" w:hAnsi="Times New Roman"/>
                <w:bCs/>
              </w:rPr>
              <w:t>«Настройка браузер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отч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нятие № 13 </w:t>
            </w:r>
            <w:r>
              <w:rPr>
                <w:rFonts w:cs="Times New Roman" w:ascii="Times New Roman" w:hAnsi="Times New Roman"/>
                <w:bCs/>
              </w:rPr>
              <w:t>«Работа с реестром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отч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нятие № 14 </w:t>
            </w:r>
            <w:r>
              <w:rPr>
                <w:rFonts w:cs="Times New Roman" w:ascii="Times New Roman" w:hAnsi="Times New Roman"/>
                <w:bCs/>
              </w:rPr>
              <w:t>«Работа с реестром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отч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нятие № 15 </w:t>
            </w:r>
            <w:r>
              <w:rPr>
                <w:rFonts w:cs="Times New Roman" w:ascii="Times New Roman" w:hAnsi="Times New Roman"/>
                <w:bCs/>
              </w:rPr>
              <w:t>«Работа с программой восстановления файлов и очистки диско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отч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к промежуточной аттестации по МДК 04.02</w:t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Методы и средства защиты компьютерных сист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Основные методы обеспечения качества функционир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по МДК 04.02</w:t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К 4.1, ПК 4.2, ПК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11</w:t>
            </w:r>
          </w:p>
        </w:tc>
      </w:tr>
      <w:tr>
        <w:trPr>
          <w:trHeight w:val="276" w:hRule="atLeast"/>
        </w:trPr>
        <w:tc>
          <w:tcPr>
            <w:tcW w:w="10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К 4.1, ПК 4.2, ПК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11</w:t>
            </w:r>
          </w:p>
        </w:tc>
      </w:tr>
      <w:tr>
        <w:trPr>
          <w:trHeight w:val="276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Выполнение индивидуального  задания</w:t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Проведение технической диагностики объек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Составление плана технических испыт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 Проведение технических испыт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 Проведение и тестирование технических испыт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 Шифрование информации выбранным метод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(по профилю специальности) практ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К 4.1, ПК 4.2, ПК 4.3, ПК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3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3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рганизационное собрание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3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Инструктаж по технике безопасности. Ознакомление с источниками особо опасных, опасных и вредных антропогенных факторов, имеющихся на предприятии, с мерами противопожарной защиты, действующими в подразделении, правилами внутреннего распорядка, охраны труда и окружающей среды на предприятии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Анализ программного обеспечения </w:t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3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1 Изучение структуры и органов управления предприятием, прав и обязанностей техника-программиста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3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Анализ системного и прикладного программного обеспечения. Анализ технических средств информатизаци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3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3 Анализ сетевого программного обеспечения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3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 Настройка и сопровождение выбранного серверного программного обеспе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5 </w:t>
            </w:r>
            <w:r>
              <w:rPr>
                <w:rFonts w:cs="Times New Roman" w:ascii="Times New Roman" w:hAnsi="Times New Roman"/>
                <w:bCs/>
              </w:rPr>
              <w:t>Выявление и разрешение проблем совместимости ПО. Отладка и тестирование профессионально-ориентированного ПО. Определение степени соответствия ПО требованиям к обработке данных и общесистемным требования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Выполнение индивидуального задания</w:t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1 </w:t>
            </w:r>
            <w:r>
              <w:rPr>
                <w:rFonts w:cs="Times New Roman" w:ascii="Times New Roman" w:hAnsi="Times New Roman"/>
                <w:bCs/>
              </w:rPr>
              <w:t>Разработка технического задания. Определение цели проекта, выбор языка реализации проек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2 Выбор метода и алгоритма решения задачи индивидуального зада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 Обеспечение защиты П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 Кодирование и тестирование П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 Кодирование и тестирование П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 Анализ качества выполненного П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 Анализ качества выполненного П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 Создание руководства пользоват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Оформление технической документации</w:t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 Составление отч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 Оформление отч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 Подготовка презент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производственной (по профилю специальности) практике</w:t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я к промежуточной аттестации по ПМ 04</w:t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Основные методы внедрения и анализа функционирования программного обеспе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К 4.1, ПК 4.2, ПК 4.3, ПК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11</w:t>
            </w:r>
          </w:p>
        </w:tc>
      </w:tr>
      <w:tr>
        <w:trPr>
          <w:trHeight w:val="344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Загрузка и установка программного обеспе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средства защиты компьютерных сист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ПМ 04</w:t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квалификацио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К 4.1, ПК 4.2, ПК 4.3, ПК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11</w:t>
            </w:r>
          </w:p>
        </w:tc>
      </w:tr>
      <w:tr>
        <w:trPr>
          <w:trHeight w:val="325" w:hRule="atLeast"/>
        </w:trPr>
        <w:tc>
          <w:tcPr>
            <w:tcW w:w="10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sectPr>
          <w:type w:val="nextPage"/>
          <w:pgSz w:orient="landscape" w:w="16838" w:h="11906"/>
          <w:pgMar w:left="1418" w:right="124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рабочей программы профессионального модул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 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рабочей программы ПМ требует наличия специальных помещений: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лаборатории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«Вычислительной техники, архитектуры персонального компьютера и периферийных устройст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, оснащенн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26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единиц оснащения</w:t>
            </w:r>
          </w:p>
        </w:tc>
      </w:tr>
      <w:tr>
        <w:trPr>
          <w:trHeight w:val="26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бель, инвентарь</w:t>
            </w:r>
          </w:p>
        </w:tc>
      </w:tr>
      <w:tr>
        <w:trPr>
          <w:trHeight w:val="28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ский стол</w:t>
            </w:r>
          </w:p>
        </w:tc>
      </w:tr>
      <w:tr>
        <w:trPr>
          <w:trHeight w:val="26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мягкий </w:t>
            </w:r>
          </w:p>
        </w:tc>
      </w:tr>
      <w:tr>
        <w:trPr>
          <w:trHeight w:val="26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ая парта</w:t>
            </w:r>
          </w:p>
        </w:tc>
      </w:tr>
      <w:tr>
        <w:trPr>
          <w:trHeight w:val="26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</w:tr>
      <w:tr>
        <w:trPr>
          <w:trHeight w:val="28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документов</w:t>
            </w:r>
          </w:p>
        </w:tc>
      </w:tr>
      <w:tr>
        <w:trPr>
          <w:trHeight w:val="28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рная доска </w:t>
            </w:r>
          </w:p>
        </w:tc>
      </w:tr>
      <w:tr>
        <w:trPr>
          <w:trHeight w:val="28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4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, приспособления, оборудование, ПО</w:t>
            </w:r>
          </w:p>
        </w:tc>
      </w:tr>
      <w:tr>
        <w:trPr>
          <w:trHeight w:val="239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hanging="4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 рабочего места преподавателя</w:t>
            </w:r>
          </w:p>
        </w:tc>
      </w:tr>
      <w:tr>
        <w:trPr>
          <w:trHeight w:val="23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</w:tr>
      <w:tr>
        <w:trPr>
          <w:trHeight w:val="300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</w:tr>
      <w:tr>
        <w:trPr>
          <w:trHeight w:val="212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300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МФУ </w:t>
            </w:r>
          </w:p>
        </w:tc>
      </w:tr>
      <w:tr>
        <w:trPr>
          <w:trHeight w:val="269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 Оборудование:</w:t>
            </w:r>
          </w:p>
        </w:tc>
      </w:tr>
      <w:tr>
        <w:trPr>
          <w:trHeight w:val="368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рабочие места обучающихся</w:t>
            </w:r>
          </w:p>
        </w:tc>
      </w:tr>
      <w:tr>
        <w:trPr>
          <w:trHeight w:val="368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hanging="4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368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общего и профессионального назначения</w:t>
            </w:r>
          </w:p>
        </w:tc>
      </w:tr>
      <w:tr>
        <w:trPr>
          <w:trHeight w:val="26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4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</w:t>
            </w:r>
          </w:p>
        </w:tc>
      </w:tr>
      <w:tr>
        <w:trPr>
          <w:trHeight w:val="245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hanging="4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</w:t>
            </w:r>
          </w:p>
        </w:tc>
      </w:tr>
      <w:tr>
        <w:trPr>
          <w:trHeight w:val="484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PMingLiU;新細明體" w:cs="Times New Roman"/>
                <w:sz w:val="24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8"/>
              </w:rPr>
              <w:t>Зверева В.П. Сопровождение и обслуживание программного обеспечения компьютерных систем: учебник для студ. Учреждений сред. Проф. Образования / В.П. Зверева, А.В. Назаров. – М.: Издательский центр «Академия», 2020. – 256 с.</w:t>
            </w:r>
          </w:p>
        </w:tc>
      </w:tr>
      <w:tr>
        <w:trPr>
          <w:trHeight w:val="254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hanging="4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образовательные ресурсы</w:t>
            </w:r>
          </w:p>
        </w:tc>
      </w:tr>
      <w:tr>
        <w:trPr>
          <w:trHeight w:val="38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От модели объектов - к модели классов. Единое окно доступа к образовательным ресурсам. http://real.tepkom.ru/Real_OM-CM_A.asp</w:t>
            </w:r>
          </w:p>
        </w:tc>
      </w:tr>
      <w:tr>
        <w:trPr>
          <w:trHeight w:val="38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 Прочие</w:t>
            </w:r>
          </w:p>
        </w:tc>
      </w:tr>
      <w:tr>
        <w:trPr>
          <w:trHeight w:val="38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латформа Bigbluebutt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истема дистанционного обучения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Mood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истема тестирования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Indigo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>Учебная практика реализуется в лаборатории</w:t>
      </w:r>
      <w:r>
        <w:rPr>
          <w:color w:val="0070C0"/>
          <w:sz w:val="28"/>
        </w:rPr>
        <w:t xml:space="preserve"> </w:t>
      </w:r>
      <w:r>
        <w:rPr>
          <w:rFonts w:eastAsia="PMingLiU;新細明體"/>
          <w:b/>
          <w:bCs/>
          <w:sz w:val="28"/>
          <w:szCs w:val="28"/>
        </w:rPr>
        <w:t>«Вычислительной техники, архитектуры персонального компьютера и периферийных устройств</w:t>
      </w:r>
      <w:r>
        <w:rPr>
          <w:b/>
          <w:bCs/>
          <w:sz w:val="28"/>
          <w:szCs w:val="28"/>
        </w:rPr>
        <w:t>»</w:t>
      </w:r>
      <w:r>
        <w:rPr>
          <w:sz w:val="28"/>
        </w:rPr>
        <w:t xml:space="preserve">. </w:t>
      </w:r>
    </w:p>
    <w:p>
      <w:pPr>
        <w:pStyle w:val="Default"/>
        <w:ind w:firstLine="709"/>
        <w:jc w:val="both"/>
        <w:rPr>
          <w:sz w:val="32"/>
        </w:rPr>
      </w:pPr>
      <w:r>
        <w:rPr>
          <w:sz w:val="28"/>
        </w:rPr>
        <w:t>Оборудование предприятий и технологическое оснащение рабочих мест производственной практики должно соответствовать содержанию деятельности и давать возможность обучающемуся овладеть профессиональными компетенциями.</w:t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чатные изд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1.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Зверева В.П. Сопровождение и обслуживание программного обеспечения компьютерных систем: учебник для студ. Учреждений сред. Проф. Образования / В.П. Зверева, А.В. Назаров. – М.: Издательский центр «Академия», 2020. – 25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екул, В. И. Управление внедрением информационных систем : учебное пособие для СПО / В. И. Грекул, Г. Н. Денищенко, Н. Л. Коровкина. — Саратов : Профобразование, 2021. — 277 c. — ISBN 978-5-4488-1016-9. — Текст : электронный // Электронный ресурс цифровой образовательной среды СПО PROFобразование : [сайт]. — UR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profspo.ru/books/102209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е издания (электронные ресурсы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3.От модели объектов - к модели классов. Единое окно доступа к образовательным ресурсам.  http://real.tepkom.ru/Real_OM-CM_A.asp</w:t>
      </w:r>
    </w:p>
    <w:p>
      <w:pPr>
        <w:sectPr>
          <w:footerReference w:type="default" r:id="rId3"/>
          <w:type w:val="nextPage"/>
          <w:pgSz w:w="11906" w:h="16838"/>
          <w:pgMar w:left="1134" w:right="113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PMingLiU;新細明體" w:cs="Times New Roman"/>
          <w:bCs/>
          <w:i/>
          <w:i/>
          <w:sz w:val="28"/>
          <w:szCs w:val="28"/>
          <w:lang w:val="en-US"/>
        </w:rPr>
      </w:pPr>
      <w:r>
        <w:rPr>
          <w:rFonts w:eastAsia="PMingLiU;新細明體" w:cs="Times New Roman" w:ascii="Times New Roman" w:hAnsi="Times New Roman"/>
          <w:bCs/>
          <w:i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Контроль и оценка результатов освоения профессионального модуля </w:t>
      </w:r>
    </w:p>
    <w:tbl>
      <w:tblPr>
        <w:tblW w:w="9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534"/>
        <w:gridCol w:w="2494"/>
      </w:tblGrid>
      <w:tr>
        <w:trPr>
          <w:trHeight w:val="1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Критерии оцен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Методы оценки</w:t>
            </w:r>
          </w:p>
        </w:tc>
      </w:tr>
      <w:tr>
        <w:trPr>
          <w:trHeight w:val="143" w:hRule="atLeast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</w:rPr>
            </w:pPr>
            <w:r>
              <w:rPr>
                <w:rFonts w:eastAsia="PMingLiU;新細明體" w:cs="Times New Roman" w:ascii="Times New Roman" w:hAnsi="Times New Roman"/>
                <w:b/>
              </w:rPr>
              <w:t>Раздел модуля 1. Обеспечение внедрения и поддержки программного обеспечения компьютерных систем</w:t>
            </w:r>
          </w:p>
        </w:tc>
      </w:tr>
      <w:tr>
        <w:trPr>
          <w:trHeight w:val="69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ПК 4.1 Осуществлять инсталляцию, настройку и обслуживание программного обеспечения компьютерных систем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отлично» - предложенное программное обеспечение установлено, обоснован вариант конфигурации, обеспечен доступ различным категориям пользователей, обеспечена совместимость компонент с ранее установленными программными продуктами, проконтролировано качество функционирования с помощью встроен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хорошо» - предложенное программное обеспечение установлено, обоснован вариант конфигурации, обеспечен доступ различным категориям пользователей, обеспечена совместимость компонент с ранее установленными программными продуктами, проконтролировано качество функцион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удовлетворительно» - предложенное программное обеспечение установлено, обеспечен доступ различным категориям пользователей, обеспечена совместимость компонент с ранее установленными программными продуктами, проконтролировано качество функционирова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Защита отчетов по практическим и лабораторным рабо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 xml:space="preserve">Экза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Дифференцированный зачет по учеб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Дифференцированный зачет по производственной (по профилю специальности)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Экзамен квалификационный</w:t>
            </w:r>
          </w:p>
        </w:tc>
      </w:tr>
      <w:tr>
        <w:trPr>
          <w:trHeight w:val="2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ПК 4.3 Выполнять работы по модификации отдельных компонент программного обеспечения в соответствии с потребностями заказчика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отлично» - выполнен анализ условий эксплуатации программного обеспечения; проверена настройка конфигурации; выполнен анализ функционирования с помощью инструментальных средств; выявлены причины несоответствия выполняемых функций требованиям заказчика; предложены варианты модификации программного обеспе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хорошо» - выполнен анализ условий эксплуатации программного обеспечения; проверена настройка конфигурации; выполнен анализ функционирования; выявлены причины несоответствия выполняемых функций требованиям заказчика; предложен вариант модификации программного обеспе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удовлетворительно» - выполнен анализ условий эксплуатации программного обеспечения; выполнен анализ функционирования; выявлены причины несоответствия выполняемых функций требованиям заказчика; предложен вариант модификации программного обеспече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Защита отчетов по практическим и лабораторным рабо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 xml:space="preserve">Экза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Дифференцированный зачет по учеб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Дифференцированный зачет по производственной (по профилю специальности)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Экзамен квалификационный</w:t>
            </w:r>
          </w:p>
        </w:tc>
      </w:tr>
      <w:tr>
        <w:trPr>
          <w:trHeight w:val="488" w:hRule="atLeast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eastAsia="PMingLiU;新細明體" w:cs="Times New Roman" w:ascii="Times New Roman" w:hAnsi="Times New Roman"/>
                <w:b/>
                <w:bCs/>
                <w:u w:val="single"/>
              </w:rPr>
              <w:t>Обеспечение качества компьютерных систем в процессе эксплуатации</w:t>
            </w:r>
          </w:p>
        </w:tc>
      </w:tr>
      <w:tr>
        <w:trPr>
          <w:trHeight w:val="48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ПК 4.1 Осуществлять инсталляцию, настройку и обслуживание программного обеспечения компьютерных систем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отлично» - предложенное программное обеспечение установлено, обоснован вариант конфигурации, обеспечен доступ различным категориям пользователей, обеспечена совместимость компонент с ранее установленными программными продуктами, проконтролировано качество функционирования с помощью встроен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хорошо» - предложенное программное обеспечение установлено, обоснован вариант конфигурации, обеспечен доступ различным категориям пользователей, обеспечена совместимость компонент с ранее установленными программными продуктами, проконтролировано качество функцион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удовлетворительно» - предложенное программное обеспечение установлено, обеспечен доступ различным категориям пользователей, обеспечена совместимость компонент с ранее установленными программными продуктами, проконтролировано качество функционир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Защита отчетов по практическим и лабораторным рабо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 xml:space="preserve">Экза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Дифференцированный зачет по учеб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Дифференцированный зачет по производственной (по профилю специальности)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Экзамен квалификационный</w:t>
            </w:r>
          </w:p>
        </w:tc>
      </w:tr>
      <w:tr>
        <w:trPr>
          <w:trHeight w:val="2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ПК 4.2 Осуществлять измерения эксплуатационных характеристик программного обеспечения компьютерных систем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отлично» - определен полный набор качественных характеристик предложенного программного средства с помощью заданного набора метрик в том числе с использованием инструментальных средств; сделан вывод о соответствии заданным критериям; результаты сохранены в системе контроля верс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хорошо» - определен набор качественных характеристик предложенного программного средства с помощью заданного набора метрик в том числе с использованием инструментальных средств; результаты сохранены в системе контроля верс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удовлетворительно» - определены некоторые качественные характеристики предложенного программного средства из заданного набора метрик в том числе с использованием инструментальных средств; результаты сохранены в системе контроля верси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Защита отчетов по практическим и лабораторным рабо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 xml:space="preserve">Экза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Дифференцированный зачет по учеб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Дифференцированный зачет по производственной (по профилю специальности)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Экзамен квалификационный</w:t>
            </w:r>
          </w:p>
        </w:tc>
      </w:tr>
      <w:tr>
        <w:trPr>
          <w:trHeight w:val="2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ПК 4.4 Обеспечивать защиту программного обеспечения компьютерных систем программными средствами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отлично» - проанализированы риски и характеристики качества программного обеспечения; обоснованы и выбраны методы и средства защиты программного обеспечения; определен необходимый уровень защиты; защита программного обеспечения реализована на требуемом уров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хорошо» - проанализированы риски и характеристики качества программного обеспечения; выбраны методы и средства защиты программного обеспечения; защита программного обеспечения реализована на требуемом уров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удовлетворительно» - проанализированы риски и характеристики качества программного обеспечения; выбраны методы и средства защиты программного обеспечения; защита программного обеспечения реализована на стандартном уровн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Защита отчетов по практическим и лабораторным рабо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 xml:space="preserve">Экза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Дифференцированный зачет по учеб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Дифференцированный зачет по производственной (по профилю специальности)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Экзамен квалификационный</w:t>
            </w:r>
          </w:p>
        </w:tc>
      </w:tr>
      <w:tr>
        <w:trPr>
          <w:trHeight w:val="27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- 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3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П 02.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- 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- демонстрация ответственности за принятые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 xml:space="preserve">- обоснованность самоанализа и коррекция результатов собственной работы; 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- взаимодействовать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- обоснованность анализа работы членов команды (подчиненных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Демонстрировать грамотность устной и письменной речи, - ясность формулирования и изложения мыслей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225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К 06. 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 xml:space="preserve">- соблюдение норм поведения во время учебных занятий и прохождения учебной и производственной практ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- эффективное выполнение правил ТБ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- демонстрация знаний и использование ресурсосберегающих технологий в профессиональной деятельности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- эффективность использовать средств физической культуры для сохранения и укрепления здоровья при выполнени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Cs/>
              </w:rPr>
              <w:t>- эффективность использования и</w:t>
            </w:r>
            <w:r>
              <w:rPr>
                <w:rFonts w:eastAsia="PMingLiU;新細明體" w:cs="Times New Roman" w:ascii="Times New Roman" w:hAnsi="Times New Roman"/>
              </w:rPr>
              <w:t>нформационно-коммуникационных технологий в профессиональной деятельности согласно формируемым умениям и получаемому практическому опыту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- 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1.Планировать предпринимательскую деятельность в профессиональной сфере решения проблемы;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ет и презентует бизнес-план в области своей профессиональной деятельности.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альтернативные решения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ет и презентует бизнес-план в области своей профессиональной деятельности. 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127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eastAsia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b w:val="false"/>
      <w:color w:val="000000"/>
      <w:sz w:val="28"/>
      <w:szCs w:val="28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240" w:after="60"/>
      <w:ind w:left="720" w:hanging="425"/>
      <w:contextualSpacing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spo.ru/books/10220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17:00Z</dcterms:created>
  <dc:creator>оля</dc:creator>
  <dc:description/>
  <cp:keywords/>
  <dc:language>en-US</dc:language>
  <cp:lastModifiedBy>ICL-Психолог</cp:lastModifiedBy>
  <cp:lastPrinted>2021-12-07T16:08:00Z</cp:lastPrinted>
  <dcterms:modified xsi:type="dcterms:W3CDTF">2025-04-23T06:43:00Z</dcterms:modified>
  <cp:revision>24</cp:revision>
  <dc:subject/>
  <dc:title/>
</cp:coreProperties>
</file>