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0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Профессионального модуля: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ПМ.03</w:t>
            </w:r>
          </w:p>
        </w:tc>
      </w:tr>
      <w:tr>
        <w:trPr>
          <w:trHeight w:val="381" w:hRule="atLeast"/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ыполнение слесарно-ремонтных работ агрегатов и маш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фессионального модуля ПМ.03 «</w:t>
      </w:r>
      <w:r>
        <w:rPr>
          <w:rFonts w:cs="Times New Roman" w:ascii="Times New Roman" w:hAnsi="Times New Roman"/>
          <w:sz w:val="28"/>
          <w:szCs w:val="28"/>
        </w:rPr>
        <w:t>Выполнение слесарно-ремонтных работ агрегатов и маш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азработана на основе Федерального государственного образовательного стандарта по профессии 15.01.35 Мастер слесарных работ,  примерной программы ООП, требований работодателей к уровню сформированности специализированных компетенций обучающихся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Белых М.С., преподаватель высшей квалификационны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1 от «27» 06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______________(Белых К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Завод Старт», генеральный директор, С.Н. Поспе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Повсил», директор, Корзухин Д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 работы) (занимаемая должность)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по запросу работодателя ОАО Завод Старт, протокол ПЦ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, общепрофессиональных дисциплин и ПМ №9 от 10.04.202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7"/>
      </w:tblGrid>
      <w:tr>
        <w:trPr>
          <w:trHeight w:val="3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профессионального моду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обучения по модул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профессионального моду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М.03 «Выполнение слесарно-ремонтных работ агрегатов и маш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и планируемые результаты освоения профессио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изучения профессионального модуля студент должен освоить основной вид деятельности «Выполнение слесарно-ремонтных работ агрегатов и машин» и соответствующие ему общие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3"/>
        <w:gridCol w:w="3121"/>
        <w:gridCol w:w="31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ОК, П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</w:t>
              <w:br/>
              <w:t>ля решения задач 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задачи для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различные цифров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решения профессиональных зада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их применения и программное обеспечение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с использованием цифров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 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чертежи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сборке и разборке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инструмент для производства работ по сборке и разборке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персональную вычислительную технику для просмотра чертежей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чатать чертежи механизмов оборудования средней сложности с использованием устройств вывода графической и текстов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одготовку механизмов оборудования средней сложности к сбор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сборку, разборку механизмов оборудования средней сложности в соответствии с техническ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бирать и собирать шкивы, муфты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измерения деталей и узлов механизмов оборудования средней сложности при помощи контрольно-измерительных инстр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авливать приспособления для разборки и сборки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строповку и перемещение механизмов оборудования средней сложности с помощью подъемно-транспортных и специальных средств в пределах рабочего ме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взаимное расположение узлов и деталей механизмов оборудования средней сложности после сборки и монтаж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й, предъявляемых к рабочему месту для производства работ по сборке и разборке механизмов оборудования средней сло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ов, конструкций, назначения, возможностей и правил использования инструментов и приспособлений для производства работ по сборке и разборке механизмов оборудования средней сло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ладных компьютерных программ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форматов представления электронной графической и текстов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довательности монтажа, демонтажа механизмов оборудования средней сло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довательности сборки, разборки механизмов оборудования средней сло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довательности разборки и сборки шкивов, муф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я, маркировки и правил применения масел, моющих составов и смаз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и способов контроля качества разборки и сборки механизмов оборудования средней сло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проведения грузоподъемных операций при перемещении грузов в пределах рабочего ме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я конструкторской и технологической документации на собираемые и разбираемые механизмы оборудования средней сло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рабочего места при сборке и разборке механизмов оборудования средней сло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а инструмента и приспособлений для демонтажа, монтажа, сборки и разборки механизмов оборудования средней сло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тажа, монтажа механизмов оборудования средней сло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ки, разборки механизмов оборудования средней сло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я смазочных раб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я взаимного расположения узлов и деталей механизмов оборудования средней сложности после сборки и монтаж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К.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чертежи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ремонту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танки, инструмент и приспособления для производства работ по ремонту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межоперационные припуски и допуски на межоперационные размеры узлов и деталей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разметку цилиндрических поверхностей деталей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опиливание и распиливание деталей механизмов оборудования средней сложности различной конфигу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шабрение плоских поверхностей деталей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ржировать притирочные и доводочные круги, плиты и притиры при ремонте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ровать плоские поверхности деталей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и закреплять детали механизмов оборудования средней сложности в зажимных приспособлениях различных в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и подготавливать к работе режущий, слесарно-сборочный и измерительный инструмент в зависимости от обрабатываемого материала и способа обработки поверхности при ремонте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ручной механизированный инструмент и сверлильные станки для обработки отверстий в деталях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режим обработки деталей механизмов оборудования средней сложности в соответствии с технологической докум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качество выполняемых работ при механической обработке деталей механизмов оборудования средней сложности с помощью контрольно-измерительных инстр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й, предъявляемые к рабочему месту для производства работ по ремонту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ов, конструкций, назначения, возможностей и правил использования оборудования, инструментов и приспособлений для производства работ по ремонту механизмов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ов ремонтов промышленного оборудования средней сл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механические свойства обрабатываем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 допусков и посадок, квалитеты и параметры шероховат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ичных дефектов при выполнении слесарной обработки, причины их появления и способы предупре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ов устранения дефектов в процессе выполнения слесарн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ов распиливания криволинейных отверс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ов опиливания деталей различной конфигу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ов проверки припасовки деталей со сложной конфигур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ов шабрения плоских поверх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ов и последовательностей выполнения доводочных и притиро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ов выполнения полировальных работ на плоских поверх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ов шаржирования притирочных и доводочных кругов, плит и прити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алов, применяемые при доводке и притирке, их свойства и правила приме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и последовательностей проведения измер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и способов контроля размеров деталей и узлов после слесарной и механическ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й к шероховатости поверхности после слесарной и механическ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ов действия сверлильных стан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мов механической обработки на сверлильных стан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я конструкторской и технологической документации на ремонтируемые механизмы оборудования средней сложност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рабочего места при ремонте механизмов оборудования средней сложност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а оборудования, инструмента и приспособлений для ремонта механизмов оборудования средней сложности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сарной обработки деталей и узлов механизмов оборудования средней сложности с точностью до 7-го квалитета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рления, зенкерования и развертывания отверстий в деталях механизмов оборудования средней сложности с точностью до 7-го квал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К.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чертеж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регулировке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инструмент для производства работ по регулировке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егулировку простого оборудования в правильной технологической последова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качество выполнения работ по регулировке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ять правильность срабатывания приборов управления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едъявление и сдачу простого оборудования после проведения регулирово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испытания простого оборудования в правильной последова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оформление результатов испытания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кстовые редакторы (процессоры) для оформления документов по результатам испытаний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й, предъявляемые к рабочему месту для производства работ по регулировке простого оборудования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ов, конструкций, назначения, возможностей и правил использования инструментов и приспособлений для производства работ по регулировке простого оборудования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 и принципов действия простого оборудования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технических данных и характеристик механизмов, оборудования, агрегатов и машин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ка регулировки простого оборудования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и порядка сдачи и приемки отремонтированного оборудования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ка оформления результатов испытаний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ов и правил применения средств индивидуальной и коллективной защиты при выполнении работ по регулировке простого оборудования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регулировке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я конструкторской и технологической документации на регулируемое простое обору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рабочего места при регулировке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а оборудования, инструмента и приспособлений для регулировк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я работ по регулировке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я контрольно-измерительных инструментов для контроля качества выполняемых работ по регулировке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ачи простого оборудования после регулировки и испы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ытания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К.3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чертеж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авливать рабочее место для наиболее рационального и безопасного выполнения работ по дефектаци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оборудование, инструменты и приспособления для производства работ по дефектаци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контрольно-измерительный инструмент для оценки степени износа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визуальную оценку наличия дефектов и степени износа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ть решения о ремонте или замене узлов и деталей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олнять документы по результатам дефектации простого оборудования в соответствие с требованиями, предъявляемыми к н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текстовые редакторы (процессоры) для создания документов по результатам дефектаци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ований, предъявляемые к рабочему месту для производства работ по дефектации простого оборудова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ов, конструкций, назначения, возможностей и правил использования инструментов и приспособлений для производства работ по дефектации простого оборудова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их требований, предъявляемые к простому оборудованию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в дефектации узлов и деталей простого оборудова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ов износа узлов и деталей простого оборудова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оров, влияющих на интенсивность износа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устимых норм износа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аковочных признаков механизм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ичных дефектов простого оборудования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ов документов, заполняемых по результатам дефектаци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ка заполнения документов по результатам дефектации прост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я конструкторской и технологической документации на дефектуемое простое обору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рабочего места при дефектаци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а оборудования, инструментов и приспособлений для дефектаци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я дефектов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олнения документации по результатам дефектации прост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Структура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84"/>
        <w:gridCol w:w="1179"/>
        <w:gridCol w:w="753"/>
        <w:gridCol w:w="2389"/>
        <w:gridCol w:w="1675"/>
        <w:gridCol w:w="968"/>
        <w:gridCol w:w="1870"/>
      </w:tblGrid>
      <w:tr>
        <w:trPr>
          <w:tblHeader w:val="true"/>
          <w:trHeight w:val="435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рофессиональных компетенций</w:t>
            </w:r>
          </w:p>
        </w:tc>
        <w:tc>
          <w:tcPr>
            <w:tcW w:w="3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модуля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07" w:hanging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, часов</w:t>
            </w:r>
          </w:p>
        </w:tc>
      </w:tr>
      <w:tr>
        <w:trPr>
          <w:tblHeader w:val="true"/>
          <w:trHeight w:val="39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1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бочего места, инструментов и приспособлений для ремонтных рабо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монт узлов и механизмов оборудования, агрегатов и маши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замен квалификационный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54"/>
        <w:gridCol w:w="60"/>
        <w:gridCol w:w="6792"/>
        <w:gridCol w:w="2566"/>
        <w:gridCol w:w="1984"/>
      </w:tblGrid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3.01 Технология ремонта и техническ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лов и механизмов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рабочего места, инструментов и приспособлений для ремонт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в профессиональной деятельности слесаря-ремон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 и определения: рабочая зона, рабочее место, условия труда, вредный производственный фактор, опасный производственный фактор, травмобезопасность, тяжесть труда, напряжённость труда. Типовые отраслевые нормы и правила по охране труда. Корпоративные рабочие инструкции по охране труда. Мероприятия по охране труда и правила техники безопасности при выполнении ремонтных работ. Ответственность за нарушение требований охраны тру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ования к спецодежде, индивидуальным средствам защиты слесаря-ремонтника. Правила личной и производственной гигиены: режим труда и отдыха на рабочем месте. Причины травматизма. Оказание первой помощи при различных травмах. Предупреждение причин травматизма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Технологическая дисципл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го режима, технологических регламентов. Последствия нарушения технологической дисциплины: снижение качества продукции, брак, ухудшение использования сырья, преждевременные поломки оборудования и пр. Дисциплинарная ответствен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 нару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й дисциплин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2], с.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нструкции/памятки слесарю-ремонтнику «Правила личной и производственной гигиены: режим труда и отдыха на рабочем месте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бочего места слесаря-ремонтник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чего места при выполнении ремонтных работ: постоянное рабочее место в ремонтном цехе и временное рабочее место у ремонтируемого станка, освещенность рабочего места, уровень шума, уровень вибр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. Оснащение постоянного рабочего ме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рстак с тиска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е, двухместные и многоместные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 стеллаж для хранения деталей и оборуд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разборки, дефектовки и сборки отдельных узлов, проверочная пли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ъемно-транспортные, моечные, разборочные и др. приспособле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ящ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мплект необходимых инструментов и приспособлений постоянно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ащение временного рабочего места: передвижные верстаки и переносные инструментальные ящики, грузоподъемные устройства (кран-балки, консольные краны с тельферами и талями). Отраслевые инструкции для оптимальной организации рабочего места, персональная ответствен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я-ремон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рганизацию рабочего мес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ормате А4 схематично изобразить оснащение постоянного рабочего места слесаря-ремонтника и кратко обосновать организацию рабочего места (в виде письменного сообщения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струментов, приспособлени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рабочего, контрольно-измерительного инструмента, приспособлений,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полнение ремонтных работ. Устройство, правила хранения, обеспечивающие сохранность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риспособлений, оборудования для ремонт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бор и подготовка рабочего инструмента, приспособлений, оборудования в соответствии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ируемыми узлами и механизмами оборудования, агрегатами и машинами. Эксплуатационные требования и правила приме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ментов, приспособ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я в ремонтных работах. Подготовка расходных материалов (для промывки и смазк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.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ение таблицы «Выбор и подготовка рабочего инструмента, приспособлений, оборудования в соответствии с ремонтируемыми узлами и механизмами оборудования, агрегатами и машинами»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зучение эксплуатационных требований и правил применения инструментов, приспособлений, оборудования в ремонтных работах. Подготовка расходных материалов (для промывки и смазки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[2], с.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злов и механизмов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онтажа и демонтажа узлов, механизмов, оборудования, агрегатов и машин различной сложности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 при выполн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а узлов, механизмов, оборудования, агрегатов и машин различной сл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ор ручного и механизированного инструмента, приспособлений для производства монтажных работ относительно собираемых/разбираемых узлов и механизмов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7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пераций при выполнении монтажных и демонтажных работ. Демонтаж сборочных единиц в соответствии с технической документацией. Основное такелажное оборудование, применяемое при выполнении монтажных/демонтажных работах, правила строповки, подъема, перемещения груз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борка агрегата/оборудования из предварительно собранных сборочных единиц. Выполнение сборки и разборки механизмов, оборудования, агрегатов в соответствии с требованиями охраны тру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74-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лесарной обработки деталей различной сложности при ремонт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ой обработки деталей различной сложности при ремонтных рабо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и последовательность проведения размерной обработки деталей при ремонте: рубка, правка, гибка, резка, опиливание, сверление, зенкерование, зенкование, разверты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оследовательность проведения пригоночных операций слесарной обработки при ремонте: шабрение, распиливание, пригонка и припасовка, притирка, доводка, полирование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устройство универсальных приспособлений и правила применения слесарного и контрольно-измерительных инструментов. Выбор инструментов в зависимости от  механических свойства обрабатываемых материалов. Контроль качества выполняемых работ при слесарной обработке деталей различной сложности с помощью контрольно-измерительных инструментов. Типичные дефекты при выполнении слесарной обработки, причины их появления и способы предупрежд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ая документация на выполнение слесарной обработки при ремонтных работ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 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тежи деталей и сопряжений, правила чтения чертеж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Чтение технических чертежей оборудования, применяемого на ОАО Завод Старт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: 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и последовательность проведения размерной обработки деталей при ремонте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последовательность проведения пригоночных операций слесарной обработки при ремон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ханической обработки деталей различной сложности при ремонт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ой обработки деталей различной сложности при ремонтных рабо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ая документа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полнение механической обработки при ремонтных рабо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правила и условия применения наиболее распространенных зажимных приспособлений, измерительного и режущего инструментов для ведения механической обработки деталей на обдирочных, настольно-сверлильных и заточных станк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к работе режущего инструмента в зависимости от обрабатываемого материала. Правила измерения деталей и узлов универсальными и специализированными измерительными инструментами в соответствии с технической документацией. Проверка на соответствие сложных деталей, узлов и вспомогательных материалов требованиям технической документации (технологические карты). Система допусков и посадок, квалитеты и параметры шероховатости по квалит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условного обозначения допусков, квалитетов, параметров шероховатости, способов базирования заготово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ействия обдирочных, настольно-сверлильных и заточных станков. Технологический процесс механической обработки на обдирочных, настольно-сверлильных и заточных станках. Контроль качества выполняемых работ при механической обработке деталей. Основные виды и причины брака при механической обработке, способы предупреждения и устран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ическая документация на выполнение слесарной обработки при ремонтных работ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 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тежи деталей и сопряжений, правила чтения чертежей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ение технических чертежей оборудования, применяемого на ОАО Завод Старт*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следовательность проведения размерной обработки деталей при ремон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и последовательность проведения пригоночных операций слесарной обработки при ремон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актическое занятие № 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принципа действия обдирочных, настольно-сверлильных и заточных стан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емонт типовых деталей и механизмов промышленного оборудования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ремонта производственного оборуд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, особенности, эксплуатационные характеристи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ая документация на ремонт деталей и сборочных единиц: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трукторские документы, документация на текущий и капитальный ремонт, комплект документов для ремонта, схема типового технологического процесса, расходные ведомости на ремонт и д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проведения планово-предупредительных ремонтов эксплуатируемого оборудования. Износ деталей: нормальный и аварийный. Категории износа: химический, физический (механический, молекулярно-механический и коррозионно-механический), тепловой. Основные причины износ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долговечности и надежности работы машин и механизмов. Мероприятия по предупреждению износа машин и обеспечению их долговеч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износа деталей машин, агрегатов и оборудования. Исследования износостойкости деталей: микрометрирование, взвешивание, снятие профилограмм, метод искусственных баз, радиоизотопные методы, спектральный анализ. Способы ремонта сопряжений. Процесс изнашивания сопрягаемых деталей. Нарушение первоначальных посадок и приемы восстано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Технология ремонта деталей и соединений машин и оборуд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восстановления изношенных дета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садок сопряженных деталей, устранение овальности или конусности, обеспечение требуемой чистоты обработки после восстановления детали. Технология восстановления деталей с плоскими сопрягаемыми поверхностями (направляющие станин, планки, клинья). Ремонт валов, осей, винтов, восстановление центровых отверстий. Выбор способа базирования детали для обработки. Изменение основной установочной базы изношенной детали, вспомогательные баз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компенсаторов износа. Детали-компенсаторы. Шкала ремонтных размеров. Типовые случаи применения деталей-компенсаторов. Дефекты, возникающие в деталях в результате действия внутренних напряжений, больших усилий или из-за механических поврежде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ремонта валов, подшипников, шкивов, ременных, зубчатых и цепных передач, соединительных муфт, механизмов преобразования движения и др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актическое занятие № 1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ение износа деталей (визуально и с помощью инструмента), определение степени износа, составление дефектной ведомости. Выполнение ремонта валов, осей, винтов, восстановление центровых отверстий. Выбор способа базирования детали для обработки. Изменение основной установочной базы изношенной детали, вспомогательные баз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актическое занятие № 1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хнология ремонта деталей и соединений машин и оборудования. Основные способы восстановления изношенных деталей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чины потери работоспособности оборудования. Сущность системы планово-предупредительного ремонта. Виды ремонт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 технологического процесса ремонта различных типовых деталей и узлов промышленного обору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пределения износа деталей машин, агрегатов и обору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износостойкости деталей: микрометрирование, взвешивание, снятие профилограмм, метод искусственных баз, радиоизотопные методы, спектральный анали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валов, осей, винтов, восстановление центровых отверстий. Выбор способа базирования детали для обработки. Изменение основной установочной базы изношенной детали, вспомогательные баз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актическое занятие № 2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хнология восстановления деталей с плоскими сопрягаемыми поверхностями (направляющие станин, планки, клинья). Технология ремонта валов, подшипников, шкивов, ременных, зубчатых и цепных передач, соединительных муфт, механизмов преобразования движения и др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пытания оборудования по окончанию ремонт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подготовке, сдаче и приемке оборудования после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испытания узлов и механизмов после сборки и ремонта. Испытания на холостом ходу (для машин, механизмов и аппаратов с приводом). Испытания оборудования в производственных условиях под нагрузкой. Правила испытания оборудования на статистическую и динамическую балансировку машин. Последовательность приемки оборудов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осмотр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сборки и комплектности оборудования, испытание на плотность и прочность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ов и систем управления, соответствия оборудования требованиям охраны тр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мелких дефектов, обнаруженных в процессе приемки. Оформление документации и отметок о проведенном ремонт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2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актическое занятие № 2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ытание оборудования на статистическую и динамическую балансировку. Устранение мелких дефектов, обнаруженных в процессе приемк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2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сновных металлорежущих ст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токарно-винторезного станка: ремонт направляющих станины, направляющих суппорта, установка ходового вала и винта, ремонт корпуса передней задней и бабки, бабки, сборка узлов передней баб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фрезерного станка: ремонт направляющих станины, консоли, стола, каретки, клинье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монта сверлильного станка: ремонт колонны стола, фундаментной плиты,  траверсы корпуса шпиндельной баб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шлифовального станка: ремонт направляющих станины, передней и задней бабки, шлифовальной бабки, стола, гидроцилиндра. Технология ремонта узлов и деталей гидравлических систем: дефекты гидроприводов и способы их устранения, ремонт пластинчатых насосов, ремонт  гидродвигателей, ремонт гидроцилинд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2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ение технологической карты на ремонт узла металлорежущего станка (по вариантам). Заполнение рабочего листа «Последовательность ремонта направляющих, имеющих износ 200-300 мм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3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узлов и механизмов отремонтированного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филактического обслуживания прост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ом обслуживания простых мех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методы диагностики технического состояния простых механизмов. Устройство и работа регулируемого механизма. Основные технические данные и характеристики регулируемого механиз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гулировки в зависимости от технических данных и характеристик регулируемого механизма. Технологическая последовательность выполнения операций при регулировке простых механизмов. Способы выполнения смазки, пополнения и замены смазки: выбор смазочного материала. Способы выполнения промывки деталей простых механизмов: выбор промывочной жидкости. Способы выполнение подтяжки крепежа деталей простых механизмов: выбор инструментов и приспособлений. Выполнение замены деталей простых механизмов при невозможности восстановления/ремонта. Методы и способы контроля качества выполненной работы, выявление и исправление возможных дефе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5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мены деталей простых механизмов при невозможности восстановления/ремон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 2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стройство и работа регулируемого механизма. Основные технические данные и характеристики регулируемого механизма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3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бслуживания механизмов, оборудования, агрегатов и машин средней сложности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 обслуживании механизмов, оборудования, агрегатов и машин средней сл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ическая документация общего и специализированного назначения пр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полнении техническ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ниверсальные приспособления, рабочий, контрольно-измерительный инструмент и приспособления дл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полнения технического обслуживания механизмов, оборудования, агрегатов и машин средней сл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ройство и принципы действия обслуживаемых механизмов, оборудования, агрегатов и машин. Основные технические данные и характеристики механизмов,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контроль изношенности механизмов. Отключение и обесточивание механизмов, оборудования, агрегатов и машин средней сложности. Технологическая последовательность выполнения операций при диагностике и контроле технического состояния механизмов, оборудования, агрегатов и машин средней сложности. Методы проведения диагностики рабочих характеристик. Технологическая последовательность операций и способы выполнения смазочных, крепежных и регулировочных работ. Методы и способы контроля качества выполненной работы, выявление и исправление возможных дефекто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м обслуживании механизмов, оборудования, агрегатов и машин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7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хнического обслуживания механизмов, оборудования, агрегатов и машин средней слож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Устройство и принципы действия обслуживаемых механизмов, оборудования, агрегатов и машин. Основные технические данные и характеристики механизмов, оборудования, агрегатов и машин. Методы и способы контроля качеств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5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ланировке и оснащению рабочего мес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м обслужи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 деталей, узлов и механизмов, оборудования, агрегатов и машин. Условия эксплуатации и способы диагностики технического состояния сложных деталей, узлов и механизмов, оборудования, агрегатов и машин. Универсальные приспособления, рабочий, контрольно-измерительный инструмент и приспособления дл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полнения технического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 деталей, узлов и механизмов,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выполнения подгоночных и регулировочных операций для сложных деталей, узлов и механизмов, оборудования, агрегатов и машин. Правила и порядок разборки, сборки и замены сложных деталей, узлов и механизмов, оборудования, агрегатов и машин. Правила и порядок подъема и установки сложных деталей, узлов и механизмов, оборудования, агрегатов и машин на различной высоте. Визуальный контроль качества установки в различных положениях и на различной высоте. Методы и способы контроля качества выполненной работы, выявление и исправление возможных дефектов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м обслужи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х деталей, узлов и механизмов,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диагностику технического состояния сложных деталей, узлов и механизмов, оборудования, агрегатов и маши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методов диагностики технического состояния сложных деталей, узлов и механизмов, оборудования, агрегатов и машин (по выбору/по вариантам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.5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ического обслуживания металлорежущих ст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ременного рабочего места необходимым инструментом, оборудованием, приспособлениями в зависимости от станка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. Система мероприятий по поддержанию станков в работоспособном состоя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службы агрегатов станков, предотвращение серьезных поломок. Общи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работ по техническому обслуживанию металлорежущих стан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. Состав наружного визуального осмотра: оценка износа направляющих станин кареток, траверс; проверка правильности переключения рукояток; подтяжка ослабленных креплений; проверка натяжки цепей, ремней, лент; проверка подшипников на нагрев; оценка величины вибрации и шума станка и т.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астичная разборка стан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рышек узлов и механизмов для проверки вращающихся сопряжений; тестирование тормозных систем и фрикционов; корректировка натяжения пружинных механизмов; регулирование зазоров в винтовых парах и т.д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а смаз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технологической и геометрической точности: проверка геометрической точности перемещения рабочих органов относительно баз (направляющие, станина); проверка соответствия геометрических размеров и технологических параметров получаемых деталей и оценка возможности получения продукции. Методы и способы контроля качества выполненной работы, выявление и исправление возможных дефектов при техническом обслуживании металлорежущих стан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3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ащать временное рабочее место необходимым инструментом, оборудованием, приспособлениями в зависимости от стан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мероприятия по поддержанию станков в работоспособном состоя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3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наружный визуальный осмотр, частичную разборку, замену смазки, проверку технологической и геометрической точности, регулировку металлорежущих станков. Контролировать качество выполненной работы, выявлять и исправлять дефекты при техническом обслуживании металлорежущих стан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3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изуальный контроль качества установки в различных положениях и на различной высоте. Описание общего состава работ по техническому обслуживанию металлорежущих станков: операции, материалы, контроль каче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мостоятельная работа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делу №1.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№ 1 Используя INTERNET-сайты, дополнительные учебные источники, профессиональную учебную литературу подобрать информацию и представить проект рабочего места слесаря-ремонтника, основанный на принципах научной организации труд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2 Используя INTERNET-сайты, дополнительную учебную и профессиональную информацию подобрать и представить информацию на тему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рабочего, контрольно-измерительного инструмента, приспособлений, обору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ыполнение ремонтн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 3 Подготовиться к контрольной работе по всем темам раздел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делу №2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4 Используя INTERNET-сайты, дополнительную учебную и профессиональную информацию подобрать и представить информацию на тему: «Современные методы испытания оборудования по окончанию ремонтн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5 Используя INTERNET-сайты, дополнительную учебную и профессиональную информацию подобрать и представить информацию на тему: «Выбор инструментов в зависимости от  механических свойства обрабатываемых материалов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 6 Подготовиться к контрольной работе по всем темам раздел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разделу №3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№ 7. Используя INTERNET- сайты, дополнительную учебную и профессиональную информацию составить сообщение «Способы регулировки регулируемого механизма»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8. Используя INTERNET- сайты, дополнительную учебную и профессиональную информацию составить сообщение «Универсальные приспособ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9. Используя INTERNET- сайты, дополнительную учебную и профессиональную информацию составить сообщение «Технологическая последовательность операций и способы выполнения смазочных, крепежных и регулировочных рабо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№ 10. Подготовиться к контрольной работе по всем темам раздела 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по МДК 03.01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работ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ниверсальных приспособлений рабочего и контрольно-измерительного инстр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ростых механизмов (рычаги, блоки, клинья, винты, зубчатые колеса и др.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простых механизмов, пополнения и замена смазки, выбор смазочного матери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деталей простых механизм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жка крепежа деталей простых механизмов, выбор инструментов и приспособ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талей простых механизмов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изношенности механизмов, оборудования, агрегатов и машин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бочих характеристик механизмов, оборудования, агрегатов и машин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тропов в зависимости от веса, размера, конфигурации и места строповки груза.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строповки груз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ая разборка ста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а смаз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в отработки; очистка и промывка масляных картеров, емкостей от примесей, осадка и грязи; промывка системы щелочным раствором; промывка системы маслом, заправка системы свежим масл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учеб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ая обработка деталей различной сложности при ремонтных работ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ая обработка деталей различной сложности при ремонтных работа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металлорежущих станков: токарно-винторез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металлорежущих станков: фрезер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металлорежущих станков: сверлиль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металлорежущих станков: шлифовальн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оборудования по окончанию ремонт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технического состоя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ов, оборудования, агрегатов и машин средней сло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карно-винторез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резер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ерлиль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металлорежущи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лифовальног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визуальный осмот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ичная разборка с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л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крытие отдельных узлов, замена смазки, проверка технологической и геометрической 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стан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по производственной практик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 по ПМ 03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лесарных раб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ПМ 03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квалификацион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Название тем изменено по запросу работодателя ОАО Завод Ста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ы профессионального модуля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Общепрофессиональных дисциплин и МДК, Лаборатории: «Материаловедение», «Информационных технологий», Мастерская «Слесарные и слесарно-сборочные работы,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Основные печатные и/или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Липатова, А. Б.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: учебное издание / Липатова А. Б., Соколова Е.Н., Щукин А. М. - Москва : Академия, 2021. - 320 c. (Профессии среднего профессионального образования). - URL: https://academia-moscow.ru - Режим доступа: Электронная библиотека «Academiamoscow»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Липатова, А. Б. Техническое обслуживание и ремонт узлов и механизмов оборудования, агрегатов и машин: учебное издание / Липатова А. Б., Соколова Е.Н., Щетинкина Н. А., Щукин А. М. - Москва : Академия, 2019. - 336 c. (Профессии среднего профессионального образования). - URL: https://academia-moscow.ru - Режим доступа: Электронная библиотека «Academia-moscow». - Текст : электро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Мирошин, Д. Г.  Слесарное дело. Практикум : учебное пособие для среднего профессионального образования / Д. Г. Мирошин. — Москва : Издательство Юрайт, 2024. — 247 с. — (Профессиональное образование). — ISBN 978-5-534-11960-2. — Текст : электронный // Образовательная платформа Юрайт [сайт]. — URL: https://urait.ru/bcode/5424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Секирников, В. Е. Слесарная обработка деталей, изготовление, сборка и ремонт приспособлений, режущего и измерительного инструмента: учебное издание / Секирников В. Е. - Москва : Академия, 2021. - 272 c. (Профессии среднего профессионального образования). - URL: https://academia-moscow.ru - Режим доступа: Электронная библиотека «Academiamoscow». -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Карандашов, К. К. Обработка металлов резанием : учебное пособие для СПО / К. К. Карандашов, В. Д. Клопотов. — Саратов : Профобразование, 2021. — 266 c. — ISBN 978-5-4488-0933-0. — Текст : электронный // Электронный ресурс цифровой образовательной среды СПО PROFобразо-вание : [сайт]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profspo.ru/books/99934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Маслов, А. Р. Технологическая оснастка для высокоэффективного резания : учебное пособие для СПО / А. Р. Маслов. — Саратов, Москва : Профобразование, Ай Пи Ар Медиа, 2021. — 131 c. — ISBN 978-5-4488-0987-3, 978-5-4497-0848-9. — Текст : электронный // Электронный ресурс циф-ровой образовательной среды СПО PROFобразование :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profspo.ru/books/102246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Библиотека машиностроителя [Электронный ресурс] URL:http://lib-bkm.ru (дата обращения 10.05.202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«Слесарные работы» [Электронный ресурс]. URL:http://metalhandling.ru  (дата обращения 10.05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2"/>
        <w:gridCol w:w="28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ует рабочее место в соответствии с требованиями охраны труда, пожарной, промышленной и экологической безопасности, в соответствии с выполняемыми   ремонтными рабо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 и подготавливает рабочий инструмент, приспособления, оборудование в соответствии с  ремонтируемыми узлами и механизмами оборудования, агрегатами и машин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ет причины травматизма и оказывает доврачебную помощь при возможных травмах на рабочем мес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монтаж и демонтаж узлов, механизмов, оборудования, агрегатов и машин различной слож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слесарную обработки простых деталей, деталей средней сложности и сложных дета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механическую обработку деталей средней сложности и сложных деталей и уз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ует типовые детали и механизмы промышленного оборудования, основных металлорежущих ста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испытания оборудования по окончанию ремонтных раб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филактическое обслуживание прост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ческое обслуживание 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ическое обслуживание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ическое обслуживание металлорежущих стан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офилактическое обслуживание простых мех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техническое обслуживание механизмов, оборудования, агрегатов и машин средней сл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ическое обслуживание сложных деталей, узлов и механизмов, оборудования, агрегатов и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техническое обслуживание металлорежущих стан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3.1.1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Times New Roman"/>
      <w:b/>
      <w:i/>
      <w:sz w:val="28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99934" TargetMode="External"/><Relationship Id="rId3" Type="http://schemas.openxmlformats.org/officeDocument/2006/relationships/hyperlink" Target="https://profspo.ru/books/1022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8:00Z</dcterms:created>
  <dc:creator>оля</dc:creator>
  <dc:description/>
  <cp:keywords/>
  <dc:language>en-US</dc:language>
  <cp:lastModifiedBy>ICL-Психолог</cp:lastModifiedBy>
  <dcterms:modified xsi:type="dcterms:W3CDTF">2025-04-11T11:30:00Z</dcterms:modified>
  <cp:revision>10</cp:revision>
  <dc:subject/>
  <dc:title>Департамент образования и науки Курганской области</dc:title>
</cp:coreProperties>
</file>