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.02 «</w:t>
      </w:r>
      <w:r>
        <w:rPr>
          <w:rFonts w:eastAsia="PMingLiU;新細明體" w:cs="Times New Roman" w:ascii="Times New Roman" w:hAnsi="Times New Roman"/>
          <w:b/>
          <w:iCs/>
          <w:sz w:val="24"/>
          <w:szCs w:val="24"/>
        </w:rPr>
        <w:t>ОСУЩЕСТВЛЕНИЕ ИНТЕГРАЦИИ ПРОГРАММНЫХ МОДУЛЕЙ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Программ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Белых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рофессионального модуля ПМ.02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8"/>
                <w:szCs w:val="28"/>
              </w:rPr>
              <w:t>Осуществление интеграции программных моду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07 Информационные системы и программирование и примерной О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ивко Н.Н. – мастер п/о ДФ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 от работодате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u w:val="single"/>
        </w:rPr>
        <w:t>Администрация Далматовского района, программист общего отдела, А.В. Васильев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  <w:t>(место работы, занимаемая должность, 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 Условия реализа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М.02 «</w:t>
      </w:r>
      <w:r>
        <w:rPr>
          <w:rFonts w:eastAsia="PMingLiU;新細明體" w:cs="Times New Roman" w:ascii="Times New Roman" w:hAnsi="Times New Roman"/>
          <w:b/>
          <w:iCs/>
          <w:sz w:val="28"/>
          <w:szCs w:val="28"/>
        </w:rPr>
        <w:t>Осуществление интеграции программных моду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1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eastAsia="PMingLiU;新細明體" w:cs="Times New Roman" w:ascii="Times New Roman" w:hAnsi="Times New Roman"/>
          <w:bCs/>
          <w:iCs/>
          <w:sz w:val="28"/>
          <w:szCs w:val="28"/>
        </w:rPr>
        <w:t>осуществление интеграции программных модулей</w:t>
      </w:r>
      <w:r>
        <w:rPr>
          <w:rFonts w:cs="Times New Roman" w:ascii="Times New Roman" w:hAnsi="Times New Roman"/>
          <w:sz w:val="28"/>
          <w:szCs w:val="24"/>
        </w:rPr>
        <w:t xml:space="preserve"> и соответствующие ему общие и профессиональные компетен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л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2 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27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Выполнять интеграцию модулей в программное обеспечени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Выполнять отладку программного модуля с использованием специализированных программных средст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существлять разработку тестовых наборов и тестовых сценариев для программного обеспечен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изводить инспектирование компонент программного обеспечения на предмет соответствия стандартам код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ind w:firstLine="709"/>
        <w:contextualSpacing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 процесса разработки программного обеспечения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нципы процесса разработки программного обеспечения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дходы к интегрированию программных модулей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ерификации и аттестации программного обеспеч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выбранную систему контроля версий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методы для получения кода с заданной функциональностью и степенью качеств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процесса разработки программного обеспе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нципы процесса разработки программного обеспечения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дходы к интегрированию программных модулей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ерификации и аттестации программного обеспечения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 Структура профессионального модуля</w:t>
      </w:r>
    </w:p>
    <w:tbl>
      <w:tblPr>
        <w:tblW w:w="14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53"/>
        <w:gridCol w:w="1303"/>
        <w:gridCol w:w="882"/>
        <w:gridCol w:w="1032"/>
        <w:gridCol w:w="1006"/>
        <w:gridCol w:w="866"/>
        <w:gridCol w:w="951"/>
        <w:gridCol w:w="964"/>
        <w:gridCol w:w="972"/>
        <w:gridCol w:w="1193"/>
        <w:gridCol w:w="761"/>
        <w:gridCol w:w="1093"/>
      </w:tblGrid>
      <w:tr>
        <w:trPr/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</w:t>
            </w:r>
          </w:p>
        </w:tc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по МДК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а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 квалификационный</w:t>
            </w:r>
          </w:p>
        </w:tc>
      </w:tr>
      <w:tr>
        <w:trPr>
          <w:trHeight w:val="1996" w:hRule="atLeast"/>
          <w:cantSplit w:val="true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х  и практических занятий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 (к промежуточной аттестации по МДК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МДК (экзамен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(с промежуточной аттестацией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(если предусмотрена рассредоточенная практика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0"/>
                <w:szCs w:val="20"/>
              </w:rPr>
              <w:t xml:space="preserve">ПК 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2.1,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0"/>
                <w:szCs w:val="20"/>
              </w:rPr>
              <w:t xml:space="preserve"> ПК 2.4, ПК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0"/>
                <w:szCs w:val="20"/>
              </w:rPr>
              <w:t>Раздел 1. Разработка программного обеспече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Cs/>
                <w:i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0"/>
                <w:szCs w:val="20"/>
              </w:rPr>
              <w:t>ПК 2.2, ПК 2.3, ПК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0"/>
                <w:szCs w:val="20"/>
              </w:rPr>
              <w:t>Раздел 2. Средства разработки программного обеспече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bCs/>
                <w:i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0"/>
                <w:szCs w:val="20"/>
              </w:rPr>
              <w:t>ПК 2.1, ПК 2.4, ПК 2.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0"/>
                <w:szCs w:val="20"/>
              </w:rPr>
              <w:t>Раздел 3. Моделирование в программных система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енная практика (по профилю специальности),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итоговая (концентрированная) практика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профессионального модуля (П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3"/>
        <w:gridCol w:w="339"/>
        <w:gridCol w:w="15"/>
        <w:gridCol w:w="15"/>
        <w:gridCol w:w="15"/>
        <w:gridCol w:w="15"/>
        <w:gridCol w:w="15"/>
        <w:gridCol w:w="21"/>
        <w:gridCol w:w="12"/>
        <w:gridCol w:w="12"/>
        <w:gridCol w:w="6885"/>
        <w:gridCol w:w="1579"/>
        <w:gridCol w:w="1203"/>
        <w:gridCol w:w="2053"/>
      </w:tblGrid>
      <w:tr>
        <w:trPr>
          <w:trHeight w:val="2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емые элементы ОК, ПК </w:t>
            </w:r>
          </w:p>
        </w:tc>
      </w:tr>
      <w:tr>
        <w:trPr>
          <w:trHeight w:val="23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4"/>
              </w:rPr>
              <w:t>Раздел 1. Разработка программного обеспе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</w:rPr>
              <w:t>МДК. 2.1 Технология разработки программного обеспе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Тема 2.1.1 Основные понятия и стандартизация требований к программному обеспеч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онятия требований, классификация, уровни требований. Методологии и стандарты, регламентирующие работу с требованиями. Современные принципы и методы разработки программных приложений. Методы организации работы в команде разработчиков. Системы контроля верс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сновные подходы к интегрированию программных модулей. Стандарты кодиров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eastAsia="PMingLiU;新細明體" w:cs="Times New Roman" w:ascii="Times New Roman" w:hAnsi="Times New Roman"/>
                <w:bCs/>
              </w:rPr>
              <w:t>Анализ предметной области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eastAsia="PMingLiU;新細明體" w:cs="Times New Roman" w:ascii="Times New Roman" w:hAnsi="Times New Roman"/>
                <w:bCs/>
              </w:rPr>
              <w:t>Разработка и оформление технического зада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eastAsia="PMingLiU;新細明體" w:cs="Times New Roman" w:ascii="Times New Roman" w:hAnsi="Times New Roman"/>
                <w:bCs/>
              </w:rPr>
              <w:t>Построение архитектуры программного средств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eastAsia="PMingLiU;新細明體" w:cs="Times New Roman" w:ascii="Times New Roman" w:hAnsi="Times New Roman"/>
                <w:bCs/>
              </w:rPr>
              <w:t xml:space="preserve">Изучение работы в системе контроля версий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</w:rPr>
            </w:pPr>
            <w:r>
              <w:rPr>
                <w:rFonts w:eastAsia="PMingLiU;新細明體" w:cs="Times New Roman" w:ascii="Times New Roman" w:hAnsi="Times New Roman"/>
                <w:iCs/>
              </w:rPr>
              <w:t>Тема 2.1.2. Описание и анализ требований. Диаграммы IDE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писание требований: унифицированный язык моделирования - краткий словарь. Диаграммы UML. Описание и оформление требований (спецификация). Анализ требований и стратегии выбора реш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остроение диаграммы Вариантов использования и диаграммы. Последова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остроение диаграммы Кооперации и диаграммы Разверт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остроение диаграммы Деятельности, диаграммы Состояний и диаграммы Классов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eastAsia="PMingLiU;新細明體" w:cs="Times New Roman" w:ascii="Times New Roman" w:hAnsi="Times New Roman"/>
                <w:bCs/>
                <w:iCs/>
              </w:rPr>
              <w:t>Построение диаграммы компонентов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eastAsia="PMingLiU;新細明體" w:cs="Times New Roman" w:ascii="Times New Roman" w:hAnsi="Times New Roman"/>
                <w:bCs/>
                <w:iCs/>
              </w:rPr>
              <w:t>Построение диаграмм потоков данных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Тема 2.1.3. Оценка качества программных средств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Цели и задачи и виды тестирования. Стандарты качества программной документации. Меры и метрики. Тестовое покрыт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Тестовый сценарий, тестовый пакет. Анализ спецификаций. Верификация и аттестация программного обеспеч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</w:rPr>
              <w:t xml:space="preserve">Разработка тестового сценария. </w:t>
            </w:r>
            <w:r>
              <w:rPr>
                <w:rFonts w:eastAsia="PMingLiU;新細明體" w:cs="Times New Roman" w:ascii="Times New Roman" w:hAnsi="Times New Roman"/>
                <w:bCs/>
                <w:iCs/>
              </w:rPr>
              <w:t>Оценка необходимого количества тестов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</w:rPr>
              <w:t>Разработка тестовых пакетов. Оценка программных средств с помощью метрик</w:t>
            </w:r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eastAsia="PMingLiU;新細明體" w:cs="Times New Roman" w:ascii="Times New Roman" w:hAnsi="Times New Roman"/>
                <w:bCs/>
                <w:iCs/>
              </w:rPr>
              <w:t>Инспекция программного кода на предмет соответствия стандартам кодирова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Инспекция программного кода на предмет соответствия стандартам код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Оценка программных средств с помощью метр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Диаграммы UM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2.01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295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требований к ПО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.1 Разработка технического зад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  <w:r>
              <w:rPr>
                <w:rFonts w:eastAsia="PMingLiU;新細明體" w:cs="Times New Roman" w:ascii="Times New Roman" w:hAnsi="Times New Roman"/>
                <w:iCs/>
              </w:rPr>
              <w:t>Описание и анализ требований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Построение диагра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Тестирование 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Разработка тестовых пак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4"/>
              </w:rPr>
              <w:t>Раздел 2. Средства разработки программного обеспе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</w:rPr>
              <w:t>МДК.2.2 Инструментальные средства разработки программного обеспе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Тема 2.2.1 Современные технологии и инструменты интеграции.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2, ПК 2.3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онятие репозитория проекта, структура проек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Виды, цели и уровни интеграции программных модул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Выбор источников и приемников данных, сопоставление объектов данны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Транспортные протоколы. Стандарты форматирования сообщ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Организация работы команды в системе контроля верс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Разработка модульной струк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роекта (диаграммы модулей). Разработка перечня артефак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и протоколов проек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Настройка работы сис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контроля версий (типов импортируемых файлов, пут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фильтров и др. параметров импорта в репозиторий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Разработка и интеграция моду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екта (командная работ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Отладка отдельных моду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граммного проекта. Организация обработки исключен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Тема 2.2.2 Инструментарий тестирования и анализа качества программных средств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 xml:space="preserve">Отладка программных продуктов. Инструменты отладки. Отладоч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класс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Ручное и автоматизированное тестирова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Методы и средства организации тестиров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Обработка исключительных ситуац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Методы и способы идентификации сбоев и ошиб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Выявление ошибок системных компонент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 xml:space="preserve">Применение отладочных кла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в проекте. Отладк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Инспекция кода моду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Тестирование интерфей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ользователя средствами инструментальной среды 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Разработка тестовых моду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екта для тестирования отдельных моду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Тестирование интег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Документирование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[1],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одержание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Выполнение функционального тест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Автоматизация бизнес-процесс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Разработка структуры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 xml:space="preserve">Инструментарии анализа качества программных продуктов в сре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разработк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о МДК 02.02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323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отладку программного модуля с использованием специализированных программных средств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одержание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1 Отладка программных модул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2 Тестирование, сопровождение, отладка программных модул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здание отчета по отладке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5.1 Документирование результатов тест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</w:rPr>
              <w:t>Раздел 3. Моделирование в программных систем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</w:rPr>
              <w:t>МДК.2.3 Математическое моделир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Тема 2.3.1. Основы моделирования. Детерминированные задачи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онятие решения. Множество решений, оптимальное реш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оказатель эффективности реш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5-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Математические модели, принципы их построения, ви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моделей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5-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Задачи: классификация, методы решения, граничные услов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21-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Общий вид и основная задача линейного программ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Симплекс – мето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28-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Транспортная задача. Методы нахождения начального ре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транспортной задач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33-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Общий вид задач нелинейного программирования. Граф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метод решения задач нелинейного программиров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47-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понятия динамического программирования: шагов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, управление операцией в целом, оптима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, выигрыш на данном шаге, выигрыш за вс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операцию, аддитивный критерий, мультипликатив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критер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55-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ростейшие задачи, решаемые методом динамиче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граммиров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58-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Методы хранения графов в памяти ЭВМ. Задача о нахожд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кратчайших путей в графе и методы ее реш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65-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Задача о максимальном потоке и алгоритм Форда–Фалкерс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66-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остроение простейш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математических моделей. Построение простейш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статистических моделей. Решение простейш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днокритери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7-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Задача Коши для уравнения теплопрово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1-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Сведение произвольной 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линейного программирования к основной задаче линей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рограммирования. Решение задач линей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граммирования симплекс–мет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46-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Нахождение начального ре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транспортной задачи. Решение транспортной задачи метод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отенц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53-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рименение метода стрельбы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решения линейной краевой задачи. Задача о распредел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средств между предприя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60-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Задача о замене оборуд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Нахождение кратчайших путей в графе. Решение задачи 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максимальном пот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60-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Тема 2.3.2 Задачи в условиях неопреде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Системы массового обслуживания: понятия, примеры, модел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70-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понятия теории марковских процессов: случай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роцесс, марковский процесс, граф состояний, поток событ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вероятность состояния, уравнения Колмогорова, фин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вероятности состоя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83-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Метод имитационного моделиров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98-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онятие прогноза. Количественные методы прогноз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скользящие средние, экспоненциальное сглажив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роектирование тренда. Качественные методы прогно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10-1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редмет и задачи теории игр. Основные понятия теории игр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игра, игроки, партия, выигрыш, проигрыш, ход, личны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случайные ходы, стратегические игры, стратегия, оптималь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стратег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14-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Антагонистические матричные игры: чистые и смеша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стратег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18-1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Методы решения конечных игр: сведение игры mxn к задач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линейного программирования, численный метод – мет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итерац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24-1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ринятие решений в условиях определенности, в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риска, в условиях неопределенн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43-1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Критерии принятия решений в условиях неопреде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Дерево реш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47-1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Составление систем уравн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Колмогорова. Нахождение финальных вероят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Нахождение характеристик простейших систем массов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70-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Решение задач массов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бслуживания методами имитационного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98-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Построение прогноз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Моделирование прогн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21-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Решение матричной иг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методом итер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37-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 xml:space="preserve">Выбор оптимального решения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омощью дерева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41-1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Метод потенциал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Область применимости теории принятия реш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Единичный жребий и формы его организации. Примеры зада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Метод множителей Лагранж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Схема гибели и размн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МДК 02.03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ПК 2.1, ПК 2.4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Решение задач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рабо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С помощью симплекс-мет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ешение транспортных зада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истем массового обслужи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 Методом итер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 С помощью теории иг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учебной практике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 -ПК 2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одный инструктаж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Инструктаж по технике безопасности. Ознакомление с источниками особо опасных, опасных и вредных антропогенных факторов, имеющихся на предприятии, с мерами противопожарной защиты, действующими в подразделении, правилами внутреннего распорядка, охраны труда и окружающей среды на предприят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описания, спецификации, архитектуры, структуры, алгоритма программного средства, разработка тестовых наборов данных и тестовых сценариев, тестирование программных средств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 Изучение структуры предприятия, подбор материал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 </w:t>
            </w:r>
            <w:r>
              <w:rPr>
                <w:rFonts w:eastAsia="PMingLiU;新細明體" w:cs="Times New Roman" w:ascii="Times New Roman" w:hAnsi="Times New Roman"/>
                <w:bCs/>
              </w:rPr>
              <w:t>Разработка и оформление технического зад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остроение архитектуры программного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Разработка тестовых пак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 xml:space="preserve"> Разработка тестовых пак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Участие в разработке структуры проекта, разработка и интеграция программных модулей, отладка программных продуктов с помощью инструментальных средств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Разработка структуры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 Разработка проек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 Разработка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 Отладка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 Отладка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 Составление отчета по отлад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ценка соответствия установленных программных продуктов требованиям стандартов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Построение диагра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 Оценка соответствия (отчет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частие в разработке описания программного продукта, руководства по инсталляции, инструкции пользователя.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 Разработка руководства пользов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 Разработка руководства пользов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Оформление технической документации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Составление отч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Подготовка презен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роизводственной (по профилю специальности) практики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Оценка качества программных 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Инструментарий тестирования и анализа качества программ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математического модел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02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 -ПК 2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11</w:t>
            </w:r>
          </w:p>
        </w:tc>
      </w:tr>
      <w:tr>
        <w:trPr>
          <w:trHeight w:val="325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ализация рабочей программы ПМ требует наличия специальных помещений: </w:t>
      </w:r>
      <w:r>
        <w:rPr>
          <w:rFonts w:eastAsia="PMingLiU;新細明體" w:cs="Times New Roman" w:ascii="Times New Roman" w:hAnsi="Times New Roman"/>
          <w:bCs/>
          <w:iCs/>
          <w:sz w:val="28"/>
          <w:szCs w:val="28"/>
        </w:rPr>
        <w:t xml:space="preserve">лаборатория </w:t>
      </w:r>
      <w:r>
        <w:rPr>
          <w:rFonts w:eastAsia="PMingLiU;新細明體"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b/>
          <w:iCs/>
          <w:sz w:val="28"/>
          <w:szCs w:val="28"/>
        </w:rPr>
        <w:t xml:space="preserve">Программного обеспечения и сопровождения компьютерных систем», </w:t>
      </w:r>
      <w:r>
        <w:rPr>
          <w:rFonts w:eastAsia="PMingLiU;新細明體" w:cs="Times New Roman" w:ascii="Times New Roman" w:hAnsi="Times New Roman"/>
          <w:iCs/>
          <w:sz w:val="28"/>
          <w:szCs w:val="28"/>
        </w:rPr>
        <w:t>оснащенной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единиц оснащ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бель, инвентарь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тол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мягкий 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парта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документов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, приспособления, оборудование, ПО</w:t>
            </w:r>
          </w:p>
        </w:tc>
      </w:tr>
      <w:tr>
        <w:trPr>
          <w:trHeight w:val="23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рабочего места преподавателя</w:t>
            </w:r>
          </w:p>
        </w:tc>
      </w:tr>
      <w:tr>
        <w:trPr>
          <w:trHeight w:val="23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</w:tr>
      <w:tr>
        <w:trPr>
          <w:trHeight w:val="30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>
          <w:trHeight w:val="21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30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ФУ </w:t>
            </w:r>
          </w:p>
        </w:tc>
      </w:tr>
      <w:tr>
        <w:trPr>
          <w:trHeight w:val="26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Оборудование: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рабочие места обучающихся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щего и профессионального назнач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24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</w:tr>
      <w:tr>
        <w:trPr>
          <w:trHeight w:val="4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. Федорова, Г. Н. Осуществление интеграции программных модулей: учебник  / Г. Н. Федорова. </w:t>
            </w:r>
            <w:r>
              <w:rPr>
                <w:rFonts w:eastAsia="Symbol" w:cs="Symbol" w:ascii="Symbol" w:hAnsi="Symbol"/>
                <w:bCs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М., Академия. </w:t>
            </w:r>
            <w:r>
              <w:rPr>
                <w:rFonts w:eastAsia="Symbol" w:cs="Symbol" w:ascii="Symbol" w:hAnsi="Symbol"/>
                <w:bCs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2020. </w:t>
            </w:r>
            <w:r>
              <w:rPr>
                <w:rFonts w:eastAsia="Symbol" w:cs="Symbol" w:ascii="Symbol" w:hAnsi="Symbol"/>
                <w:bCs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272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Губарь, Ю. В. Введение в математическое моделирование : учебное пособие для СПО / Ю. В. Губарь. — Саратов: Профобразование, 2021. — 178 c. — ISBN 978-5-4488-0991-0. — Текст: электронный // Электронный ресурс цифровой образовательной среды СПО PROFобразование: [сайт]. — URL: https://profspo.ru/books/102184.</w:t>
            </w:r>
          </w:p>
        </w:tc>
      </w:tr>
      <w:tr>
        <w:trPr>
          <w:trHeight w:val="25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циональный открытый университет Интуи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uit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– Программное обеспечение </w:t>
            </w:r>
            <w:r>
              <w:rPr>
                <w:rStyle w:val="InternetLink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лекционный материал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2.От модели объектов - к модели классов. Единое окно доступа к образовательным ресурсам. http://real.tepkom.ru/Real_OM-CM_A.asp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Прочие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форма Bigbluebut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дистанционного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ood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тест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ndigo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Учебная практика реализуется в лаборатории</w:t>
      </w:r>
      <w:r>
        <w:rPr>
          <w:color w:val="0070C0"/>
          <w:sz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PMingLiU;新細明體"/>
          <w:b/>
          <w:bCs/>
          <w:sz w:val="28"/>
          <w:szCs w:val="28"/>
        </w:rPr>
        <w:t>Программного обеспечения и сопровождения компьютерных систем</w:t>
      </w:r>
      <w:r>
        <w:rPr>
          <w:b/>
          <w:bCs/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Default"/>
        <w:ind w:firstLine="709"/>
        <w:jc w:val="both"/>
        <w:rPr>
          <w:sz w:val="32"/>
        </w:rPr>
      </w:pPr>
      <w:r>
        <w:rPr>
          <w:sz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.</w:t>
      </w:r>
    </w:p>
    <w:p>
      <w:pPr>
        <w:pStyle w:val="Heading1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К 02.01 Технология разработки программ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орова, Г. Н. Осуществление интеграции программных модулей: учебник  / Г. Н. Федорова. </w:t>
      </w:r>
      <w:r>
        <w:rPr>
          <w:rFonts w:eastAsia="Symbol" w:cs="Symbol" w:ascii="Symbol" w:hAnsi="Symbol"/>
          <w:bCs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., Академия. </w:t>
      </w:r>
      <w:r>
        <w:rPr>
          <w:rFonts w:eastAsia="Symbol" w:cs="Symbol" w:ascii="Symbol" w:hAnsi="Symbol"/>
          <w:bCs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020. </w:t>
      </w:r>
      <w:r>
        <w:rPr>
          <w:rFonts w:eastAsia="Symbol" w:cs="Symbol" w:ascii="Symbol" w:hAnsi="Symbol"/>
          <w:bCs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72 с. 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открытый университет Интуи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ui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– Программное обеспечение </w:t>
      </w:r>
      <w:r>
        <w:rPr>
          <w:rStyle w:val="InternetLink"/>
          <w:rFonts w:eastAsia="Symbol" w:cs="Symbol" w:ascii="Symbol" w:hAnsi="Symbol"/>
          <w:sz w:val="28"/>
          <w:szCs w:val="28"/>
        </w:rPr>
        <w:t>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лекционный материа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2.3. Дополнительные источник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убкова, Т. М. Технология разработки программного обеспечения: учебное пособие для СПО / Т. М. Зубкова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ратов: Профобразование, 2019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68 c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ISBN 978-5-4488-0354-3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profspo.ru/books/8620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: для авторизир. пользов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К 02.02 Инструментальные средства разработки программ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Федорова, Г. Н. Осуществление интеграции программных модулей: учебник  / Г. Н. Федорова. </w:t>
      </w:r>
      <w:r>
        <w:rPr>
          <w:rFonts w:eastAsia="Symbol" w:cs="Symbol" w:ascii="Symbol" w:hAnsi="Symbol"/>
          <w:bCs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., Академия. </w:t>
      </w:r>
      <w:r>
        <w:rPr>
          <w:rFonts w:eastAsia="Symbol" w:cs="Symbol" w:ascii="Symbol" w:hAnsi="Symbol"/>
          <w:bCs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020. </w:t>
      </w:r>
      <w:r>
        <w:rPr>
          <w:rFonts w:eastAsia="Symbol" w:cs="Symbol" w:ascii="Symbol" w:hAnsi="Symbol"/>
          <w:bCs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72 с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. Дополнитель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 Куликова, Т. А. Инструментальные средства разработки мультимедийных приложений : учебное пособие (лабораторный практикум) / Т. А. Куликова, Н. А. Поддубная. — Ставрополь : Северо-Кавказский федеральный университет, 2019. — 148 c. — ISBN 2227-8397. — Текст : электронный // Электронный ресурс цифровой образовательной среды СПО PROFобразование : [сайт]. — URL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  <w:u w:val="single"/>
          </w:rPr>
          <w:t>https://profspo.ru/books/99423</w:t>
        </w:r>
      </w:hyperlink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Зубкова, Т. М. Технология разработки программного обеспечения: учебное пособие для СПО / Т. М. Зубкова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ратов: Профобразование, 2019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68 c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ISBN 978-5-4488-0354-3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profspo.ru/books/8620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: для авторизир. пользова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Электронные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От модели объектов - к модели классов. Единое окно доступа к образовательным ресурсам. http://real.tepkom.ru/Real_OM-CM_A.as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ntuit.ru</w:t>
        </w:r>
      </w:hyperlink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К 02.03 Математическое моделирова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барь, Ю. В. Введение в математическое моделирование : учебное пособие для СПО / Ю. В. Губарь. — Саратов: Профобразование, 2021. — 178 c. — ISBN 978-5-4488-0991-0. — Текст: электронный // Электронный ресурс цифровой образовательной среды СПО PROFобразование: [сайт]. — URL: https://profspo.ru/books/10218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Печатные изд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стюкова, Н. И. Основы математического моделирования : учебное пособие для СПО / Н. И. Костюкова. — Саратов : Профобразование, 2021. — 219 c. — ISBN 978-5-4488-1001-5. — Текст : электронный // Электронный ресурс цифровой образовательной среды СПО PROFобразование : [сайт]. — URL: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profspo.ru/books/102194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3. Интернет- ресурс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ntu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tudie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ourse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2260/156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и национального открытого университета ИНТУ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профессионального модуля (по разделам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  <w:gridCol w:w="2552"/>
      </w:tblGrid>
      <w:tr>
        <w:trPr>
          <w:trHeight w:val="20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Критерии оценк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Раздел 1. Разработка программного обеспеч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</w:rPr>
              <w:t xml:space="preserve">ПК 2.1 </w:t>
            </w:r>
            <w:r>
              <w:rPr>
                <w:rFonts w:eastAsia="PMingLiU;新細明體" w:cs="Times New Roman" w:ascii="Times New Roman" w:hAnsi="Times New Roman"/>
                <w:bCs/>
              </w:rPr>
              <w:t>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</w:rPr>
              <w:t>Оценка «отлично»</w:t>
            </w:r>
            <w:r>
              <w:rPr>
                <w:rFonts w:eastAsia="PMingLiU;新細明體" w:cs="Times New Roman" w:ascii="Times New Roman" w:hAnsi="Times New Roman"/>
              </w:rPr>
              <w:t xml:space="preserve"> - разработан и обоснован вариант интеграционного решения с помощью графических средств среды разработки, указано хотя бы одно альтернативное решение; бизнес-процессы учтены в полном объеме; вариант оформлен в полном соответствии с требованиями стандартов; результаты верно сохранены в системе контроля ве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разработана и прокомментирована архитектура варианта интеграционного решения с помощью графических средств, учтены основные бизнес-процессы; вариант оформлен в соответствии с требованиями стандартов; результаты сохранены в системе контроля ве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разработана и архитектура варианта интеграционного решения с помощью графических средств, учтены основные бизнес-процессы с незначительными упущениями; вариант оформлен в соответствии с требованиями стандартов с некоторыми отклонениями; результат сохранен в системе контроля вер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ПК 2.4 </w:t>
            </w:r>
            <w:r>
              <w:rPr>
                <w:rFonts w:eastAsia="PMingLiU;新細明體" w:cs="Times New Roman" w:ascii="Times New Roman" w:hAnsi="Times New Roman"/>
                <w:bCs/>
              </w:rPr>
              <w:t>Осуществлять разработку тестовых наборов и тестовых сценариев для программ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обоснован размер тестового покрытия, разработан тестовый сценарий и тестовые пакеты в соответствии с этим сценарием в соответствии с минимальным размером тестового покрытия, выполнено тестирование интеграции и ручное тестирование, выполнено тестирование с применением инструментальных средств, выявлены ошибки системных компонент (при наличии), заполнены протоколы 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- обоснован размер тестового покрытия, разработан тестовый сценарий и тестовые пакеты в соответствии с этим сценарием, выполнено тестирование интеграции и ручное тестирование, выполнено тестирование с применением инструментальных средств, заполнены протоколы 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- определен размер тестового покрытия, разработан тестовый сценарий и тестовые пакеты, выполнено тестирование интеграции и ручное тестирование, частично выполнено тестирование с применением инструментальных средств, частично заполнены протоколы тест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ПК 2.5 </w:t>
            </w:r>
            <w:r>
              <w:rPr>
                <w:rFonts w:eastAsia="PMingLiU;新細明體" w:cs="Times New Roman" w:ascii="Times New Roman" w:hAnsi="Times New Roman"/>
                <w:bCs/>
              </w:rPr>
              <w:t>Производить инспектирование компонент программного обеспечения на предмет соответствия стандартам код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более чем одного языка программирования, выявлены все имеющиеся несоответствия стандартам в предложенном к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более чем одного языка программирования, выявлены существенные имеющиеся несоответствия стандартам в предложенном к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языка программирования, выявлены некоторые несоответствия стандартам в предложенном к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Раздел модуля 2 Средства разработки программного обеспечения</w:t>
            </w:r>
          </w:p>
        </w:tc>
      </w:tr>
      <w:tr>
        <w:trPr>
          <w:trHeight w:val="8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ПК 2.2 </w:t>
            </w:r>
            <w:r>
              <w:rPr>
                <w:rFonts w:eastAsia="PMingLiU;新細明體" w:cs="Times New Roman" w:ascii="Times New Roman" w:hAnsi="Times New Roman"/>
                <w:bCs/>
              </w:rPr>
              <w:t>Выполнять интеграцию модулей в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в системе контроля версий выбрана верная версия проекта, проанализирована его архитектура, архитектура доработана для интеграции нового модуля; выбраны способы форматирования данных и организована их постобработка, транспортные протоколы и форматы сообщений обновлены (при необходимости); протестирована интеграция модулей проекта и выполнена отладка проекта с применением инструментальных средств среды; выполнена доработка модуля и дополнительная обработка исключительных ситуаций в том числе с созданием классов-исключений (при необходимости); определены качественные показатели полученного проекта; результат интеграции сохранен в системе контроля ве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в системе контроля версий выбрана верная версия проекта, его архитектура доработана для интеграции нового модуля; выбраны способы форматирования данных и организована их постобработка, транспортные протоколы и форматы сообщений обновлены (при необходимости); выполнена отладка проекта с применением инструментальных средств среды; выполнена доработка модуля и дополнительная обработка исключительных ситуаций (при необходимости); определены качественные показатели полученного проекта; результат интеграции сохранен в системе контроля версий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в системе контроля версий выбрана верная версия проекта, его архитектура доработана для интеграции нового модуля; выбраны способы форматирования данных и организована их постобработка, форматы сообщений обновлены (при необходимости); выполнена отладка проекта с применением инструментальных средств среды; выполнена доработка модуля (при необходимости); результат интеграции сохранен в системе контроля вер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ПК 2.3 </w:t>
            </w:r>
            <w:r>
              <w:rPr>
                <w:rFonts w:eastAsia="PMingLiU;新細明體" w:cs="Times New Roman" w:ascii="Times New Roman" w:hAnsi="Times New Roman"/>
                <w:bCs/>
              </w:rPr>
              <w:t>Выполнять отладку программного модуля с использованием специализированных программ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в системе контроля версий выбрана верная версия проекта; протестирована интеграция модулей проекта и выполнена отладка проекта с применением инструментальных средств среды; проанализирована и сохранена отладочная информация; выполнена условная компиляция проекта в среде разработки; определены качественные показатели полученного проекта в полном объеме; результаты отладки сохранены в системе контроля ве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 xml:space="preserve">» - в системе контроля версий выбрана верная версия проекта; протестирована интеграция модулей проекта и выполнена отладка проекта с применением инструментальных средств среды; выполнена условная компиляция проекта в среде разработки; определены качественные показатели полученного проекта в достаточном объеме; результаты отладки сохранены в системе контроля версий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в системе контроля версий выбрана верная версия проекта; выполнена отладка проекта с применением инструментальных средств среды; выполнена условная компиляция проекта в среде разработки; определены качественные показатели полученного проекта в достаточном объеме; результаты отладки сохранены в системе контроля вер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(по профилю специальности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48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ПК 2.5 </w:t>
            </w:r>
            <w:r>
              <w:rPr>
                <w:rFonts w:eastAsia="PMingLiU;新細明體" w:cs="Times New Roman" w:ascii="Times New Roman" w:hAnsi="Times New Roman"/>
                <w:bCs/>
              </w:rPr>
              <w:t>Производить инспектирование компонент программного обеспечения на предмет соответствия стандартам код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более чем одного языка программирования, выявлены все имеющиеся несоответствия стандартам в предложенном к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более чем одного языка программирования, выявлены существенные имеющиеся несоответствия стандартам в предложенном к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языка программирования, выявлены некоторые несоответствия стандартам в предложенном к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 xml:space="preserve">Раздел модуля 3 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Моделирование в программных системах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 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</w:rPr>
              <w:t>Оценка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 xml:space="preserve"> «отлично»</w:t>
            </w:r>
            <w:r>
              <w:rPr>
                <w:rFonts w:eastAsia="PMingLiU;新細明體" w:cs="Times New Roman" w:ascii="Times New Roman" w:hAnsi="Times New Roman"/>
              </w:rPr>
              <w:t xml:space="preserve"> - разработан и обоснован вариант интеграционного решения с помощью графических средств среды разработки, указано хотя бы одно альтернативное решение; бизнес-процессы учтены в полном объеме; вариант оформлен в полном соответствии с требованиями стандартов; результаты верно сохранены в системе контроля ве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разработана и прокомментирована архитектура варианта интеграционного решения с помощью графических средств, учтены основные бизнес-процессы; вариант оформлен в соответствии с требованиями стандартов; результаты сохранены в системе контроля ве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разработана и архитектура варианта интеграционного решения с помощью графических средств, учтены основные бизнес-процессы с незначительными упущениями; вариант оформлен в соответствии с требованиями стандартов с некоторыми отклонениями; результат сохранен в системе контроля верс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Оценка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ПК 2.4 </w:t>
            </w:r>
            <w:r>
              <w:rPr>
                <w:rFonts w:eastAsia="PMingLiU;新細明體" w:cs="Times New Roman" w:ascii="Times New Roman" w:hAnsi="Times New Roman"/>
                <w:bCs/>
              </w:rPr>
              <w:t>Осуществлять разработку тестовых наборов и тестовых сценариев для программ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обоснован размер тестового покрытия, разработан тестовый сценарий и тестовые пакеты в соответствии с этим сценарием в соответствии с минимальным размером тестового покрытия, выполнено тестирование интеграции и ручное тестирование, выполнено тестирование с применением инструментальных средств, выявлены ошибки системных компонент (при наличии), заполнены протоколы 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- обоснован размер тестового покрытия, разработан тестовый сценарий и тестовые пакеты в соответствии с этим сценарием, выполнено тестирование интеграции и ручное тестирование, выполнено тестирование с применением инструментальных средств, заполнены протоколы 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- определен размер тестового покрытия, разработан тестовый сценарий и тестовые пакеты, выполнено тестирование интеграции и ручное тестирование, частично выполнено тестирование с применением инструментальных средств, частично заполнены протоколы тест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Оценка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2.5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более чем одного языка программирования, выявлены все имеющиеся несоответствия стандартам в предложенном к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более чем одного языка программирования, выявлены существенные имеющиеся несоответствия стандартам в предложенном к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продемонстрировано знание стандартов кодирования языка программирования, выявлены некоторые несоответствия стандартам в предложенном к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Оценка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Дифференцированный зачет по учеб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- эффективность использования и</w:t>
            </w:r>
            <w:r>
              <w:rPr>
                <w:sz w:val="22"/>
                <w:szCs w:val="22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ффективность использования в профессиональной деятельности финансовой и предпринимательской грамотност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  <w:color w:val="000000"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40" w:after="60"/>
      <w:ind w:left="720" w:hanging="425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s://profspo.ru/books/86208" TargetMode="External"/><Relationship Id="rId5" Type="http://schemas.openxmlformats.org/officeDocument/2006/relationships/hyperlink" Target="https://profspo.ru/books/99423" TargetMode="External"/><Relationship Id="rId6" Type="http://schemas.openxmlformats.org/officeDocument/2006/relationships/hyperlink" Target="https://profspo.ru/books/99423" TargetMode="External"/><Relationship Id="rId7" Type="http://schemas.openxmlformats.org/officeDocument/2006/relationships/hyperlink" Target="https://profspo.ru/books/86208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s://profspo.ru/books/102194" TargetMode="External"/><Relationship Id="rId10" Type="http://schemas.openxmlformats.org/officeDocument/2006/relationships/hyperlink" Target="https://profspo.ru/books/102194" TargetMode="External"/><Relationship Id="rId11" Type="http://schemas.openxmlformats.org/officeDocument/2006/relationships/hyperlink" Target="https://intuit.ru/studies/courses/2260/156/info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4:00Z</dcterms:created>
  <dc:creator>оля</dc:creator>
  <dc:description/>
  <cp:keywords/>
  <dc:language>en-US</dc:language>
  <cp:lastModifiedBy>ICL-Психолог</cp:lastModifiedBy>
  <cp:lastPrinted>2021-11-23T16:35:00Z</cp:lastPrinted>
  <dcterms:modified xsi:type="dcterms:W3CDTF">2025-04-23T06:43:00Z</dcterms:modified>
  <cp:revision>32</cp:revision>
  <dc:subject/>
  <dc:title/>
</cp:coreProperties>
</file>