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right="-14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72"/>
          <w:szCs w:val="72"/>
        </w:rPr>
      </w:pPr>
      <w:r>
        <w:rPr>
          <w:rFonts w:eastAsia="SimSun;宋体" w:cs="Times New Roman" w:ascii="Times New Roman" w:hAnsi="Times New Roman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72"/>
          <w:szCs w:val="72"/>
        </w:rPr>
      </w:pPr>
      <w:r>
        <w:rPr>
          <w:rFonts w:eastAsia="SimSun;宋体" w:cs="Times New Roman" w:ascii="Times New Roman" w:hAnsi="Times New Roman"/>
          <w:sz w:val="72"/>
          <w:szCs w:val="7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90"/>
      </w:tblGrid>
      <w:tr>
        <w:trPr>
          <w:trHeight w:val="40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Профессионального модуля:</w:t>
            </w:r>
          </w:p>
        </w:tc>
        <w:tc>
          <w:tcPr>
            <w:tcW w:w="4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ПМ.02</w:t>
            </w:r>
          </w:p>
        </w:tc>
      </w:tr>
      <w:tr>
        <w:trPr>
          <w:trHeight w:val="381" w:hRule="atLeast"/>
          <w:cantSplit w:val="true"/>
        </w:trPr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ыполнение механосборочных работ изделий машиностро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24 г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рофессионального модуля ПМ.02 «</w:t>
      </w:r>
      <w:r>
        <w:rPr>
          <w:rFonts w:cs="Times New Roman" w:ascii="Times New Roman" w:hAnsi="Times New Roman"/>
          <w:sz w:val="28"/>
          <w:szCs w:val="28"/>
        </w:rPr>
        <w:t>Выполнение механосборочных работ изделий машиностро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разработана на основе Федерального государственного образовательного стандарта по профессии 15.01.35 Мастер слесарных работ,  примерной программы ООП, требований работодателей к уровню сформированности специализированных компетенций обучающихся, необходимых для обеспечения конкурентоспособности выпускника в соответствии с запросами регионального рынка труда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офиль обучения: технологический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рганизация-разработчик: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алматовский филиал ГБПОУ «Катайский  профессионально-педагогический   техникум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Разработчик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</w:rPr>
        <w:t>Белых М.С., преподаватель высшей квалификационны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цикловой комиссией общеобразовательных, общепрофессиональных дисциплин и П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1 от «27» 06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ЦК______________(Белых К.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Заместитель директора по УПР: __________________(Чегодаева С.П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Завод Старт», генеральный директор, С.Н. Поспелов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сто работы) (занимаемая должность)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Повсил», директор, Корзухин Д.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сто работы) (занимаемая должность)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27"/>
      </w:tblGrid>
      <w:tr>
        <w:trPr>
          <w:trHeight w:val="3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ая характеристи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программы профессионального модул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уктура и содержание профессионального модул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онное обеспечение обучения по модул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</w:tr>
      <w:tr>
        <w:trPr>
          <w:trHeight w:val="6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и оценка результатов освоения профессионального модуля (вида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рабочей программы профессионального моду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М.02 «Выполнение механосборочных работ изделий машиностро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Цель и планируемые результаты освоения профессион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езультате изучения профессионального модуля студент должен освоить основной вид деятельности «выполнение механосборочных работ изделий машиностроения» и соответствующие ему общие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33"/>
        <w:gridCol w:w="2833"/>
        <w:gridCol w:w="283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 ОК, П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 навык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</w:t>
              <w:br/>
              <w:t>ля решения задач и проблем в профессиональном и/или социальном контекс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</w:t>
              <w:br/>
              <w:t>в профессиональной и смежных област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задачи для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пользовать различные цифров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решения профессиональных зада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рядок их применения и программное обеспечение в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с использованием цифровых средст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и применять техническую документацию на детали сложных машиностроительных изде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ерсональную вычислительную технику для работы с файлами и прикладными программами, с внешними носителями информации и устройствами ввода-вывода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ровать, перемещать, сохранять, переименовывать, удалять, восстанавливать фай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атривать конструкторскую и технологическую документацию с использованием прикладных компьютер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чатать конструкторскую и технологическую документацию с использованием устройств вывода графической и текстов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ровать текстовые и графические документы с использованием устройств ввода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расчеты конусности поверхностей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в соответствии с технологической документацией, подготавливать к работе слесарные, контрольно-измерительные инструменты и приспособ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ручные и механизированные слесарные инструменты для опиливания и шабрения поверхностей заготовок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ручные слесарные инструменты для разметки заготовок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обенности съемных грузозахватных приспособлений, строп, т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редства индивидуальной и коллективной защиты при выполнении слесарных рабо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остроительного черчения в объеме, необходимом для выполнения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работы с персональной вычислительной техникой, с файловой сист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форматов представления электронной графической и текстовой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ладных компьютерных программ для просмотра текстовой информации: наименования, возможности и порядок работы в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ладных компьютерных программ для просмотра графической информации: наименования, возможности и порядок работы в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, назначения и порядка применения устройств вывода графической и текстовой информации, устройств ввода графической и текстовой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 чтения техниче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допусков и посадок, квалитеты точности, параметры шероховат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ов расчета конусности поверхностей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значений на рабочих чертежах допусков размеров, формы и взаимного расположения поверхностей, шероховатости поверх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 технологической документации, используемой в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й к планировке, оснащению и организации рабочего места при выполнении слесарн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, конструкций, назначения, геометрических параметров и правил использования применяемых слесарных инстр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ок и свойств материалов, применяемых при изготовлении сложных деталей, инструментальн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и конструктивных особенностей съемных грузозахватных приспособлений, строп, та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и рабочего места к выполнению технологической операции слесарной обработки заготовок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а исходных данных для выполнения слесарной обработки поверхностей заготовок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а конусности поверхностей сложны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и слесарных, контрольно-измерительных инструментов и приспособлений к выполнению технологической операции слесарной обработки заготовок деталей.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ливать плоские поверхности заготовок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ливать по шаблону или разметке фасонные поверхности заготовок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брить плоские и цилиндрические поверхности заготовок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тирать плоские, цилиндрические и конические поверхности заготовок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инструменты для обработки отверс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рлить, рассверливать, зенкеровать, развертывать отверстия на станках и переносными механизированными инстру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кондукторы для сверления отверстий в заготовках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ертывать отверстия вруч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технологические режимы обработки отверс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инструменты для нарезания резь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езать наружную резьбу плашками вручную, внутреннюю резьбу метчиками вручную и на стан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ОТС при сверлении и нарезании резь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ачивать слесарные инструменты и сверла в соответствии с обрабатываемым матери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сборку деталей узлов и механизмов с применением специальных приспособлений и сборку сложных машин, агрегатов и станков под руководством слесаря более высокой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регулировку узлов и механизмов средней и высокой категории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степень отклонений в муфтах, тормозах, пружинных соединениях, натяжных ремнях и цепях и выбирать способ регул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статическую балансировку деталей сложной конфигу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балансировочные станки для динамической балансировки деталей сложной конфигу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 геометрические параметры, определять качество заточки слесарных инструментов и свер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, конструкций, назначения, геометрических параметров и правил использования инструментов для обработки отверстий, для нарезания резь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, конструкций, назначения и правил использования слесарных приспособ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 и приемов плоской и пространственной разметки сложных деталей, построения разверток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х методов и приемов слесарной обработки заготовок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, приемов и техники сборки: резьбовых соединений, шпоночно-шлицевых соединений, заклепочных соединений, подшипников скольжения, узлов с подшипниками качения, механической передачи зацепления (зубчатые, червячные, реечные передач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х возможностей станков и механизированных инструментов для обработки отверс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 эксплуатации механизированных инструментов и станков для обработки отверс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х технологических режимов обработки отверс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их параметров слесарных инструментов, сверл, зенкеров и разверток в зависимости от обрабатываем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я, свойств и способов применения СОТС при сверлении, зенкеровании, развертывании и нарезании резь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ов, правил и приемов заточки слесарных инструментов и свер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, правил использования и органы управления точильно-шлифовальных стан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ов и приемов контроля геометрических параметров слесарных инструментов и инструментов для обработки отверс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 заклепочных швов и сварных соединений и условий обеспечения их про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ов и приемов статической балансировки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, правил использования и органов управления балансировочных стан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я трудового законодательства российской федерации, регулирующего оплату труда, режим труда и отды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 организации системы менеджмента качества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 и правил применения средств индивидуальной и коллективной защиты при выполнении слесарн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й охраны труда, пожарной, промышленной, экологической безопасности и электробезопасности при выполнении слесарных рабо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ой и пространственной разметки заготовок и развертки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ки деталей сложных машиностроительных издел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ливания плоских поверхностей заготовок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ливания фасонных поверхностей заготовок деталей по шаблону или разме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бровки плоских и цилиндрических поверхностей заготовок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тирки плоских, цилиндрических и конических поверхностей заготовок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пиливания, шабровки и притирки пазов дета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и отверстий в деталях по разметке или кондуктору на сверлильных станках и с использованием ручных механизированных инстр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ертывания отверстий в деталях вруч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езания резьбы в отверстиях деталей метчиками и плаш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го изготовления деталей сложных машиностроительных изделий заточки слесарных инструментов и свер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ической и динамической балансировки деталей сложной конфигурации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. 2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и применять техническую документацию на сложные узлы и механиз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вычисление сил запрессовки, температур нагрева (охлаждения) при тепловой сбор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в соответствии с технологической документацией, подготавливать к работе слесарно-монтажные, контрольно-измерительные инструменты и приспособ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лесарно-монтажные инструменты для сборки резьбовых и шпоночных соеди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ручные и механизированные инструменты для клеп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лесарно-монтажные инструменты для соединения дета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гидравлические и механические прессы для сборки прессовых соеди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тепловую сборку прессовых соеди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сборку и регулировку подшипниковых узлов на подшипниках качения и скольжения с сложных машиностроительных изделий и их механиз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склеивание деталей узлов сложных машиностроительных изделий, их механиз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дить поверхности деталей сложных машиностроительны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ять детали сложных машиностроительных изделий твердыми и мягкими припо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сборку штифтовых соеди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ирать, обкатывать и регулировать зубчатые, винтовые и шарико-винтовые передачи в сложных машиностроительных изделиях, их узлах и механиз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смазку сложных машиностроительных изделий, их узлов и механизм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шиностроительного черчения в объеме, необходимом для выполн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 чтения техниче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допусков и посадок, квалитеты точности, параметры шероховат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значения на рабочих чертежах допусков размеров, формы и взаимного расположения поверхностей, шероховатости поверх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 технологической документации, используемой в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й к планировке, оснащению и организации рабочего места при выполнении сбороч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ций, устройств и принципов работы собираемых сложных машиностроительных изделий, их узлов и механиз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х условий на сборку сложных машиностроительных изделий, их узлов и механиз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, конструкций, назначения и правил использования применяемых слесарно-монтажных инструм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и расчетов сил запрессовки, температуры нагрева (охлаждения) при тепловой сбор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, конструкций, назначения и правил использования сборочных приспособлений, гидравлических и винтовых механических прессов, оборудования и оснастки для нагрева и охлаждения деталей при тепловой сбор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, основных характеристик, назначения и правил применения клеев, припо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ов и приемов лужения поверхностей, пайки мягкими и твердыми припо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характеристик деталей зубчатых и винтовых пере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приемы регулирования зубчатых и винтовых пере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, конструкций и основных характеристик резьб и деталей резьбовых соеди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ов и приемов сборки резьбовых соединений с контролем силы затяж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 заклепок и заклепочных, шпоночных соеди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ов и приемов сборки шпоночных соеди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ов и приемов клеп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, конструкций и основных характеристик подшипников качения и сколь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ов и приемов сборки и регулировки подшипниковых узлов на подшипниках качения и сколь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, конструкций и назначения штиф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ов и приемов сборки штифтовых соеди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, основных характеристик, назначения и правил применения консистентных смазок и смазывающих жидк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, конструкций, назначения и правил использования контрольно-измерительных инструментов и приспособ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сборки сложных машиностроительных изделий, их узлов и механизм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и рабочего места к выполнению технологической операции сбор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а исходных данных для сбор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а посадок, сил запрессовки, температур нагрева (охлаждения) при тепловой сбор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и слесарно-монтажных, контрольно-измерительных инструментов и приспособлений к выполнению технологической операции сборки сложных узлов и механиз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ки резьбовых и прессовых соединений с контролем силы затяж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ки соединений с плоскими сты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ки шпоночных и штифтовых со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ки клеевых со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пки при сборке сложных машиностроительных изделий, их узлов и механиз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йки деталей сложных машиностроительных изде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ки и регулировки подшипниковых узлов на подшипниках качения и сколь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ки, обкатки и регулировки зубчатых, шарико-винтовых и винтовых пере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ной притирки пар деталей в сложных машиностроительных изделиях, их узлах и механизмах с плоскими, цилиндрическими и коническими сопряж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полной сборки и смазки сложных машиностроительных изделий, их узлов и механизмов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в соответствии с технологической документацией, подготавливать к работе слесарно-монтажные, контрольно-измерительные инструменты и приспособ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ировать трубопроводы для гидравлических и пневматических испытаний сложных машиностроительных изделий, их деталей и уз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авливать сложные машиностроительных изделия, их детали и узлы к гидравлическим и пневматическим испытан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гидравлические и пневматические испытательные стенды и оснастку для контроля герметичности сложных машиностроительных изделий, их деталей и уз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методы контроля герметичности при гидравлических, пневматических испытаниях сложных машиностроительных изделий, их деталей и уз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оборудование и оснастку для механических испытаний сложных машиностроительных изделий, их деталей, узлов и механиз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льно оформлять результаты испытаний сложных машиностроительных изделий, их деталей, узлов и механиз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схемы строповки деталей, узлов, механизмов и технологической оснас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ть подъемом (снятием) деталей, узлов, механизмов и технологической оснас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редства индивидуальной и коллективной защиты при выполнении испыт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3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й к планировке, оснащению и организации рабочего места при выполнении гидравлических, пневматических и механических испытаний сложных машиностроительных изделий, их деталей, узлов и механиз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3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ций, устройств и принципов работы испытываемых сложных машиностроительных изделий, их деталей, узлов и механизмов (амортизаторы, коленчатый вал, моторы, двигатели, диски роторов, компрессоров, турбин, кольца поршневые и стопорные, насосы поршневые, приводы к редукторам и др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3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х условий на испытания сложных машиностроительных изделий, их деталей, узлов и механиз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3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, конструкций, назначения и правил использования сборочно-монтажных инструм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3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сти действий при испытаниях сложных машиностроительных изделий, их деталей, узлов и механиз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3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в гидравлических, пневматических и механических испытаний сложных машиностроительных изделий, их деталей и уз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3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технологических параметров испытательных стендов для гидравлических, пневматических и механических испытаний сложных машиностроительных изделий, их деталей и уз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3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в контроля герметичности при гидравлических, пневматических и механических испытаниях сложных машиностроительных изделий, их деталей и уз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3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, основных характеристик, назначения и правил применения приборов контроля герметичности при гидравлических, пневматических и механических испыта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3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 оформления результатов испыт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3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 строповки и перемещения груз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3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знаковой сигнализации при работе с машинистом кр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3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я трудового законодательства российской федерации, регулирующие оплату труда, режим труда и отдых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3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 организации системы менеджмента качества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3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 и правил применения средств индивидуальной и коллективной защиты при гидравлических, пневматических и механических испыта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й охраны труда, пожарной, промышленной, экологической и электробезопасности при гидравлических, пневматических и механических испытания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и рабочего места к выполнению технологической операции по испытанию сложных машиностроительных изделий, их деталей, узлов и механиз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а исходных данных для испытания сложных машиностроительных изделий, их деталей, узлов и механиз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и слесарно-монтажных, контрольно-измерительных инструментов и приспособлений к выполнению технологической операции по испытанию сложных машиностроительных изделий, их деталей, узлов и механиз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и сложных машиностроительных изделий, их деталей и узлов к гидравлическим, пневматическим и механическим испытан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гидравлических, пневматических и механических испытаний на стендах и прессах сложных машиностроительных изделий, их деталей и уз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параметров сложных машиностроительных изделий, их деталей, узлов и механизмов в процессе испыт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ксации результатов испытаний сложных машиностроит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елий, их деталей, узлов и механизмов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4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причины дефектов, предупреждать возможные дефекты при обработке поверхностей заготовок деталей сложных машиностроительны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4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тандартные и специальные контрольно-измерительные инструменты для контроля линейных и угловых размеров деталей сложных машиностроительных изделий с точностью до 7-го квал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4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тандартные и специальные контрольно-измерительные инструменты, приспособления для контроля точности формы и взаимного расположения поверхностей дета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ых машиностроительных изделий с точностью до 9-й степе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4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тандартные и специальные контрольно-измерительные инструменты для контроля параметров резьбовых поверхностей деталей сложных машиностроительных изделий с точностью до 5-й степе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4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 шероховатость поверхностей деталей сложных машиностроительных изделий визуально-тактильным и инструментальными метод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4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причины дефектов, предупреждать возможные дефекты при сборке сложных машиностроительных изделий, их узлов и механиз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4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универсальные и специальные измерительные инструменты для контроля сложных машиностроительных изделий, их узлов и механиз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4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инструменты и приспособления для контроля деталей зубчатых пере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4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схемы строповки деталей, узлов, механизмов и технологической оснас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4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ть подъемом (снятием) деталей, узлов, механизмов и технологической осна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ять дефекты герметичности сложных машиностроительных изделий, их деталей и узл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81" w:leader="none"/>
              </w:tabs>
              <w:autoSpaceDE w:val="false"/>
              <w:spacing w:lineRule="auto" w:line="240" w:before="0" w:after="0"/>
              <w:ind w:left="1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 дефектов при обработке поверхностей заготовок деталей сложных машиностроительных изделий, их причины и способы предуп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81" w:leader="none"/>
              </w:tabs>
              <w:autoSpaceDE w:val="false"/>
              <w:spacing w:lineRule="auto" w:line="240" w:before="0" w:after="0"/>
              <w:ind w:left="11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ов и приемов контроля геометрических параметров деталей сложных машиностроительны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81" w:leader="none"/>
              </w:tabs>
              <w:autoSpaceDE w:val="false"/>
              <w:spacing w:lineRule="auto" w:line="240" w:before="0" w:after="0"/>
              <w:ind w:left="11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, конструкций, назначения, возможностей и правил использования контрольно-измерительных инструментов для контроля линейных и угловых размеров с точностью до 7-го квал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81" w:leader="none"/>
              </w:tabs>
              <w:autoSpaceDE w:val="false"/>
              <w:spacing w:lineRule="auto" w:line="240" w:before="0" w:after="0"/>
              <w:ind w:left="118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, конструкций, назначения, возможностей и правил использования контрольно-измерительных инструментов и приспособлений для контроля точности формы и взаимного расположения поверхностей с погрешностью не выше 9-й степ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и, резьбовых поверхностей с точностью до 5-й степени, шероховатости поверх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81" w:leader="none"/>
              </w:tabs>
              <w:autoSpaceDE w:val="false"/>
              <w:spacing w:lineRule="auto" w:line="240" w:before="0" w:after="0"/>
              <w:ind w:left="11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 дефектов сборочных соединений, их причин и способов предуп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81" w:leader="none"/>
              </w:tabs>
              <w:autoSpaceDE w:val="false"/>
              <w:spacing w:lineRule="auto" w:line="240" w:before="0" w:after="0"/>
              <w:ind w:left="11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ов и приемов контроля геометрических параметров сложных машиностроительных изделий, их узлов и механиз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81" w:leader="none"/>
              </w:tabs>
              <w:autoSpaceDE w:val="false"/>
              <w:spacing w:lineRule="auto" w:line="240" w:before="0" w:after="0"/>
              <w:ind w:left="11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 строповки и перемещения груз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в устранения дефектов после гидравлических и пневматических испыта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ьного определении дефектов обработанных поверхностей дета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линейных и угловых размеров, форм и взаимного расположения поверхностей дета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9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резьбовых поверхностей дета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шероховатости обработанных поверхностей дета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геометрических параметров сложных машиностроительных изделий, их узлов и механиз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деталей зубчатых передач сложных машиностроительных изделий, их узлов и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дефектов, обнаруженных после испытания сложных машиностроительных изделий, их узлов и механизм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. Структура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484"/>
        <w:gridCol w:w="1179"/>
        <w:gridCol w:w="753"/>
        <w:gridCol w:w="2389"/>
        <w:gridCol w:w="1675"/>
        <w:gridCol w:w="968"/>
        <w:gridCol w:w="1870"/>
      </w:tblGrid>
      <w:tr>
        <w:trPr>
          <w:tblHeader w:val="true"/>
          <w:trHeight w:val="435" w:hRule="atLeast"/>
        </w:trPr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профессиональных компетенций</w:t>
            </w:r>
          </w:p>
        </w:tc>
        <w:tc>
          <w:tcPr>
            <w:tcW w:w="3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я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го модуля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макс. учебная нагрузка и практики)</w:t>
            </w:r>
          </w:p>
        </w:tc>
        <w:tc>
          <w:tcPr>
            <w:tcW w:w="48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ктика </w:t>
            </w:r>
          </w:p>
        </w:tc>
      </w:tr>
      <w:tr>
        <w:trPr>
          <w:tblHeader w:val="true"/>
          <w:trHeight w:val="435" w:hRule="atLeast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обучающегося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, часов</w:t>
            </w:r>
          </w:p>
        </w:tc>
      </w:tr>
      <w:tr>
        <w:trPr>
          <w:tblHeader w:val="true"/>
          <w:trHeight w:val="390" w:hRule="atLeast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рганизация рабочего места, оборудования, инструмента и приспособлений для сборки и смазки узлов и механизм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Сборка узлов и механизмов машин, оборудования и агрегатов, выявление и устранение дефект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Выполнение пригоночных слесарных операций при изготовлении деталей приспособлений, режущего и измерительного инструмент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замен квалификационный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профессионального модуля (ПМ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29"/>
        <w:gridCol w:w="46"/>
        <w:gridCol w:w="7367"/>
        <w:gridCol w:w="3260"/>
        <w:gridCol w:w="850"/>
      </w:tblGrid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 ча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 02.01 Технология слесарной обработки деталей, сборки, регулировки и испытания сборочных единиц, узлов и механизмов машин, оборудования, агрегатов частей изделий машиностро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чего места, оборудования, инструмента и приспособлений для сборки и смазки узлов и механиз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труда в профессиональной деятельности слесаря-механосбор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., ОК 01.–ОК 09.</w:t>
            </w:r>
          </w:p>
        </w:tc>
      </w:tr>
      <w:tr>
        <w:trPr>
          <w:trHeight w:val="186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охраны труда. Основные термины, понятия и определения, цели и задачи. Правила и инструкции по охране труда слесаря механосборочных работ. Требования безопасности. Факторы, влияющие на условия и безопасность труда. Опасные и вредные производственные факторы. Правила производственной санитарии и личной гигиены слесаря механосборочных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2], с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Практическая работа №1. </w:t>
            </w:r>
            <w:r>
              <w:rPr/>
              <w:t>Основные мероприятия по предупреждению аварийных ситуаций и обеспечению готовности к ни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чего места слесаря-механосборочных работ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снащение рабочего места слесаря. Организация рабочего места слесаря-механосборочных рабо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и нормы безопасного выполнения сборочных работ. Организационные формы и методы сбор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руда при слесарной обработ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Вспомогательное оборудование сборочных цехов: общие сведения, классификация и назначение. Требования безопасности при выполнении грузоподъемных и такелажных работ. Общие сведения об автоматизации сборочных работ. Технологические процессы автоматической сборки. Оборудование для автоматизации сборочных работ. Автоматизация сборочных процессов с использованием промышленных робо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онсп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2.</w:t>
            </w:r>
            <w:r>
              <w:rPr/>
              <w:t xml:space="preserve"> Организация рабочего места в соответствии с заданием, правилами и нормами охраны труда и техники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1.3. </w:t>
            </w:r>
          </w:p>
          <w:p>
            <w:pPr>
              <w:pStyle w:val="TextBody"/>
              <w:jc w:val="left"/>
              <w:rPr>
                <w:bCs/>
                <w:lang w:val="ru-RU" w:eastAsia="ru-RU"/>
              </w:rPr>
            </w:pPr>
            <w:r>
              <w:rPr>
                <w:bCs/>
              </w:rPr>
              <w:t>Подготовка деталей, инструментов и приспособлений к сборке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сборочных деталей: общие сведения, технологические требования. Подготовительные операции: пригоночные работы, очистка, мойка.  Виды слесарно-пригоночных работ. Инструмент, используемый при проведении слесарно-пригоночных работ. Признаки неисправности инструмента, устранение неисправ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хнические требования к машинам, сборочным единицам и деталям. Технологическая документация на сборку и основы построения технологического проце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2], с.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рактическое занятие № 3 </w:t>
            </w:r>
            <w:r>
              <w:rPr/>
              <w:t>Определение технологии сборки узла, в соответствии со сборочным чертеж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 консп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 xml:space="preserve">Организация хранения инструмента, используемого при проведении слесарно-пригоночных рабо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 [2], с.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ка узлов и механизмов машин, оборудования и агрегатов, выявление и устранение деф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 ОК 09, ПК. 2.2, ПК. 2.4</w:t>
            </w:r>
          </w:p>
        </w:tc>
      </w:tr>
      <w:tr>
        <w:trPr>
          <w:trHeight w:val="274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ки неподвижных неразъемных соединений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лепочные соединения: общая характеристика, виды заклепочных швов, основные причины возникновения дефектов и способы их предупрежд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яные соединения: область применения, общая характеристика, достоинства и недостатки соеди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еевые соединения: общая характеристика, назначение, достоинства и недостатки соеди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методом пластической деформации (вальцевание): общая характеристика, особенности соеди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.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существления процесса клепки. Контроль качества заклепочных соединений. Подготовка частей изделия перед пайкой. Типы припое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рактическое занятие № 6</w:t>
            </w:r>
            <w:r>
              <w:rPr>
                <w:iCs/>
                <w:color w:val="000000"/>
              </w:rPr>
              <w:t xml:space="preserve"> Подготовка припоев и флюсов. Инструмент для паяния. Контроль качества соединения пайкой.</w:t>
            </w:r>
            <w:r>
              <w:rPr/>
              <w:t xml:space="preserve"> </w:t>
            </w:r>
            <w:r>
              <w:rPr>
                <w:iCs/>
                <w:color w:val="000000"/>
              </w:rPr>
              <w:t>Технологический процесс склеивания. Контроль качества клеевого соеди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Домашнее задание: </w:t>
            </w:r>
            <w:r>
              <w:rPr>
                <w:color w:val="000000"/>
              </w:rPr>
              <w:t>[1], с.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Cs/>
              </w:rPr>
              <w:t xml:space="preserve">Практическое занятие № 7 </w:t>
            </w:r>
            <w:r>
              <w:rPr/>
              <w:t>Изучить инструмент для вальцевания. Контроль качества вальцов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борка соединений с гарантированным натягом: общая характеристика, назначение, принцип сбо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ое занятие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и методы получения соединения с гарантированным натягом. Приспособления и оборудование для получения соеди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b/>
                <w:iCs/>
                <w:color w:val="000000"/>
              </w:rPr>
              <w:t xml:space="preserve">Практическое занятие № 10. </w:t>
            </w:r>
            <w:r>
              <w:rPr>
                <w:iCs/>
                <w:color w:val="000000"/>
              </w:rPr>
              <w:t>Подготовка поверхностей под сварку: общие сведения, преимущества и недостатки. Типы швов. Оборудование и приспособления для получения сварных соединений.</w:t>
            </w:r>
            <w:r>
              <w:rPr/>
              <w:t xml:space="preserve"> </w:t>
            </w:r>
            <w:r>
              <w:rPr>
                <w:iCs/>
                <w:color w:val="000000"/>
              </w:rPr>
              <w:t>Оборудование и приспособления для получения сварных соеди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Практическое занятие № 11. </w:t>
            </w:r>
            <w:r>
              <w:rPr>
                <w:iCs/>
                <w:color w:val="000000"/>
              </w:rPr>
              <w:t>Изучение технологии сборки неподвижных неразъемных соеди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ки неподвижных разъемных соединений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овые соединения: общая характеристика, основные детали резьбового соединения. Трубопроводные системы: общая характеристика, назначение, виды трубных соедине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.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оночные соединения: область применения, краткая характеристика основных типов и назначение, достоинства и недостатки. Шлицевые соединения: область применения, краткая характеристика типов соединений и назначение, классификация, достоинства и недостатк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.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овые и штифтовые соединения: область применения, краткая характеристика типов соединений и назначение, достоинства и недоста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актическое занятие №12. </w:t>
            </w:r>
            <w:r>
              <w:rPr/>
              <w:t xml:space="preserve">Изучение технологии сборки неподвижных разъемных соединений в лабораторных условиях. </w:t>
            </w:r>
            <w:r>
              <w:rPr>
                <w:rFonts w:eastAsia="Times New Roman"/>
                <w:lang w:eastAsia="ru-RU"/>
              </w:rPr>
              <w:t>Особенности сборки клиновых и штифтовых соединений. Контроль качества сборочного соеди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зьбовых соединений. Особенности сборки резьбовых соедине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 и приспособления, применяемые для сборки и разборки резьбовых соединений. Контроль качества собранного уз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ое занятие №14. </w:t>
            </w:r>
            <w:r>
              <w:rPr>
                <w:color w:val="000000"/>
              </w:rPr>
              <w:t xml:space="preserve">Основные операции сборки трубопроводных систем. Технологические процессы сборки трубопроводных систем. </w:t>
            </w:r>
            <w:r>
              <w:rPr>
                <w:rFonts w:eastAsia="Times New Roman"/>
                <w:color w:val="000000"/>
                <w:lang w:eastAsia="ru-RU"/>
              </w:rPr>
              <w:t>Инструмент и приспособления, применяемые для сборки трубопроводных систем. Контроль качества трубных соеди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.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b/>
                <w:bCs/>
              </w:rPr>
              <w:t xml:space="preserve">Практическое занятие №15. </w:t>
            </w:r>
          </w:p>
          <w:p>
            <w:pPr>
              <w:pStyle w:val="Default"/>
              <w:rPr/>
            </w:pPr>
            <w:r>
              <w:rPr/>
              <w:t>Последовательность сборки основных типов шпоночных соединений. Пригоночные работы и контроль соединений, применяемый инструмент и приспособления. Особенности сборки шлицевых соединений. Контроль качества сборки шлицевых соеди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.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</w:rPr>
              <w:t>сборки механизмов вращательного движения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единительные муфты и сборка составных валов: область применения, назначение, общие сведения. Подшипниковые узлы с подшипниками скольжения: область применения, назначение, общие сведения, основные вид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злы с подшипниками качения: область применения, краткая характеристика, классификация, достоинства и недостатк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1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одшипников скольжения с разъемным и неразъемным корпусом (этапы и последовательность сборки, инструменты и приспособ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7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одшипника жидкостного трения (этапы и последовательность сборки, инструменты и приспособления). Сборка узлов с подшипниками к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b/>
              </w:rPr>
              <w:t xml:space="preserve">Практическая работа №18. </w:t>
            </w:r>
          </w:p>
          <w:p>
            <w:pPr>
              <w:pStyle w:val="Default"/>
              <w:rPr/>
            </w:pPr>
            <w:r>
              <w:rPr/>
              <w:t>Конструкция н сборка по видам соединительных муфт. Инструмент и приспособления, применяемые при сбор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Домашнее задание:</w:t>
            </w:r>
            <w:r>
              <w:rPr/>
              <w:t xml:space="preserve"> консп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b/>
              </w:rPr>
              <w:t xml:space="preserve">Практическая работа №19. 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Контроль качества сборки механизмов вращательного движения. Применяемый контрольно- измерительный инстру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Домашнее задание:</w:t>
            </w:r>
            <w:r>
              <w:rPr/>
              <w:t xml:space="preserve"> консп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ки механизмов передачи движен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66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енные передачи: область применения, общие сведения, классификация, достоинства и недостатки. Технология сборки ременной передачи. Инструмент и приспособления, применяемые при сборке. Контроль качества собранной ременной передачи. Основные дефекты, причины и способы устранения и предупреждения. Цепные передачи: область применения, общие сведения, классификация, достоинства и недостатки. Сборка узла цепной передачи. Инструмент и приспособления, применяемые при сборке. Контроль собранного узла цепной пере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Домашнее задание</w:t>
            </w:r>
            <w:r>
              <w:rPr>
                <w:b/>
              </w:rPr>
              <w:t xml:space="preserve">: </w:t>
            </w:r>
            <w:r>
              <w:rPr/>
              <w:t>[1], с.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убчатые передачи: область применения, общие сведения, классификация, достоинства и недостатки. Входной контроль зубчатых колес. Контрольно-измерительный инструмент. Сборка основных видов зубчатых передач. Контроль качества сборки.  Инструмент и приспособления, применяемые при сбо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икционные передачи: область применения, общие понятия и определения, назначение, классификация, достоинства и недостатки. Процесс сборки фрикционных переда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рактическая работа №20  </w:t>
            </w:r>
            <w:r>
              <w:rPr/>
              <w:t>Сборка механизмов передачи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21. 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Сборка узла цепной передачи. Сборка основных видов зубчатых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Домашнее задание</w:t>
            </w:r>
            <w:r>
              <w:rPr>
                <w:b/>
              </w:rPr>
              <w:t xml:space="preserve">: </w:t>
            </w:r>
            <w:r>
              <w:rPr/>
              <w:t>[1], с.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2. </w:t>
            </w:r>
          </w:p>
          <w:p>
            <w:pPr>
              <w:pStyle w:val="Default"/>
              <w:rPr/>
            </w:pPr>
            <w:r>
              <w:rPr/>
              <w:t>Технология сборки ременной передачи. Технология сборки фрикционной пере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Домашнее задание</w:t>
            </w:r>
            <w:r>
              <w:rPr>
                <w:b/>
              </w:rPr>
              <w:t xml:space="preserve">: </w:t>
            </w:r>
            <w:r>
              <w:rPr/>
              <w:t>[1], с.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bCs/>
              </w:rPr>
              <w:t>Технология сборки механизмов преобразования движения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и винт-гайка: область применения, общие сведения и характеристики, достоинства и недостатки. Процесс сборки передачи винт-гайка. Кривошипной-шатунный механизм: область применения, общие сведения, назначение, устройство. Процесс сборки шатунной, поршневой группы и кривошипно-шатунного механизма. Механизм клапанного распределения: общие сведения, назначение, устройство. Процесс сборки механизма клапанного распределения. Инструменты и приспособления. Контроль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центриковый механизм: область применения, общие сведения, назначение, устройство. Сборка и контроль качества сборки эксцентрикового механизма. Кулисный механизм: область применения, общие сведения, назначение, устройство. Сборка и контроль качества сборки кулисного механизма. Храповой механизм: область применения, общие сведения, назначение, устройство. Сборка и контроль качества сборки храпового механизма. Кулачковые и реечные механизмы: область применения, общие сведения, назначение, устройство. Сборка и контроль качества сборки кулачковых и реечных механизмов. Инструменты и приспособ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23. </w:t>
            </w:r>
          </w:p>
          <w:p>
            <w:pPr>
              <w:pStyle w:val="Default"/>
              <w:rPr/>
            </w:pPr>
            <w:r>
              <w:rPr/>
              <w:t xml:space="preserve">Сборка механизмов преобразования движения. </w:t>
            </w:r>
          </w:p>
          <w:p>
            <w:pPr>
              <w:pStyle w:val="Default"/>
              <w:rPr/>
            </w:pPr>
            <w:r>
              <w:rPr/>
              <w:t>Процесс сборки передачи винт-гайка. Инструменты и приспособления. Контроль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Домашнее задание</w:t>
            </w:r>
            <w:r>
              <w:rPr>
                <w:b/>
              </w:rPr>
              <w:t xml:space="preserve">: </w:t>
            </w:r>
            <w:r>
              <w:rPr/>
              <w:t>[1], с.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ая работа №24.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Процесс сборки кулачковых и реечных механизмов. Инструменты н приспособления. Процесс сборки шатунной, поршневой группы и кривошипно-шатунного механизма. Инструменты и приспособления. Контроль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25. </w:t>
            </w:r>
          </w:p>
          <w:p>
            <w:pPr>
              <w:pStyle w:val="Default"/>
              <w:rPr/>
            </w:pPr>
            <w:r>
              <w:rPr/>
              <w:t xml:space="preserve">Процесс сборки механизма клапанного распределения. Процесс сборки эксцентрикового механизма. Инструменты и приспособления. </w:t>
            </w:r>
          </w:p>
          <w:p>
            <w:pPr>
              <w:pStyle w:val="Default"/>
              <w:rPr/>
            </w:pPr>
            <w:r>
              <w:rPr/>
              <w:t>Процесс сборки кулисного механизма. Процесс сборки храпового механиз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Домашнее задание</w:t>
            </w:r>
            <w:r>
              <w:rPr>
                <w:b/>
              </w:rPr>
              <w:t xml:space="preserve">: </w:t>
            </w:r>
            <w:r>
              <w:rPr/>
              <w:t>[1], с.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6.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bCs/>
              </w:rPr>
              <w:t>Технология сборки механизмов поступательного движения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ы поступательного движения: область применения, назначение, классификация, достоинства и недостатки. Технология сборки механизмов поступательного движения. Инструменты и приспособления. Контроль качества сбо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26. </w:t>
            </w:r>
          </w:p>
          <w:p>
            <w:pPr>
              <w:pStyle w:val="Default"/>
              <w:rPr/>
            </w:pPr>
            <w:r>
              <w:rPr/>
              <w:t>Сборка механизмов поступательного движен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7.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bCs/>
              </w:rPr>
              <w:t>Технология сборки гидравлических и пневматических приводов и их сборка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дравлические приводы: область применения, назначение, устройство, классификация, достоинства и недостатки. Технология сборки гидравлических приводов. Инструменты, приспособления и оборудование. Контроль качества сборки. Пневматические приводы: область применения, назначение, классификация, устройство, достоинства и недостатки. Технология сборки пневматических приводов. Инструменты и приспособления. Контроль качества сбо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Домашнее задание</w:t>
            </w:r>
            <w:r>
              <w:rPr>
                <w:b/>
              </w:rPr>
              <w:t xml:space="preserve">: </w:t>
            </w:r>
            <w:r>
              <w:rPr/>
              <w:t>консп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27. </w:t>
            </w:r>
          </w:p>
          <w:p>
            <w:pPr>
              <w:pStyle w:val="Default"/>
              <w:jc w:val="both"/>
              <w:rPr/>
            </w:pPr>
            <w:r>
              <w:rPr/>
              <w:t>Выполнение сборки гидравлических и пневматических прив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  <w:r>
              <w:rPr>
                <w:b/>
              </w:rPr>
              <w:t xml:space="preserve">: </w:t>
            </w:r>
            <w:r>
              <w:rPr/>
              <w:t>консп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8.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bCs/>
              </w:rPr>
              <w:t>Грузоподъемные устройства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сведения, классификация и назначение грузоподъемных устройств. Такелажная оснастка и строповка грузов: грузозахватные устройства, правила строповки груз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ачи сигналов при перемещении гру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28. </w:t>
            </w:r>
          </w:p>
          <w:p>
            <w:pPr>
              <w:pStyle w:val="Default"/>
              <w:rPr/>
            </w:pPr>
            <w:r>
              <w:rPr/>
              <w:t>Обоснование выбора такелажной оснастки и строповки, в соответствии с габаритами и весом груз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егулировка и испытание собираемых узлов и механизмов машин, оборудования и агрег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., ОК 01.–ОК09.</w:t>
            </w:r>
          </w:p>
        </w:tc>
      </w:tr>
      <w:tr>
        <w:trPr>
          <w:trHeight w:val="7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/>
              <w:t>Испытания оборудования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спытания оборудования,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щие сведения, основные определения и классификация испыт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емочные испытания: сущность приемочных испытаний, показатели неудовлетворительной работы машины. Контрольные испытания: сущность испытаний, условия проведения. Специальные испытания: сущность испытаний. Специальные стенды. Оборудование специальных стен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рактическая работа № 2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спытаний, их сущность и назначение. Оборудование для проведения испыт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/>
              <w:t>Испытания под нагрузкой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и сущность испытаний. Оборудование для проведения испытаний. Проверка геометрической точности токарного станка. Параметры проверки. Инструменты и приспособления. Проверка геометрической точности фрезерного станка. Параметры проверки. Инструменты и приспособления. Регулирование узлов по итогам испытаний. Операции технологического процесса регул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актическая работа №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ологического процесса регулирования узлов по итогам испы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омашнее задание: консп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рактическая работа №3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рганизации и проведению испыта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проведения испытаний на прочность, герметичность и функционирование с использованием высокого дав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.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/>
              <w:t>Испытания на холостом ходу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, назначение и условия проведения испытаний. Параметры проверки. Проверка оборудования на жесткость: сущность испытания, порядок проведения, параметры испы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проведения испыт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актическая работа №3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принцип действия стендовой и пультовой аппаратуры, используемой для проведения пневмо-и гидроиспыт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актическая работа №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спытания на холостом ходу металлорежущих стан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4.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/>
              <w:t>Внешняя отделка и окраска машин, оборудования и агрегатов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ка и окраска: общие сведения, назначение, процесс окраски. Грунтование и шпатлевка поверхностей: назначение, виды грунтов и шпатлевки, способы грунтования и шпатлевки, инструмен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ашивание поверхности: назначение, выбор красок, способы окрашивания, оборудование. Сушка окрашенных изделий: основные понятия и определения, виды и способы сушки. Отделка окрашенных поверхностей: назначение, процесс отде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актическая работа №34</w:t>
            </w:r>
          </w:p>
          <w:p>
            <w:pPr>
              <w:pStyle w:val="Default"/>
              <w:rPr>
                <w:bCs/>
              </w:rPr>
            </w:pPr>
            <w:r>
              <w:rPr/>
              <w:t xml:space="preserve">Оборудование и инструменты для внешней отделки и окраски. Технические условия на испытания и сдачу собранных узлов. </w:t>
            </w:r>
            <w:r>
              <w:rPr>
                <w:rFonts w:eastAsia="Times New Roman"/>
                <w:lang w:eastAsia="ru-RU"/>
              </w:rPr>
              <w:t>Правила заполнения паспортов на изготовляемые изделия машиностро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5.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/>
              <w:t>Консервация и упаковка машин, оборудования и агрегатов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ция: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щие сведения, назначение, условия проведения оп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цесс подготовки к консервации. Промежуточная консервация: назначение, условия провед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консервация: назначение, условия проведения. Способы консервации. Упаковка: общие сведения, назначение, процесс упак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ончательная консервация: назначение, условия проведения. Способы консерв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 ОК 09, ПК. 2.1</w:t>
            </w:r>
          </w:p>
        </w:tc>
      </w:tr>
      <w:tr>
        <w:trPr>
          <w:trHeight w:val="7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 xml:space="preserve"> по разделу №1.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 Составить сообщение «Достоинства и недостатки автоматизации сборочных работ», «Перспективы развития автоматизации сборочных рабо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стоятельная работа № 2 Подбор, анализ и представление информации в виде тезисов «Оборудование для автоматизации сборочных рабо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 xml:space="preserve"> по разделу №2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стоятельная работа № 3 Выполнение реферата на тему «Грузоподъемные устройства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 ОК 09, ПК. 2.2, ПК.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стоятельная работа № 4 Ознакомление с ГОСТ 23170-78 Упаковка для изделий машиностроен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стоятельная работа № 5. Подготовиться к контрольной рабо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ая работа № 6. Используя INTERNET- сайты, дополнительную учебную и профессиональную информацию составить сообщение «Современные слесарной обработки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стоятельная работа № 7. Подготовиться к контрольной рабо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 xml:space="preserve"> по разделу №3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8. Используя INTERNET- сайты, дополнительную учебную и профессиональную информацию составить сообщение «Испытания под нагрузк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 ОК 09, ПК. 2.3</w:t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9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ся к практическ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0. Используя INTERNET- сайты, дополнительную учебную и профессиональную информацию составить сообщение «Механизмы преобразования движе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1. Подготовиться к контрольной работе по всем те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lang w:val="ru-RU" w:eastAsia="ru-RU"/>
              </w:rPr>
              <w:t xml:space="preserve">Промежуточная аттестация по МДК 02.01 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 ОК 09, ПК. 2.1-ПК 2.4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иды рабо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 ОК 09, ПК. 2.1-ПК 2.4</w:t>
            </w:r>
          </w:p>
        </w:tc>
      </w:tr>
      <w:tr>
        <w:trPr>
          <w:trHeight w:val="1592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собранных узлов и механизмов на специальных стендах. Регулировка узлов по итогам испы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отделка и окраска машин, оборудования и агрег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деталей и их контроль на радиальное и торцевое биение. Подготовка деталей к сборке. Измерение межосевых расстояний по устанавливаемым вал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убчатого колеса неподвижно на в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валов с зубчатыми колёсами в корпу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бчатого зацепления по пятну контакта. Контроль бокового за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отверстий, зенковка, нарезка резьбы в корпусах ползунов. Установка направляющих, шабрение,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змеров, запрессовка втулки, обработка, установка вкладышей, установка болтов и гаек, проверка. Шабрение вкладышей по в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запрессовка, обработка втулок распределительного вала, подбор шпонки, установка шк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клапанной группы, Притирка клапанов к сёдлам, установка пружин, коромысел, регулировочных винтов. Общая сборка и регулиров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окладок, шкивов, ремня. Установка прокладок, затяжка винтов. Общая сбо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ссовка и обработка втулок, установка шпонки, зубчатых колёс, пальца кривошипа, эксцентр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формы и размеров кули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ссовка и обработка вту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ала кулисы, шпонки, зубчатого колеса. Установка кривошипного д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бчатого колеса на Краску, проверка величины бокового за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гла касания кули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ормы и размеров деталей, установка шпонки, хомутика, шабрение вкладышей. Установка прокладок, крепёжных болтов, сборка. Проверка перпендикулярности направляющих. Подгонка ползуна к направляющим, сборка тяги и ползуна, регулировочной муфты. Установка ползуна, хомутика, регулировка муфты, болтов и гаек крепления.  Контроль сб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фильтров, промывка, замена фильтрующих элементов. Запрессовка втулок, шлифовка крышек, шестерён. Проверка размеров и формы деталей. Установка штока, поршня. Уплотнительных колец. Установка прокладок. Проверка герметичности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фильтров, проверка герметичности, уплотнений, затяжки соеди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8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о учебной практике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 ОК 09, ПК. 2.1-ПК 2.4</w:t>
            </w:r>
          </w:p>
        </w:tc>
      </w:tr>
      <w:tr>
        <w:trPr>
          <w:trHeight w:val="4103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ниверсального и специализированного высокоточного инструмента, специализированных и высокопроизводительных приспособлений, оснастки и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ного уникального и прецизионного металлорежущего оборудования на то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дъемно-транспортным оборудованием с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повка и увязка грузов для подъема, пере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регулировка и испытание узлов и механизмов средней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сложных машин, агрегатов и станков под руководством слесаря более высокой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ссовывать детали на гидравлических и винтовых механических пре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ая и динамическая балансировка узлов машин и деталей простой и сложной конфигурации на специальных балансировочных ст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рубопроводов, работающих под давлением воздуха и агрессивных спец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сосудов, работающих под давлением, а также испытывать на глубокий ваку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собранных узлов и механизмов на стендах и прессах гидравлического давления, на специальных установ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ектов, обнаруженных при сборке и испытании узлов и мех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дшипников к сборке, контроль деталей, запрессовка, регул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монтаж, регулировка деталей. Регулировка натяжения рем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, пригонка деталей звёзд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еталей и их контроль на радиальное и торцевое биение. Подготовка деталей к сборке. Измерение межосевых расстояний по устанавливаемым ва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убчатого колеса неподвижно на в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алов с зубчатыми колёсами в корпус. Контроль зубчатого зацепления по пятну контакта. Контроль бокового за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отверстий, зенковка, нарезка резьбы в корпусах ползунов. Установка направляющих, шабрение,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змеров, запрессовка втулки, обработка, установка вкладышей, установка болтов и гаек, проверка. Шабрение вкладышей по в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запрессовка, обработка втулок распределительного вала, подбор шпонки, установка шк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клапанной группы, Притирка клапанов к сёдлам, установка пружин, коромысел, регулировочных винтов. Общая сборка и регулиро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окладок, шкивов, рем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окладок, затяжка винтов. Общая сбо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ссовка и обработка втулок, установка шпонки, зубчатых колёс, пальца кривошипа, эксцентр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ормы и размеров кулисы. Запрессовка и обработка втулки. Установка вала кулисы, шпонки, зубчатого колеса. Установка кривошипного д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бчатого колеса на Краску, проверка величины бокового зазора.</w:t>
            </w:r>
          </w:p>
          <w:p>
            <w:pPr>
              <w:pStyle w:val="Default"/>
              <w:rPr/>
            </w:pPr>
            <w:r>
              <w:rPr/>
              <w:t>Установка угла касания кули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межуточная аттестация по производственной практике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сультации по ПМ 02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борки, регулировки, испытания сборочных 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ПМ 02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й 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ей программы профессионального модул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Материально-техническое обеспеч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Общепрофессиональных дисциплин и МДК, Лаборатории: «Материаловедение», «Информационных технологий», Мастерская «Слесарные и слесарно-сборочные работы,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Основные печатные и/или электронны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Липатова, А. Б. 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: учебное издание / Липатова А. Б., Соколова Е.Н., Щукин А. М. - Москва : Академия, 2021. - 320 c. (Профессии среднего профессионального образования). - URL: https://academia-moscow.ru - Режим доступа: Электронная библиотека «Academiamoscow». - Текст : электро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Липатова, А. Б. Техническое обслуживание и ремонт узлов и механизмов оборудования, агрегатов и машин: учебное издание / Липатова А. Б., Соколова Е.Н., Щетинкина Н. А., Щукин А. М. - Москва : Академия, 2019. - 336 c. (Профессии среднего профессионального образования). - URL: https://academia-moscow.ru - Режим доступа: Электронная библиотека «Academia-moscow». - Текст : электро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Мирошин, Д. Г.  Слесарное дело. Практикум : учебное пособие для среднего профессионального образования / Д. Г. Мирошин. — Москва : Издательство Юрайт, 2024. — 247 с. — (Профессиональное образование). — ISBN 978-5-534-11960-2. — Текст : электронный // Образовательная платформа Юрайт [сайт]. — URL: https://urait.ru/bcode/5424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Секирников, В. Е. Слесарная обработка деталей, изготовление, сборка и ремонт приспособлений, режущего и измерительного инструмента: учебное издание / Секирников В. Е. - Москва : Академия, 2021. - 272 c. (Профессии среднего профессионального образования). - URL: https://academia-moscow.ru - Режим доступа: Электронная библиотека «Academiamoscow». - Текст : электро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Карандашов, К. К. Обработка металлов резанием : учебное пособие для СПО / К. К. Карандашов, В. Д. Клопотов. — Саратов : Профобразование, 2021. — 266 c. — ISBN 978-5-4488-0933-0. — Текст : электронный // Электронный ресурс цифровой образовательной среды СПО PROFобразо-вание : [сайт]. — UR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profspo.ru/books/99934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Маслов, А. Р. Технологическая оснастка для высокоэффективного резания : учебное пособие для СПО / А. Р. Маслов. — Саратов, Москва : Профобразование, Ай Пи Ар Медиа, 2021. — 131 c. — ISBN 978-5-4488-0987-3, 978-5-4497-0848-9. — Текст : электронный // Электронный ресурс циф-ровой образовательной среды СПО PROFобразование : [сайт]. — UR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profspo.ru/books/102246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Библиотека машиностроителя [Электронный ресурс] URL:http://lib-bkm.ru (дата обращения 10.05.2021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«Слесарные работы» [Электронный ресурс]. URL:http://metalhandling.ru  (дата обращения 10.05.2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919"/>
        <w:gridCol w:w="2117"/>
      </w:tblGrid>
      <w:tr>
        <w:trPr>
          <w:trHeight w:val="10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ПК, ОК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ритерии оценки результата </w:t>
              <w:br/>
              <w:t>(показатели освоенности компетенций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и методы оценки</w:t>
            </w:r>
          </w:p>
        </w:tc>
      </w:tr>
      <w:tr>
        <w:trPr>
          <w:trHeight w:val="6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К.2.1 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ует рабочее место и подготавливает инструменты, оборуд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ехническим заданием с соблюдением требований охраны труда, пожарной, промышленной и экологической безопас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ает крупногабаритные детали, узлы и оборудование с использованием грузоподъемных мех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 безопасность труда при выполнении механосборочных работ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К.2.2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ыполняет сборку, подгонку, соединение, узлов и механизмов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щью ручного и механизированного инструмен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м заданием с соблюдением требований охраны труда, пожарной, промышленной и экологическ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ыполняет смазку и креп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лов и механизмов машин, оборудования, агрегатов помощью ручного и механизирован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К 2.3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яет регулировочные работы в процессе испы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 испытания собранных сборочных единиц, узлов и механизмов машин, оборудования, агрегатов средней и высокой категории сложности механической, гидравлической, пневматической частей изделий машиностроения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К 2.4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испытание собираемых или собранных узлов и агрегатов на специальных стендах в соответствии с требованиями технологическо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яет дефекты после выполнения испытаний собираемых или собранных узлов и агрегатов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К.2.5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ет дефекты собранных узлов и агрегатов в соответствии с требованиями технологическо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яет дефекты собранных узлов и агрегатов в соответствии с требованиями технологической документацией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3.1.1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" w:hAnsi="Arial" w:cs="Times New Roman"/>
      <w:b/>
      <w:i/>
      <w:sz w:val="28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spo.ru/books/99934" TargetMode="External"/><Relationship Id="rId3" Type="http://schemas.openxmlformats.org/officeDocument/2006/relationships/hyperlink" Target="https://profspo.ru/books/10224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8:00Z</dcterms:created>
  <dc:creator>оля</dc:creator>
  <dc:description/>
  <cp:keywords/>
  <dc:language>en-US</dc:language>
  <cp:lastModifiedBy>ICL-Психолог</cp:lastModifiedBy>
  <dcterms:modified xsi:type="dcterms:W3CDTF">2024-10-29T05:49:00Z</dcterms:modified>
  <cp:revision>14</cp:revision>
  <dc:subject/>
  <dc:title>Департамент образования и науки Курганской области</dc:title>
</cp:coreProperties>
</file>