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.01 «РАЗРАБОТКА МОДУЛЕЙ ПРОГРАММНОГО ОБЕСПЕЧЕНИЯ ДЛЯ КОМПЬЮТЕРНЫХ СИСТЕ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: Программист 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022</w:t>
      </w:r>
      <w:r>
        <w:rPr/>
        <w:t xml:space="preserve"> 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Белых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рофессионального модуля ПМ.01 «Разработка модулей программного обеспечения для компьютерных систем»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09.02.07 Информационные системы и программирование (квалификация: Программист)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имерной О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ивко Н.Н. </w:t>
      </w:r>
      <w:r>
        <w:rPr>
          <w:rFonts w:eastAsia="Symbol" w:cs="Symbol" w:ascii="Symbol" w:hAnsi="Symbol"/>
          <w:sz w:val="28"/>
          <w:szCs w:val="28"/>
          <w:u w:val="single"/>
        </w:rPr>
        <w:t>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стер п/о ДФ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т от работод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Администрация Далматовского района, программист общего отдела, А.В. Васильев</w:t>
      </w:r>
    </w:p>
    <w:p>
      <w:pPr>
        <w:pStyle w:val="Default"/>
        <w:jc w:val="both"/>
        <w:rPr>
          <w:vertAlign w:val="superscript"/>
        </w:rPr>
      </w:pPr>
      <w:r>
        <w:rPr>
          <w:vertAlign w:val="superscript"/>
        </w:rPr>
        <w:t>(место работы, занимаемая должность, 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 Условия реализа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1 «Разработка модулей программного обеспечения для компьютерных систем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и планируемые результаты освоения профессион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изучения профессионального модуля студент должен освоить основной вид деятельности Разработка модулей программного обеспечения для компьютерных систем и соответствующие ему общие и профессиональные компетенци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ли личност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1.1.2 Перечень профессиональн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ей программного обеспечения для компьютерных сист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алгоритмы разработки программных модулей в соответствии с техническим зад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программные модули в соответствии с техническим зад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тладку программных модулей с использованием специализированных программ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стирование программных моду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рефакторинг и оптимизацию программного к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модули программного обеспечения для мобильных платфор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3 В результате освоения профессионального модуля студент должен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1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 разработке кода программного продукта на основе готовой спецификации на уровне модул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и инструментальных средств на этапе отладки программного продукт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дении тестирования программного модуля по определенному сценари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 использовании инструментальных средств на этапе отладки программного продукта; разработке мобильных прилож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существлять разработку кода программного модуля на языках низкого и высокого уровней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здавать программу по разработанному алгоритму как отдельный модул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выполнять отладку и тестирование программы на уровне модул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существлять разработку кода программного модуля на современных языках программирова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меть выполнять оптимизацию и рефакторинг программного код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формлять документацию на программные сред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сновные этапы разработки программного обеспеч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сновные принципы технологии структурного и объектно-ориентированного программирова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пособы оптимизации и приемы рефакторинг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сновные принципы отладки и тестирования программных продук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 Структура и содержание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 Структура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58"/>
        <w:gridCol w:w="1213"/>
        <w:gridCol w:w="813"/>
        <w:gridCol w:w="941"/>
        <w:gridCol w:w="940"/>
        <w:gridCol w:w="814"/>
        <w:gridCol w:w="1221"/>
        <w:gridCol w:w="946"/>
        <w:gridCol w:w="940"/>
        <w:gridCol w:w="1345"/>
        <w:gridCol w:w="1108"/>
        <w:gridCol w:w="950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о взаимодействии с преподавателем, час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ение по МД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кзаме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</w:rPr>
              <w:t>квалификационный</w:t>
            </w:r>
          </w:p>
        </w:tc>
      </w:tr>
      <w:tr>
        <w:trPr>
          <w:trHeight w:val="183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(к промежуточной аттестации по МДК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межуточная аттестация по МДК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(экзамен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омежуточной аттестацией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дел 1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работка программных моду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дел 2 Поддержка и тестирование программных моду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1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дел 3. Разработка мобильных прилож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дел 4. Системное программир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– ПК 1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Экзамен квалификацио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профессионального модуля (ПМ) 01 Разработка модулей программного обеспечения для компьютерных систем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3"/>
        <w:gridCol w:w="16"/>
        <w:gridCol w:w="29"/>
        <w:gridCol w:w="481"/>
        <w:gridCol w:w="28"/>
        <w:gridCol w:w="32"/>
        <w:gridCol w:w="31"/>
        <w:gridCol w:w="60"/>
        <w:gridCol w:w="19"/>
        <w:gridCol w:w="6779"/>
        <w:gridCol w:w="933"/>
        <w:gridCol w:w="1206"/>
        <w:gridCol w:w="1901"/>
      </w:tblGrid>
      <w:tr>
        <w:trPr>
          <w:trHeight w:val="1679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 час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дел 1. Разработка программных моду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</w:t>
              <w:br/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ДК.01.01 Разработка программных моду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1.1. Жизненный цикл ПО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ЖЦ ПО. Этапы ЖЦ П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10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1.2 Структурное программировани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труктурного программирования. Инструментальные средства оформления и документирования алгоритмов программ. Оценка сложности алгоритма: классификация, классы алгоритмов, неразрешимые задач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c. 2-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ложности алгоритма сортировок и поис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ценка сложности алгоритма поис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ценка сложности рекурсивных и эвристических алгорит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Объектно-ориентированное программ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</w:t>
              <w:br/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90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объектно-ориентированного программирования. Классы: основные понятия. Перегрузка мев и конструкторов. Операции над классам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5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труктурой проекта. Создание клас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абота с классам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Создание класса с методами и свойствам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ерегрузка методов и конструкто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рархия классов. Интерфейсы и наследование. Синтаксис интерфейсов. Делегаты. Указате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11-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пераций в класс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наследованных клас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ние стандартных интерфей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интерфей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приложения используя насле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бота с абстрактными класс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ереопределение методов и конструкторов базового клас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и. Параметризованнные классы. Регулярные выражения. Операции со спис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и. Параметризованнные классы. Регулярные выражения. Операции со спис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араметризованных классов. Работа с коллекц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бота со спис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бота с ассоциативным массив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ние регулярных выраж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1.4 Паттерны проектирова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</w:t>
              <w:br/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57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иды паттернов. Основные, поведенческие, порождающие и структурные шабло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17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сновных шабло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17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ние паттернов итерато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17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ние поведенческих шабло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17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класса с фабричными метод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ние порождающих шабло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ализация паттерна Декорато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ние структурных шабло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1.5 Событийно-управляемое программирова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</w:t>
              <w:br/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55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но-управляемое программирование. Элементы управления. Диалоговые окна. Обработка собы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4-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но-управляемое программирование. Элементы управления. Диалоговые окна. Обработка собы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4-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приложения с использованием текстовых компон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4-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приложения с несколькими формами и не визуальными компонент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4-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график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7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2D-графи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7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строение схемы жизненного цикла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блок-схем алгоритмов програм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иск и создание ресур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структуры базы да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60-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физической базы данн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 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запро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7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терфейса пользова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исание интерфейсов, клас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исание интерфейсов, клас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базовых алгорит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нсультация к промежуточной аттестации по МДК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 объектно-ориентированного программирования. Классы: основные понятия. Перегрузка методов и конструкторов. Операции над класс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фейсы и насле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и. Параметризованнные классы. Регулярные выражения. Операции со спис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 аттестация по МДК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50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приложения с анимаци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28-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каркаса для игрового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гровой логик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игровой логик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изация игровых элем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33-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изация игровых элем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33-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изуализация игровых элем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33-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1.6 Оптимизация и рефакторинг кода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</w:t>
              <w:br/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5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птимизации программного кода. Цели и методы рефакторин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6], с. 25-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тимизация ко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6], с. 325-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акторинг ко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6], с. 325-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Группирование кода методом выде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6], с. 123-1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факторинг кода используя методы перемещения функций и по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6], с. 153-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факторинг кода используя организацию да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6], с. 179-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условных выражений и вызовов мето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6], с. 141-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факторинг кода используя упрощение условных выраж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6], с. 141-2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факторинг кода используя упрощение вызовов мето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6], с. 275-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1.7 Разработка пользовательского интерфейса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</w:t>
              <w:br/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81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зработки интерфейсов пользователя. Стандартизация пользовательского интерфейса. Этапы проектирования пользовательского интерфей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36-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зработки интерфейсов пользователя. Стандартизация пользовательского интерфейса. Этапы проектирования пользовательского интерфей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36-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зайна главного окна програм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строение дизайна дружественного интерфейса главного окна програм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интерфейса построенного дизай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базовых алгорит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сетевого яд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сетевого яд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строение алгоритма взаимодействия пользователей по се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строение алгоритма взаимодействия пользователей по се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событий базовой логик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событий сохранения данных пользовате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борка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Запуск и 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№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Тестирование приложения по се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урсовой проект (консультации)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полнения курсовой работы. Структура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1.1 – ПК 1.6</w:t>
              <w:br/>
              <w:t>ОК.01-ОК.10</w:t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предметной област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акета пользовательского интерфей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зового каркаса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ласса отправки HTTP запро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синг полученных да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пользовательского интерфейса на основе полученных да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пользовательского интерфейса на основе полученных да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введения и заключения курсовой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писка литературы, оформление ссылок на литератур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оклада и презентации к защите курсов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курсов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курсов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курсов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 аттестация по МДК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ПК 1.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ение эффек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41-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ение анимации и переходов к интерфейс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1.8 Основы Hibernate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</w:t>
              <w:br/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58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JDBC и ORM. Архитектура Hibernate и его конфигур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44-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ссии. Сохраняемые классы. Соединяющие файлы. Работа с базами данных. Доступ к данным.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46-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уктуры БД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БД с помощью конструкто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БД с помощью SQL-скрип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51-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вязей. Язык запросов Hibernate (HQL). Создание таблицы, работа с записями. Способы создания коман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52-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ростых запро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запросов с объединением таблиц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обытий базовой логик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терфейса пользова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иложения с Б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риложения с Б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грового приложения для работы с Б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57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менение игрового приложения для работы с Б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 57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 к промежуточной аттестации по МДК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йсы и наследование. Коллекции. Параметризованные класс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ы для работы с сеть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базе данных. Выполнение запро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 аттестация по МДК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ПК 1.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(виды рабо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ПК 1.2</w:t>
              <w:br/>
              <w:t>ОК.01 – ОК.10</w:t>
            </w:r>
          </w:p>
        </w:tc>
      </w:tr>
      <w:tr>
        <w:trPr>
          <w:trHeight w:val="243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работка программного продукта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едметной области. Поиск путей реализации поставленной задач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труктуры Б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и импорт исходных данных в Б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акетов программы в SceneBuilder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функционала регистрации пользова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функционала авторизации пользова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функционала редактирования данных пользова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логики перехода между окнам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й логик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й логик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й логик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олотна для рис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олотна для рисования. Сохранение изображения с полотна в фай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использование jar библиоте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REST API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REST API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дел 2 Поддержка и тестирование программных моду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ДК.01.02 Поддержка и тестирование программных моду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2.1 Отладка и тестирование программного обеспечени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,</w:t>
              <w:br/>
              <w:t>ПК 1.4,</w:t>
              <w:br/>
              <w:t>ПК 1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 – ОК.10</w:t>
            </w:r>
          </w:p>
        </w:tc>
      </w:tr>
      <w:tr>
        <w:trPr>
          <w:trHeight w:val="45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как часть процесса верификации программного обеспеч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2-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шиб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тладки программного обеспечения. Методы отлад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адка кода в среде разработки IntelliJ IDE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7-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тестир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9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Знакомство с инструментами отладки среды разработки IntelliJ IDEA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тладка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ункциональное 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ое 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спользование модульного тестир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онное тестирование. Принцип белого и черного ящи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спользование интеграционного тестир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спользование системного тестир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стирование "белым ящиком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стирование "черным ящиком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рессивное 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роизводите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стирование производите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рии для интеграционных unit-тестов. JUni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21-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применения Juni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21-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простого теста с использованием JUni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работка тестовых сценариев с использование JUni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писание программы через 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№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работка калькулятора через тестирование. Написание первых тестовых функ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24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работка калькулятора через тестирование. Написание кода к созданным тест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24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работка калькулятора через тестирование. Написание кода к созданным тест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24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работка калькулятора через тестирование. Написание вычислительной логик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24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работка калькулятора через тестирование. Написание вычислительной логик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24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работка калькулятора через тестирование. Функциональное 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24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№ 7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адка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№ 8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ое 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№ 9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программы через 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2.2 Документирование</w:t>
            </w:r>
          </w:p>
        </w:tc>
        <w:tc>
          <w:tcPr>
            <w:tcW w:w="7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,</w:t>
              <w:br/>
              <w:t>ПК 1.4,</w:t>
              <w:br/>
              <w:t>ПК 1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 – ОК.10</w:t>
            </w:r>
          </w:p>
        </w:tc>
      </w:tr>
      <w:tr>
        <w:trPr>
          <w:trHeight w:val="51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азработки технической документации. Техническое зад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работка ТЗ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разработки докум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работка вариантов использ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сценария тестир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отчета об ошиб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" w:hAnsi="Times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24"/>
                <w:szCs w:val="24"/>
                <w:lang w:eastAsia="ru-RU"/>
              </w:rPr>
              <w:t>Документирование программного обеспечения в соответствии с Единой системой программной документ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руководства пользова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руководства администрато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руководства администрато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разработки технической документации. Автоматизированные средства оформления документ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5], с. 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знакомление с инструментальными средствами оформления документ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формление документации на программные средства с использованием инструментальных средст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формление документации на программные средства с использованием инструментальных средст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иск и изучение свободного П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зучение функциональных возможностей П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писание технической документации к выбранному П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писание технической документации к выбранному П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писание руководства пользователя к выбранному П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, с. 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№ 15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вариантов использ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№ 16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уководства пользова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 для проверки (контроля) самостоятельной работы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тестирования по уровням. Функциональное 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 аттестация по МДК 01.0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,</w:t>
              <w:br/>
              <w:t>ПК 1.4,</w:t>
              <w:br/>
              <w:t>ПК 1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01 – ОК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(виды рабо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,</w:t>
              <w:br/>
              <w:t>ПК 1.4,</w:t>
              <w:br/>
              <w:t>ПК 1.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01 – ОК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тладка и тестирование программного продукта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Unit тес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ое 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ование ко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документ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дел 3 Разработка мобильных прило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ДК.01.03 Разработка мобильных прило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3.1 Основные платформы и языки разработки мобильных приложений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,</w:t>
              <w:br/>
              <w:t>ПК .1.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01 – ОК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латформы мобильных приложений, сравнительная характеристи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2-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ивные приложения, веб-приложения, гибридные и кроссплатформенные приложения, их области приме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5-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языки для разработки мобильных приложений (Java, Kotlin, Swift и др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8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операционной системы Android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операционной системы iO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разработки мобильных приложений (JDK/ AndroidStudio/ WebView/ Phonegap/XCode и др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13-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становка инструментария и настройка среды для разработки мобильных прилож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 разработки мобильных приложений с применением виртуальной маш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становка среды разработки мобильных приложений с применением виртуальной маш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3.2 Создание и тестирование модулей для мобильных приложений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,</w:t>
              <w:br/>
              <w:t>ПК .1.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01 – ОК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рии среды разработки мобильных прилож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нового проекта в Android Studio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знакомление с инструментами среды разработки Android Studio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типичного мобильного приложения. Файл манифеста. Ресурсы приложения и объект R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19-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элементы управления. Событие onClick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работка макета простого калькулято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обработчиков событий для кноп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функционала калькулято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эмулятора и подключение устройств. Запуск приложения на эмулятор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рибуты элементов. Единицы измер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дкод и подход к созданию строк в Android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зменение элементов дизай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бработка событий: подсказ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бработка событий: цветовая индикац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одифицирование приложения калькулято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одифицирование приложение калькулято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syncTask. Создание потоков средствами AndroidAPI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29-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пото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подключения через socke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ое создание элементов и размещение на activity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33-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генератора динамического создания блока сложной верст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генератора динамического создания блока сложной верст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нный цикл Activity. Организация переходов между экранами. Передача данных между экран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36-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переходов между экран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с текстовыми элемент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с элементами палитры Button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с элементами палитры Container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же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40-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с элементами палитры Widget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с элементами палитры Widget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сложных объектов по се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43-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ием и обработка сложных объектов по се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строение динамических элементов из данных, принятых по се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HTTP запросов. Формат JS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45-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HTTP запросов и парсинг данных полученного отв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HTTP запросов и парсинг данных полученного отв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документирование кода javado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49-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мментирование ко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мобильного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], с. 51-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стирование и оптимизация мобильного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 № 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стирование и оптимизация мобильного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формировать проблему просмотра информации постов из группы VK KTK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бора наиболее подходящего решения пробле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ктуальность выбранного реш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Получение access_key и знакомство с vk ap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макета будущего бло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Android проек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статической структуры одного поста по созданному макет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писание функции динамической генерации одного пос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подключения к vk api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Обработка полученных данных от vk api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бло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бло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№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формление презентации по проделанной рабо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], с. 52-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 для проверки (контроля) самостоятельной работы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ки. Работа с пользовательским интерфейсов из других потоков. UIThread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1.2,  ПК1.6</w:t>
              <w:br/>
              <w:t xml:space="preserve">ОК.01 – ОК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я к промежуточной аттестации по МДК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HTTP запросов. Формат JS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ое создание элементов и размещение на activity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функции динамической генерации одного пос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Промежуточная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ттестация (экзамен)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1.2,  ПК1.6</w:t>
              <w:br/>
              <w:t xml:space="preserve">ОК.01 – ОК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(виды рабо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1.2,  ПК1.6</w:t>
              <w:br/>
              <w:t>ОК.01 – ОК.10</w:t>
            </w:r>
          </w:p>
        </w:tc>
      </w:tr>
      <w:tr>
        <w:trPr>
          <w:trHeight w:val="303" w:hRule="atLeast"/>
        </w:trPr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работка мобильного приложения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интерфейса мобильного приложения по заданному макету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работчика HTTP запро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олученных данных. Работа с JS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интерфейса на основе полученных да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интерфейса на основе полученных да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активностей в соответствии с техническим задани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активностей в соответствии с техническим задани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активностей в соответствии с техническим задани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мобильного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учебной прак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дел 4 Системное программ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ДК.01.04 Системное программ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4.1 Программирование на языке низкого уровня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-</w:t>
              <w:br/>
              <w:t>ПК 1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01-ОК10</w:t>
            </w:r>
          </w:p>
        </w:tc>
      </w:tr>
      <w:tr>
        <w:trPr>
          <w:trHeight w:val="46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компьютера. Режимы работы процессора. Системы счисления. Память. Биты и бай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настройка компилятора. Структура программы на языке С++. Типы данных. Переменные. Операции присваивания. Статическая типизация и преобразования типов. Констан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7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операции. Условные выражения. Побитовые операции. Пространства имен и using. Ввод и вывод в консо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рограммы с использование ввода-вывода информ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конструкции. Циклы. Массивы и строки. Класс std::string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20-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рограммы с использование условных операто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рограммы с использование цикл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рограммы с использованием одномерных масси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рограммы с использованием двумерных масси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 как имена памяти. Ссылки на память. Указатели. Операции над указателями. Арифметика указателей. Указатели и массив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24-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ние ссыл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рограммы с использованием указателей и ссыл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. Определение и объявление функций. Параметры функции. Передача аргументов по значению и по ссылке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30-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ивы в параметрах функции. Указатели в параметрах функции. Константные парамет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32-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функций, принимающие разные типы аргум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и на функции. Указатели на функции как параметры функции. Указатель на функцию как возвращаемое значение. Динамические объекты и массив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36-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и использование указателей на функ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динамических объек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игма ООП в С++. Классы и структуры. Конструкторы и деструкторы. Ключевое слово thi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43-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оступом. Инкапсуляция. Объявление и определение методов классов и структу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47-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ределение классов и структу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ческие поля и методы. Перегрузка функций и мето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ние статических полей и мето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трактные классы. Наследование. Виртуальные методы и переопредел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51-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рузка операторов. Операторы преобразования тип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55-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работка иерархии наследующих клас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ые потоки. Открытие и закрыт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58-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Чтение и запись текстовых файл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Чтение и запись объектов в бинарный фай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 класса и функ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62-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шаблонного клас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е программирование. Управление процессами и потоками. Параллельная обработка потоков. Создание процессов и потоков. Виртуальная память. Выделение памяти процесс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65-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ая работа с потоками. Обмен данными между потоками. Передача сооб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71-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ула пото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итивы синхрониз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76-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потокобезопасного спис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dition variables. Алгоритмы синхрониз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80-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о многопоточного приложения с ожиданием и уведомлени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синхрониз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84-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ализация алгоритма неблокирующей синхрониз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 параллельного программир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90-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шение проблем взаимной блокировки и гонки да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nMP и Intel TB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92-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спараллеливание задачи с помощью OpenMP и Intel TBB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многопоточных прило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96-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нализ работы многопоточного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программирование соке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3], с. 100-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клиент-серверного приложения. Разработка серверной ча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клиент-серверного приложения. Разработка клиентской ча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клиент-серверного приложения. Добавление многопоточной обработки кли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клиент-серверного приложения. Реализация безопасного доступа к общим ресурс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клиент-серверного приложения. Реализация безопасного доступа к общим ресурс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нализ и оптимизация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Тестирование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алгоритма двунаправленного спис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8], с. 107-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2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вариантов безопасного доступа к элементам спис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8], с. 107-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птимизорованного безопасный доступа к элементам спис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8], с. 107-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ласса, работающий с сеть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8], с. 107-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работчика подключений кли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8], с. 107-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6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работчика подключений кли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8], с. 107-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7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лиентского класса, работающего с подключенным клиен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8], с. 107-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8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лиентского класса, работающего с подключенным клиен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8], с. 107-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9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ление функционала производимых клиентом опер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8], с. 107-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№ 1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ление функционала производимых клиентом опер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8], с. 107-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нсультации для проверки и (контроля) самостоятельной работы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лиентского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 к промежуточной аттестации по МДК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очное тестирование серве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иаграмм результатов тестир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емонстрационной презентации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 аттестация по МДК 01.04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-</w:t>
              <w:br/>
              <w:t>ПК 1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01-ОК10</w:t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(виды рабо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 – ПК 1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31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работка программного продукта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еятельности предприят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неавтоматизированных или мало автоматизированных процесс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оптимального решения по автоматизации или улучшению выбранного процесса, включая возможность работы в мобильном приложении. Распределение задачи на подзадач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терфейса програм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терфейса програм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сновной бизнес-логи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сновной бизнес-логи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етевого взаимодейств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спределенной работы бизнес-логи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спределенной работы бизнес-логи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обильного приложения. Организация подключения к основной программ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терфейса мобильного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щего функционала мобильного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щего функционала мобильного при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естирование и оптимизация программного кода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тладки и тестирования систе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птимизации и рефакторинг ко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ежуточная аттестация по производственной (по профилю специальности) практике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 к экзамену квалификационному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ных моду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 – ПК 1.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3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тестирование программных моду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ое программ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ежуточная аттестация по ПМ 01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 квалификацио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 – ПК 1.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– ОК 10</w:t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sectPr>
          <w:type w:val="nextPage"/>
          <w:pgSz w:orient="landscape" w:w="16838" w:h="11906"/>
          <w:pgMar w:left="1276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словия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ПМ требует наличия специальных помещений: лабора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ограммного обеспечения и сопровождения компьютерных систе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оснащенн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 оснащения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бель, инвентарь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стол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мягкий 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парта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документов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</w:tr>
      <w:tr>
        <w:trPr>
          <w:trHeight w:val="2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, приспособления, оборудование, ПО</w:t>
            </w:r>
          </w:p>
        </w:tc>
      </w:tr>
      <w:tr>
        <w:trPr>
          <w:trHeight w:val="23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рабочего места преподавателя</w:t>
            </w:r>
          </w:p>
        </w:tc>
      </w:tr>
      <w:tr>
        <w:trPr>
          <w:trHeight w:val="23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</w:tr>
      <w:tr>
        <w:trPr>
          <w:trHeight w:val="30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>
          <w:trHeight w:val="21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30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ФУ </w:t>
            </w:r>
          </w:p>
        </w:tc>
      </w:tr>
      <w:tr>
        <w:trPr>
          <w:trHeight w:val="26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Оборудование: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рабочие места обучающихся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36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общего и профессионального назначения</w:t>
            </w:r>
          </w:p>
        </w:tc>
      </w:tr>
      <w:tr>
        <w:trPr>
          <w:trHeight w:val="2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24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</w:tr>
      <w:tr>
        <w:trPr>
          <w:trHeight w:val="48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Федорова Г.Н. Разработка модулей программного обеспечения для компьютерных систем: учебник для студентов учреждений сред.проф. образования/Г.Н. Федорова. - 3-е изд., исп . – М.: Издательский центр "Академия", 2019. - 384 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2. Введение в разработку приложений для ОС Android : учебное пособие для СПО / Ю. В. Березовская, О. А. Юфрякова, В. Г. Вологдина [и др.]. — Саратов : Профобразование, 2021. — 427 c. — ISBN 978-5-4488-0993-4. — Текст : электронный // Электронный ресурс цифровой образовательной среды СПО PROFобразование : [сайт]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shd w:fill="FFFFFF" w:val="clear"/>
                </w:rPr>
                <w:t>https://profspo.ru/books/102186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3. Кузнецов, А. С. Системное программирование : учебное пособие / А. С. Кузнецов, И. А. Якимов, П. В. Пересунько. — Красноярск : Сибирский федеральный университет, 2018. — 170 c. — ISBN 978-5-7638-3885-5. — Текст : электронный // Электронный ресурс цифровой образовательной среды СПО PROFобразование : [сайт]. — URL: https://profspo.ru/books/84121</w:t>
            </w:r>
          </w:p>
        </w:tc>
      </w:tr>
      <w:tr>
        <w:trPr>
          <w:trHeight w:val="25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Полное руководство по языку программирования С# 9.0 и платформе .NET 5 – https://metanit.com/sharp/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tutorial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/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2. Руководство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WPF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metanit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harp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wpf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/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3. Руководство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Entity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– https://metanit.com/sharp/entityframeworkcore/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Прочие</w:t>
            </w:r>
          </w:p>
        </w:tc>
      </w:tr>
      <w:tr>
        <w:trPr>
          <w:trHeight w:val="38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форма Bigbluebutt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дистанционного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Mood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тест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ndigo</w:t>
            </w:r>
          </w:p>
        </w:tc>
      </w:tr>
    </w:tbl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Учебная практика реализуется в лаборатории</w:t>
      </w:r>
      <w:r>
        <w:rPr>
          <w:color w:val="0070C0"/>
          <w:sz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eastAsia="PMingLiU;新細明體"/>
          <w:b/>
          <w:bCs/>
          <w:sz w:val="28"/>
          <w:szCs w:val="28"/>
        </w:rPr>
        <w:t>Программного обеспечения и сопровождения компьютерных систем</w:t>
      </w:r>
      <w:r>
        <w:rPr>
          <w:b/>
          <w:bCs/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Default"/>
        <w:ind w:firstLine="709"/>
        <w:jc w:val="both"/>
        <w:rPr>
          <w:sz w:val="32"/>
        </w:rPr>
      </w:pPr>
      <w:r>
        <w:rPr>
          <w:sz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1 Печатные издания (источник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орова Г.Н. Разработка модулей программного обеспечения для компьютерных систем: учебник для студентов учреждений сред.проф. образования/Г.Н. Федорова. - 3-е изд., исп . – М.: Издательский центр "Академия", 2019. -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ведение в разработку приложений для ОС Android : учебное пособие для СПО / Ю. В. Березовская, О. А. Юфрякова, В. Г. Вологдина [и др.]. — Саратов : Профобразование, 2021. — 427 c. — ISBN 978-5-4488-0993-4. — Текст : электронный // Электронный ресурс цифровой образовательной среды СПО PROFобразование : [сайт]. —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profspo.ru/books/10218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, А. С. Системное программирование : учебное пособие / А. С. Кузнецов, И. А. Якимов, П. В. Пересунько. — Красноярск : Сибирский федеральный университет, 2018. — 170 c. — ISBN 978-5-7638-3885-5. — Текст : электронный // Электронный ресурс цифровой образовательной среды СПО PROFобразование : [сайт]. — URL: https://profspo.ru/books/84121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Абрамов, Г. В. Проектирование и разработка информационных систем : учебное пособие для СПО / Г. В. Абрамов, И. Е. Медведкова, Л. А. Коробова. — Саратов : Профобразование, 2020. — 169 c. — ISBN 978-5-4488-0730-5. — Текст : электронный // Электронный ресурс цифровой образовательной среды СПО PROFобразование : [сайт]. — URL: https://profspo.ru/books/88888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Котляров, В. П. Основы тестирования программного обеспечения: учебное пособие для СПО / В. П. Котляров. — Саратов : Профобразование, 2019. — 335 c. — ISBN 978-5-4488-0364-2. — Текст : электронный // Электронный ресурс цифровой образовательной среды СПО PROFобразование : [сайт]. — URL: https://profspo.ru/books/862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Соколова, В. В. Разработка мобильных приложений : учебное пособие / В. В. Соколова. — Томск : Томский политехнический университет, 2018. — 176 c. — ISBN 978-5-4387-0369-3. — Текст : электронный // Электронный ресурс цифровой образовательной среды СПО PROFобразование : [сайт]. — URL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profspo.ru/books/34706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Брылёва, А. А. Программные средства создания интернет-приложений : учебное пособие / А. А. Брылёва. — Минск : Республиканский институт профессионального образования (РИПО), 2019. — 380 c. — ISBN 978-985-503-934-2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profspo.ru/books/94327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Гунько, А. В. Системное программирование в среде Linux : учебное пособие / А. В. Гунько. — Новосибирск : Новосибирский государственный технический университет, 2020. — 235 c. — ISBN 978-5-7782-4160-2. — Текст : электронный // Электронный ресурс цифровой образовательной среды СПО PROFобразование : [сайт]. — URL: https://profspo.ru/books/9873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2. Электронные издания (электронные ресурсы)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лное руководство по языку программирования С# 9.0 и платформе .NET 5 – https://metanit.com/sharp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utorial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Руководство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P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tani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harp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pf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уководство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tit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amewor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https://metanit.com/sharp/entityframeworkcore/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4 Контроль и оценка результатов освоения профессионального модуля (по разделам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58"/>
        <w:gridCol w:w="2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Критерии оцен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Раздел модуля 1. Анализ и проектирование программных решени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ПК 1.1 </w:t>
            </w:r>
            <w:r>
              <w:rPr>
                <w:rFonts w:eastAsia="PMingLiU;新細明體" w:cs="Times New Roman" w:ascii="Times New Roman" w:hAnsi="Times New Roman"/>
                <w:color w:val="000000"/>
              </w:rPr>
              <w:t>Формировать алгоритмы разработки программных модулей в соответствии с техническим заданием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техническое задание проанализировано, алгоритм разработан, соответствует техническому заданию и оформлен в соответствии со стандартами, пояснены его основные структуры. Указаны использованные стандарты в области документирования; выполнена оценка сложности алгоритма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ценка «хорошо» -алгоритм разработан, оформлен в соответствии со стандартами и соответствует заданию, пояснены его основные структуры. Выполнена оценка сложности алгорит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 xml:space="preserve">Оценка «удовлетворительно» - алгоритм разработан и соответствует заданию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щита отчетов по практическим работам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ифференцированный зачет по учеб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ифференцированный зачет по производственной 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1.2 Разрабатывать программные модули в соответствии с техническим задани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Оценка «отлично» - программный модуль  разработан по имеющемуся алгоритму в среде методами объектно- ориентированного/ структурного программирования и полностью соответствует техническому заданию, соблюдены и пояснены основные этапы разработки; документация на модуль оформлена и соответствует стандартам. 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ценка «хорошо» - программный модуль разработан методами объектно- ориентированного/ структурного программирования и практически соответствует техническому заданию с незначительными отклонениями, пояснены основные этапы разработки; документация на модуль оформлена и соответствует стандарт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 xml:space="preserve">Оценка «удовлетворительно» - программный модуль </w:t>
            </w:r>
            <w:r>
              <w:rPr>
                <w:rFonts w:eastAsia="PMingLiU;新細明體" w:cs="Times New Roman" w:ascii="Times New Roman" w:hAnsi="Times New Roman"/>
                <w:b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</w:rPr>
              <w:t>разработан методами объектно- ориентированного/ структурного программирования и соответствует техническому заданию; документация на модуль оформлена без существенных отклонений от стандарто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щита отчетов по практическим работам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ифференцированный зачет по учеб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ифференцированный зачет по производственной 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Раздел модуля 2. Технологии тестирования программных модулей</w:t>
            </w:r>
          </w:p>
        </w:tc>
      </w:tr>
      <w:tr>
        <w:trPr>
          <w:trHeight w:val="1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1.3 Выполнять отладку программных модулей с использованием специализированных программных средст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ценка «отлично» - выполнена отладка модуля  с использованием инструментария среды проектирования); с пояснением особенностей отладочных классов; сохранены и представлены результаты отладки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ценка «хорошо» - выполнена отладка модуля с использованием инструментария среды проектирования); сохранены и представлены результаты отладки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ценка «удовлетворительно» - выполнена отладка модуля, пояснены ее результат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щита отчетов по практическим работам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ифференцированный зачет Дифференцированный зачет по учеб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ифференцированный зачет по производственной 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1.4 Выполнять тестирование программных модул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 xml:space="preserve">» - выполнено тестирование модуля, в том числе с помощью инструментальных средств, и оформлены результаты тестирования в соответствии со стандарта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 - выполнено тестирование модуля, в том числе с помощью инструментальных средств, и оформлены результаты тестирования. 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 xml:space="preserve">» - выполнено тестирование модуля и оформлены результаты тестирования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щита отчетов по практическим работам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ифференцированный зачет Дифференцированный зачет по учеб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1.5 Осуществлять рефакторинг и оптимизацию программного ко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определены качественные характеристики программного кода с помощью инструментальных средств; выявлены фрагменты некачественного кода; выполнен рефакторинг на уровнях переменных, функций, классов, алгоритмических структур; проведена оптимизация и подтверждено повышение качества программного к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 - определены качественные характеристики программного кода с помощью инструментальных средств; выявлены фрагменты некачественного кода; выполнен рефакторинг на нескольких уровнях; проведена оптимизация и выполнена оценка качества полученного программного к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 - определены качественные характеристики программного кода частично с помощью инструментальных средств; выявлено несколько фрагментов некачественного кода; выполнен рефакторинг на нескольких уровнях; проведена оптимизация и выполнена оценка качества полученного программного ко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Защита отчетов по практическим работ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Дифференцированный зачет по учеб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 xml:space="preserve">Раздел модуля 3. 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Технологии разработки мобильных приложений</w:t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1.6 Разрабатывать модули программного обеспечения для мобильных платформ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разработан модуль для заданного мобильного устройства с соблюдением основных этапов разработки на одном из современных языков программирования; при проверке работоспособности модуля на устройстве или эмуляторе установлено его соответствие специф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 - разработан модуль для заданного мобильного устройства с учетом основных этапов разработки на одном из современных языков программирования; при проверке работоспособности модуля на устройстве или эмуляторе установлено соответствие выполняемых функций спецификации с незначительными отклон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>» - разработан модуль для заданного мобильного устройства на одном из современных языков программирования; при проверке работоспособности модуля на устройстве или эмуляторе установлено соответствие основных выполняемых функций спецификаци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Защита отчетов по практическим работам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 xml:space="preserve">Раздел модуля 4. </w:t>
            </w:r>
            <w:r>
              <w:rPr>
                <w:rFonts w:eastAsia="PMingLiU;新細明體" w:cs="Times New Roman" w:ascii="Times New Roman" w:hAnsi="Times New Roman"/>
                <w:b/>
                <w:bCs/>
              </w:rPr>
              <w:t>Системное программирование</w:t>
            </w:r>
          </w:p>
        </w:tc>
      </w:tr>
      <w:tr>
        <w:trPr>
          <w:trHeight w:val="1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1.2 Разрабатывать программные модули в соответствии с техническим задани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Оценка «отлично» - программный модуль разработан методами объектно- ориентированного/ структурного программирования и полностью соответствует техническому заданию, соблюдены и пояснены основные этапы разработки; документация на модуль оформлена и соответствует стандартам. 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ценка «хорошо» - программный модуль разработан методами объектно- ориентированного/ структурного программирования и практически соответствует техническому заданию с незначительными отклонениями, пояснены основные этапы разработки; документация на модуль оформлена и соответствует стандартам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ценка «удовлетворительно» - программный модуль  разработан методами объектно- ориентированного/ структурного программирования и соответствует техническому заданию; документация на модуль оформлена без существенных отклонений от стандарто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Защита отчетов по практическим работ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Дифференцированный зачет по учеб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Экзамен квалификационный</w:t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ПК 1.3 Выполнять отладку программных модулей с использованием специализированных программных средст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отлично</w:t>
            </w:r>
            <w:r>
              <w:rPr>
                <w:rFonts w:eastAsia="PMingLiU;新細明體" w:cs="Times New Roman" w:ascii="Times New Roman" w:hAnsi="Times New Roman"/>
              </w:rPr>
              <w:t>» - выполнена отладка модуля с пояснением особенностей отладочных классов; сохранены и представлены результаты отлад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хорошо</w:t>
            </w:r>
            <w:r>
              <w:rPr>
                <w:rFonts w:eastAsia="PMingLiU;新細明體" w:cs="Times New Roman" w:ascii="Times New Roman" w:hAnsi="Times New Roman"/>
              </w:rPr>
              <w:t>» - выполнена отладка модуля сохранены и представлены результаты отлад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Оценка «</w:t>
            </w:r>
            <w:r>
              <w:rPr>
                <w:rFonts w:eastAsia="PMingLiU;新細明體" w:cs="Times New Roman" w:ascii="Times New Roman" w:hAnsi="Times New Roman"/>
                <w:b/>
              </w:rPr>
              <w:t>удовлетворительно</w:t>
            </w:r>
            <w:r>
              <w:rPr>
                <w:rFonts w:eastAsia="PMingLiU;新細明體" w:cs="Times New Roman" w:ascii="Times New Roman" w:hAnsi="Times New Roman"/>
              </w:rPr>
              <w:t xml:space="preserve">» - выполнена отладка модуля, пояснены ее результаты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Защита отчетов по практическим работ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</w:t>
            </w:r>
            <w:r>
              <w:rPr>
                <w:rFonts w:eastAsia="PMingLiU;新細明體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</w:rPr>
              <w:t>Дифференцированный зачет по учеб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Наблюдение за выполнением работ (Портфолио)</w:t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ответственности за принятые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- эффективность  использования и</w:t>
            </w:r>
            <w:r>
              <w:rPr>
                <w:sz w:val="22"/>
                <w:szCs w:val="22"/>
                <w:lang w:val="ru-RU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sz w:val="22"/>
                <w:szCs w:val="22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0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</w:tblGrid>
      <w:tr>
        <w:trPr>
          <w:trHeight w:val="10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34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0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Objectbox">
    <w:name w:val="objectbox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Times" w:hAnsi="Times" w:eastAsia="Times New Roman" w:cs="Times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102186" TargetMode="External"/><Relationship Id="rId3" Type="http://schemas.openxmlformats.org/officeDocument/2006/relationships/hyperlink" Target="https://profspo.ru/books/102186" TargetMode="External"/><Relationship Id="rId4" Type="http://schemas.openxmlformats.org/officeDocument/2006/relationships/hyperlink" Target="https://profspo.ru/books/34706" TargetMode="External"/><Relationship Id="rId5" Type="http://schemas.openxmlformats.org/officeDocument/2006/relationships/hyperlink" Target="https://profspo.ru/books/9432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2:00Z</dcterms:created>
  <dc:creator>оля</dc:creator>
  <dc:description/>
  <cp:keywords/>
  <dc:language>en-US</dc:language>
  <cp:lastModifiedBy>ICL-Психолог</cp:lastModifiedBy>
  <cp:lastPrinted>2020-01-23T11:50:00Z</cp:lastPrinted>
  <dcterms:modified xsi:type="dcterms:W3CDTF">2025-04-23T06:42:00Z</dcterms:modified>
  <cp:revision>75</cp:revision>
  <dc:subject/>
  <dc:title/>
</cp:coreProperties>
</file>