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Курга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ЩЕОБРАЗОВАТЕЛЬНОЙ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русский язык» (</w:t>
      </w:r>
      <w:r>
        <w:rPr>
          <w:bCs/>
          <w:sz w:val="28"/>
          <w:szCs w:val="28"/>
        </w:rPr>
        <w:t>базовый уровень</w:t>
      </w:r>
      <w:r>
        <w:rPr>
          <w:b/>
          <w:cap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для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70C0"/>
        </w:rPr>
      </w:pPr>
      <w:r>
        <w:rPr>
          <w:bCs/>
          <w:color w:val="0070C0"/>
          <w:sz w:val="28"/>
          <w:szCs w:val="28"/>
        </w:rPr>
        <w:t>2023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4253" w:hRule="atLeast"/>
        </w:trPr>
        <w:tc>
          <w:tcPr>
            <w:tcW w:w="5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вой методической комисси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и специальных дисцип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 01.09.2023г.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 Белых К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бочая программа учебной дисциплины «Русский язык»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среднего профессионального образования  43.01.09 Повар, кондитер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на основе требований федерального государственного образовательного стандарта среднего общего образования (Приказ Минобрнауки России от 17.05.2012 № 413 «Об утверждении федерального государственного образовательного стандарта среднего общего образования» (Зарегистрировано в Минюсте России 07.06.2012 № 24480), с учетом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 (протокол от 28 июня 2016 г. № 2/16-з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14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u w:val="single"/>
        </w:rPr>
      </w:pPr>
      <w:r>
        <w:rPr>
          <w:sz w:val="28"/>
          <w:szCs w:val="28"/>
          <w:u w:val="single"/>
        </w:rPr>
        <w:t>Канюкова Т.В.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8"/>
          <w:szCs w:val="28"/>
          <w:u w:val="single"/>
          <w:vertAlign w:val="subscript"/>
        </w:rPr>
      </w:pPr>
      <w:r>
        <w:rPr>
          <w:b w:val="false"/>
          <w:sz w:val="28"/>
          <w:szCs w:val="28"/>
          <w:u w:val="single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бщая характеристика рабочей программы  учебной дисциплины </w:t>
      </w:r>
      <w:r>
        <w:rPr>
          <w:sz w:val="28"/>
          <w:szCs w:val="28"/>
        </w:rPr>
        <w:t>«Русский язык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Русский язык» является частью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рограммы подготовки квалифицированных рабочих и служащих в соответствии с ФГОС СПО</w:t>
      </w:r>
      <w:r>
        <w:rPr/>
        <w:t xml:space="preserve"> </w:t>
      </w:r>
      <w:r>
        <w:rPr>
          <w:sz w:val="28"/>
          <w:szCs w:val="28"/>
        </w:rPr>
        <w:t>по профессии 43.01.09 Повар, конди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бразовательной программы. </w:t>
      </w:r>
      <w:r>
        <w:rPr>
          <w:sz w:val="28"/>
          <w:szCs w:val="28"/>
        </w:rPr>
        <w:t>Дисциплина «Русский язык» включена в общеобразовательный учебный цикл и изучается на базовом уровне</w:t>
      </w:r>
      <w:r>
        <w:rPr>
          <w:color w:val="0070C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еждисциплинарные связи: литератур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  <w:t>1.3. Результаты освоения учебной дисципли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воение содержания учебной дисциплины «Русский язык» обеспечивает достижение студентами следующих </w:t>
      </w:r>
      <w:r>
        <w:rPr>
          <w:b/>
          <w:bCs/>
          <w:sz w:val="28"/>
          <w:szCs w:val="28"/>
        </w:rPr>
        <w:t>результатов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личностных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Личностные результаты в сфере отношений обучающихся к себе, к своему здоровью, к познанию себ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–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приятие вредных привычек: курения, употребления алкоголя, наркотиков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уважения к культуре, языкам, традициям и обычаям народов, проживающих в Российской Федерации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–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–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ятие гуманистических ценностей, осознанное, уважительное и доброжелательное отношение к другому человеку, его мнению, мировоззрению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Личностные результаты в сфере отношений обучающихся к окружающему миру, живой природе, художественной культуре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– эстетическое отношения к миру, готовность к эстетическому обустройству собственного быта. 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ение ко всем формам собственности, готовность к защите своей собственности, – осознанный выбор будущей профессии как путь и способ реализации собственных жизненных планов; –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товность к самообслуживанию, включая обучение и выполнение домашних обязан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 результаты в сфере физического, психологического, социального и академического благополучия обучающих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метапредметных</w:t>
      </w:r>
      <w:r>
        <w:rPr>
          <w:b/>
          <w:bCs/>
          <w:sz w:val="28"/>
          <w:szCs w:val="28"/>
        </w:rPr>
        <w:t>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тивные универсальные учебные действия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удент смож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ресурсы, в том числе время и другие нематериальные ресурсы, необходимые для достижения поставленной цел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ывать эффективный поиск ресурсов, необходимых для достижения поставленной цели; – сопоставлять полученный результат деятельности с поставленной заранее целью.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удент смож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–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ходить за рамки учебного предмета и осуществлять целенаправленный поиск возможностей для широкого переноса средств и способов действия; – выстраивать индивидуальную образовательную траекторию, учитывая ограничения со стороны других участников и ресурсные огранич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нять и удерживать разные позиции в познаватель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Коммуникативные универсальные учебные действ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 смож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ординировать и выполнять работу в условиях реального, виртуального и комбинированного взаимодейств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е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autoSpaceDE w:val="false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bCs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редставлены в таблице</w:t>
      </w:r>
      <w:r>
        <w:rPr>
          <w:sz w:val="28"/>
          <w:szCs w:val="28"/>
        </w:rPr>
        <w:t xml:space="preserve"> «Результат изучения учебной дисциплин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освоения учебной дисциплин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2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 освоения учебной дисциплины (ПР)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учится: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научится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 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языковые средства адекватно цели общения и речевой ситу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раивать композицию текста, используя знания о его структурных элемента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бирать и использовать языковые средства в зависимости от типа текста и выбранного профиля обуч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ьно использовать лексические и грамматические средства связи предложений при построении текс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вать устные и письменные тексты разных жанров в соответствии с функционально-стилевой принадлежностью текс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нательно использовать изобразительно-выразительные средства языка при создании текста в соответствии с выбранным профилем обуч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лекать необходимую информацию из различных источников и переводить ее в текстовый форма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ывать текст в другие виды передачи информ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ирать тему, определять цель и подбирать материал для публичного выступ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ать несложные связные тексты по изученной тематик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ть культуру публичной реч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собственную и чужую речь с позиции соответствия языковым норма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студент получит возможность научиться: 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получит возможность научиться:</w:t>
            </w:r>
          </w:p>
        </w:tc>
      </w:tr>
      <w:tr>
        <w:trPr>
          <w:trHeight w:val="2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 1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распознавать уровни и единицы языка в предъявленном тексте и видеть взаимосвязь между ни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2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ентировать авторские высказывания на различные темы (в том числе о богатстве и выразительности русского язык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личать язык художественной литературы от других разновидностей современного русского язы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синонимические ресурсы русского языка для более точного выражения мысли и усиления выразительности реч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2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ть представление об историческом развитии русского языка и истории русского языкозн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5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ражать согласие или несогласие с мнением собеседника в соответствии с правилами ведения диалогической реч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6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фференцировать главную и второстепенную информацию, известную и неизвестную информацию в прослушанном текст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 самостоятельный поиск текстовой и нетекстовой информации, отбирать и анализировать полученную информацию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8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хранять стилевое единство при создании текста заданного функционального сти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9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0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вать отзывы и рецензии на предложенный тек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людать культуру чтения, говорения, аудирования и пись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2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людать культуру научного и делового общения в устной и письменной форме, в том числе при обсуждении дискуссионных пробле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людать нормы речевого поведения в разговорной речи, а также в учебно-научной и официально-деловой сферах общ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34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ять речевой самоконтро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 35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ть орфографические и пунктуационные умения и навыки на основе знаний о нормах русского литературного язы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 36 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основные нормативные словари и справочники для расширения словарного запаса и спектра используемых языковых средст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3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ивать эстетическую сторону речевого высказывания при анализе текстов (в том числе художественной литературы)</w:t>
            </w:r>
          </w:p>
        </w:tc>
      </w:tr>
    </w:tbl>
    <w:p>
      <w:pPr>
        <w:pStyle w:val="Normal"/>
        <w:autoSpaceDE w:val="false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Дисциплина «Русский язык» способствует формированию следующих общих компетен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4 </w:t>
      </w:r>
      <w:r>
        <w:rPr>
          <w:rFonts w:eastAsia="Calibri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351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 дисципли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2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ое обучение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 (6)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о – практические занятия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26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экзамен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 w:val="false"/>
          <w:sz w:val="28"/>
          <w:szCs w:val="28"/>
        </w:rPr>
        <w:t>2.2. Тематический план и содержание учебной дисциплины</w:t>
      </w:r>
      <w:r>
        <w:rPr>
          <w:b w:val="false"/>
          <w:caps/>
          <w:sz w:val="28"/>
          <w:szCs w:val="28"/>
        </w:rPr>
        <w:t xml:space="preserve"> «</w:t>
      </w:r>
      <w:r>
        <w:rPr>
          <w:b w:val="false"/>
          <w:caps/>
          <w:sz w:val="28"/>
          <w:szCs w:val="28"/>
          <w:lang w:val="ru-RU"/>
        </w:rPr>
        <w:t>русский</w:t>
      </w:r>
      <w:r>
        <w:rPr>
          <w:b w:val="false"/>
          <w:caps/>
          <w:sz w:val="28"/>
          <w:szCs w:val="28"/>
        </w:rPr>
        <w:t xml:space="preserve">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63"/>
        <w:gridCol w:w="425"/>
        <w:gridCol w:w="7655"/>
        <w:gridCol w:w="992"/>
        <w:gridCol w:w="1276"/>
        <w:gridCol w:w="1559"/>
        <w:gridCol w:w="10"/>
      </w:tblGrid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зык. Общие сведения о языке. Основные разделы науки о язы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Язык как систе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 1 – ПР 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(2), стр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сновные уровни языка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заимосвязь различных единиц и уровней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(2), стр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 и общество. Язык и культура. Язык и история на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1], стр. 95 Составить коллаж любимых по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усский язык в Российской Федерации и в современном мире: в международном общении, в межнациональном общ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в Российской Федерации и в современном мире: в международном общении, в межнациональном общ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Активные процессы в русском языке на современном этапе. Взаимообогащение языков как результат взаимодействия национальных культур. </w:t>
            </w:r>
            <w:r>
              <w:rPr>
                <w:i/>
                <w:iCs/>
                <w:color w:val="000000"/>
              </w:rPr>
              <w:t>Проблемы экологии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сторическое развитие русского языка. Выдающиеся отечественные лингв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(2), стр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 </w:t>
            </w:r>
            <w:r>
              <w:rPr>
                <w:b/>
                <w:szCs w:val="28"/>
              </w:rPr>
              <w:t>Речь. Речевое 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 1 – ПР 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Речь как деяте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(2), стр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szCs w:val="28"/>
              </w:rPr>
              <w:t>Виды речевой деятельности: чтение, аудирование, говорение, письмо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ды речевой деятельности: чтение, аудирование, говорение,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чевое общение и его основные элементы. Виды речев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еры и ситуации речевого общения. Компоненты речев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нологическая и диалогическая речь. Развитие навыков монологической </w:t>
            </w:r>
            <w:r>
              <w:rPr>
                <w:i/>
                <w:szCs w:val="28"/>
              </w:rPr>
              <w:t>и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нологическая и диалогическая речь. Развитие навыков монологической </w:t>
            </w:r>
            <w:r>
              <w:rPr>
                <w:i/>
                <w:szCs w:val="28"/>
              </w:rPr>
              <w:t>и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нологическая и диалогическая речь. Развитие навыков монологической </w:t>
            </w:r>
            <w:r>
              <w:rPr>
                <w:i/>
                <w:szCs w:val="28"/>
              </w:rPr>
              <w:t>и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нологическая и диалогическая речь. Развитие навыков монологической </w:t>
            </w:r>
            <w:r>
              <w:rPr>
                <w:i/>
                <w:szCs w:val="28"/>
              </w:rPr>
              <w:t>и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нологическая и диалогическая речь. Развитие навыков монологической </w:t>
            </w:r>
            <w:r>
              <w:rPr>
                <w:i/>
                <w:szCs w:val="28"/>
              </w:rPr>
              <w:t>и диалогическ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ладение опытом речевого поведения в официальных и неофициальных ситуациях общения, ситуациях межкультурн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Функциональная стилистика как учение о функционально-стилистической дифференциации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Основные жанры научного (доклад, аннотация, </w:t>
            </w:r>
            <w:r>
              <w:rPr>
                <w:i/>
                <w:iCs/>
                <w:color w:val="000000"/>
              </w:rPr>
              <w:t>статья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тезисы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онспект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рецензия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ыписки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еферат</w:t>
            </w:r>
            <w:r>
              <w:rPr>
                <w:color w:val="000000"/>
              </w:rPr>
              <w:t xml:space="preserve"> и др.), публицистического (выступление, </w:t>
            </w:r>
            <w:r>
              <w:rPr>
                <w:i/>
                <w:iCs/>
                <w:color w:val="000000"/>
              </w:rPr>
              <w:t>статья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интервью, очерк, отзыв </w:t>
            </w:r>
            <w:r>
              <w:rPr>
                <w:color w:val="000000"/>
              </w:rPr>
              <w:t>и др.), официально-делового (резюме, характеристика, расписка, доверенность и др.) стилей, разговорной речи (рассказ, беседа, сп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Основные жанры научного (доклад, аннотация, </w:t>
            </w:r>
            <w:r>
              <w:rPr>
                <w:i/>
                <w:iCs/>
                <w:color w:val="000000"/>
              </w:rPr>
              <w:t>статья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тезисы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онспект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рецензия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ыписки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еферат</w:t>
            </w:r>
            <w:r>
              <w:rPr>
                <w:color w:val="000000"/>
              </w:rPr>
              <w:t xml:space="preserve"> и др.), публицистического (выступление, </w:t>
            </w:r>
            <w:r>
              <w:rPr>
                <w:i/>
                <w:iCs/>
                <w:color w:val="000000"/>
              </w:rPr>
              <w:t>статья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интервью, очерк, отзыв </w:t>
            </w:r>
            <w:r>
              <w:rPr>
                <w:color w:val="000000"/>
              </w:rPr>
              <w:t>и др.), официально-делового (резюме, характеристика, расписка, доверенность и др.) стилей, разговорной речи (рассказ, беседа, сп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Основные жанры научного (доклад, аннотация, </w:t>
            </w:r>
            <w:r>
              <w:rPr>
                <w:i/>
                <w:iCs/>
                <w:color w:val="000000"/>
              </w:rPr>
              <w:t>статья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тезисы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онспект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рецензия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ыписки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еферат</w:t>
            </w:r>
            <w:r>
              <w:rPr>
                <w:color w:val="000000"/>
              </w:rPr>
              <w:t xml:space="preserve"> и др.), публицистического (выступление, </w:t>
            </w:r>
            <w:r>
              <w:rPr>
                <w:i/>
                <w:iCs/>
                <w:color w:val="000000"/>
              </w:rPr>
              <w:t>статья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интервью, очерк, отзыв </w:t>
            </w:r>
            <w:r>
              <w:rPr>
                <w:color w:val="000000"/>
              </w:rPr>
              <w:t>и др.), официально-делового (резюме, характеристика, расписка, доверенность и др.) стилей, разговорной речи (рассказ, беседа, сп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Основные жанры научного (доклад, аннотация, </w:t>
            </w:r>
            <w:r>
              <w:rPr>
                <w:i/>
                <w:iCs/>
                <w:color w:val="000000"/>
              </w:rPr>
              <w:t>статья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тезисы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онспект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рецензия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ыписки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еферат</w:t>
            </w:r>
            <w:r>
              <w:rPr>
                <w:color w:val="000000"/>
              </w:rPr>
              <w:t xml:space="preserve"> и др.), публицистического (выступление, </w:t>
            </w:r>
            <w:r>
              <w:rPr>
                <w:i/>
                <w:iCs/>
                <w:color w:val="000000"/>
              </w:rPr>
              <w:t>статья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интервью, очерк, отзыв </w:t>
            </w:r>
            <w:r>
              <w:rPr>
                <w:color w:val="000000"/>
              </w:rPr>
              <w:t>и др.), официально-делового (резюме, характеристика, расписка, доверенность и др.) стилей, разговорной речи (рассказ, беседа, сп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ые жанры научного (доклад, аннотация, </w:t>
            </w:r>
            <w:r>
              <w:rPr>
                <w:i/>
                <w:iCs/>
                <w:color w:val="000000"/>
              </w:rPr>
              <w:t>статья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тезисы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онспект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рецензия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ыписки,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еферат</w:t>
            </w:r>
            <w:r>
              <w:rPr>
                <w:color w:val="000000"/>
              </w:rPr>
              <w:t xml:space="preserve"> и др.), публицистического (выступление, </w:t>
            </w:r>
            <w:r>
              <w:rPr>
                <w:i/>
                <w:iCs/>
                <w:color w:val="000000"/>
              </w:rPr>
              <w:t>статья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интервью, очерк, отзыв </w:t>
            </w:r>
            <w:r>
              <w:rPr>
                <w:color w:val="000000"/>
              </w:rPr>
              <w:t>и др.), официально-делового (резюме, характеристика, расписка, доверенность и др.) стилей, разговорной речи (рассказ, беседа, спор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Основные виды сочинений. </w:t>
            </w:r>
            <w:r>
              <w:rPr>
                <w:i/>
                <w:iCs/>
                <w:color w:val="000000"/>
              </w:rPr>
              <w:t>Совершенствование умений и навыков создания текстов разных функционально-смысловых типов, стилей и жан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      </w:r>
            <w:r>
              <w:rPr>
                <w:i/>
                <w:iCs/>
                <w:color w:val="000000"/>
              </w:rPr>
              <w:t>Основные признаки художеств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Основные изобразительно-выразительные средства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Текст. Признаки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Виды чтения. Использование различных видов чтения в зависимости от коммуникативной задачи и характера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Лингвистический анализ текстов различных функциональных разновидностей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(2), стр.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3 Культура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 1 – ПР 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</w:rPr>
            </w:pPr>
            <w:r>
              <w:rPr>
                <w:color w:val="000000"/>
              </w:rPr>
              <w:t>Культура речи как раздел лингв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2], стр. 206</w:t>
            </w:r>
            <w:r>
              <w:rPr>
                <w:b/>
              </w:rPr>
              <w:t xml:space="preserve"> </w:t>
            </w:r>
            <w:r>
              <w:rPr/>
              <w:t>Лексические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i/>
                <w:iCs/>
                <w:color w:val="000000"/>
              </w:rPr>
              <w:t>Основные аспекты культуры речи: нормативный, коммуникативный и этический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Коммуникативная целесообразность, уместность, точность, ясность, выразительность речи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Оценка коммуникативных качеств и эффективности речи. Самоанализ и самооценка на основе наблюдений за собственной реч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>
                <w:bCs/>
                <w:color w:val="0070C0"/>
              </w:rPr>
            </w:pPr>
            <w:r>
              <w:rPr>
                <w:color w:val="000000"/>
              </w:rPr>
              <w:t>Культура видов речевой деятельности – чтения, аудирования, говоре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 1 – ПР 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(2), стр.156]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70C0"/>
              </w:rPr>
            </w:pPr>
            <w:r>
              <w:rPr>
                <w:color w:val="000000"/>
              </w:rPr>
              <w:t>Культура публичной речи. Публичное выступление: выбор темы, определение цели, поиск материала. Композиция публичного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10],</w:t>
            </w:r>
            <w:r>
              <w:rPr>
                <w:b/>
              </w:rPr>
              <w:t xml:space="preserve"> </w:t>
            </w:r>
            <w:r>
              <w:rPr/>
              <w:t>составить сравнительную табл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70C0"/>
              </w:rPr>
            </w:pPr>
            <w:r>
              <w:rPr>
                <w:color w:val="000000"/>
              </w:rPr>
              <w:t xml:space="preserve">Культура научного и делового общения (устная и письменная формы). </w:t>
            </w:r>
            <w:r>
              <w:rPr>
                <w:i/>
                <w:iCs/>
                <w:color w:val="000000"/>
              </w:rPr>
              <w:t>Особенности речевого этикета в официально-деловой, научной и публицистической сферах общения.</w:t>
            </w:r>
            <w:r>
              <w:rPr>
                <w:color w:val="000000"/>
              </w:rPr>
              <w:t xml:space="preserve"> Культура разговор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70C0"/>
              </w:rPr>
            </w:pPr>
            <w:r>
              <w:rPr>
                <w:color w:val="000000"/>
              </w:rPr>
              <w:t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рфографические нормы, пунктуационные нормы. </w:t>
            </w:r>
            <w:r>
              <w:rPr>
                <w:i/>
                <w:iCs/>
                <w:color w:val="000000"/>
              </w:rPr>
              <w:t>Совершенствование орфографических и пунктуационных умений и навыков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облюдение норм литературного языка в речевой практике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Уместность использования языковых средств в речевом высказывани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[(2), стр.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Нормативные словари современного русского языка и лингвистические справочники; их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70C0"/>
              </w:rPr>
            </w:pPr>
            <w:r>
              <w:rPr>
                <w:b/>
              </w:rPr>
              <w:t>Домашнее задание:</w:t>
            </w:r>
            <w:r>
              <w:rPr/>
              <w:t xml:space="preserve"> (2), стр.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го предмета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борудование учебн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бинета: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комплект мебел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лект печатной продукции с информационным материалом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плект учебно-методической документации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пособия (стенды, плака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мультимедийный проектор, компьютер, ЖК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 w:val="false"/>
          <w:sz w:val="28"/>
          <w:szCs w:val="28"/>
        </w:rPr>
        <w:tab/>
        <w:t>3.2 Информационное обеспечение обучения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Под.ред.Н.А.Герасименко. Уч.пособие. М,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ind w:left="660" w:right="-268" w:hanging="360"/>
        <w:jc w:val="both"/>
        <w:rPr/>
      </w:pPr>
      <w:r>
        <w:rPr>
          <w:sz w:val="28"/>
          <w:szCs w:val="28"/>
          <w:lang w:val="en-US"/>
        </w:rPr>
        <w:t>www.  Ppt4web/ru</w:t>
      </w:r>
    </w:p>
    <w:p>
      <w:pPr>
        <w:pStyle w:val="Normal"/>
        <w:numPr>
          <w:ilvl w:val="0"/>
          <w:numId w:val="2"/>
        </w:numPr>
        <w:ind w:left="660" w:right="-268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  Fcior.edu.ru</w:t>
      </w:r>
    </w:p>
    <w:p>
      <w:pPr>
        <w:pStyle w:val="Normal"/>
        <w:numPr>
          <w:ilvl w:val="0"/>
          <w:numId w:val="2"/>
        </w:numPr>
        <w:ind w:left="660" w:right="-268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 Bookqdz.ru</w:t>
      </w:r>
    </w:p>
    <w:p>
      <w:pPr>
        <w:pStyle w:val="Normal"/>
        <w:numPr>
          <w:ilvl w:val="0"/>
          <w:numId w:val="2"/>
        </w:numPr>
        <w:ind w:left="660" w:right="-268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allenq.ru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hyperlink r:id="rId2">
        <w:r>
          <w:rPr>
            <w:rStyle w:val="InternetLink"/>
            <w:sz w:val="28"/>
            <w:szCs w:val="28"/>
          </w:rPr>
          <w:t>http://rus.1september.ru/urok/</w:t>
        </w:r>
      </w:hyperlink>
      <w:r>
        <w:rPr>
          <w:sz w:val="28"/>
          <w:szCs w:val="28"/>
        </w:rPr>
        <w:t xml:space="preserve"> -  материалы к уроку, опубликованные в журнале «Русский язык»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/>
        <w:t>Контроль и оценка результатов освоения учебной дисциплины</w:t>
      </w:r>
    </w:p>
    <w:tbl>
      <w:tblPr>
        <w:tblW w:w="9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72"/>
        <w:gridCol w:w="8383"/>
        <w:gridCol w:w="2518"/>
      </w:tblGrid>
      <w:tr>
        <w:trPr>
          <w:trHeight w:val="5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 освоения учебной дисциплины (ПР)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1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учитс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научится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языковые средства адекватно цели общения и речевой ситуации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раивать композицию текста, используя знания о его структурных элементах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бирать и использовать языковые средства в зависимости от типа текста и выбранного профиля обучения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ьно использовать лексические и грамматические средства связи предложений при построении текста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вать устные и письменные тексты разных жанров в соответствии с функционально-стилевой принадлежностью текста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нательно использовать изобразительно-выразительные средства языка при создании текста в соответствии с выбранным профилем обучения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лекать необходимую информацию из различных источников и переводить ее в текстовый формат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образовывать текст в другие виды передачи информации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ирать тему, определять цель и подбирать материал для публичного выступления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ать несложные связные тексты по изученной тематике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ть культуру публичной речи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ивать собственную и чужую речь с позиции соответствия языковым нормам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1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575" w:hRule="atLeast"/>
        </w:trPr>
        <w:tc>
          <w:tcPr>
            <w:tcW w:w="1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студент получит возможность научиться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результате изучения учебной дисциплины </w:t>
            </w:r>
            <w:r>
              <w:rPr/>
              <w:t xml:space="preserve">студент </w:t>
            </w:r>
            <w:r>
              <w:rPr>
                <w:bCs/>
              </w:rPr>
              <w:t xml:space="preserve"> на базовом уровне получит возможность научиться:</w:t>
            </w:r>
          </w:p>
        </w:tc>
      </w:tr>
      <w:tr>
        <w:trPr>
          <w:trHeight w:val="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 1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2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ентировать авторские высказывания на различные темы (в том числе о богатстве и выразительности русского языка)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тличать язык художественной литературы от других разновидностей современного русского языка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синонимические ресурсы русского языка для более точного выражения мысли и усиления выразительности речи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 2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еть представление об историческом развитии русского языка и истории русского языкознания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ражать согласие или несогласие с мнением собеседника в соответствии с правилами ведения диалогической речи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ифференцировать главную и второстепенную информацию, известную и неизвестную информацию в прослушанном тексте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одить самостоятельный поиск текстовой и нетекстовой информации, отбирать и анализировать полученную информацию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хранять стилевое единство при создании текста заданного функционального стиля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2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вать отзывы и рецензии на предложенный текст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людать культуру чтения, говорения, аудирования и письма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людать культуру научного и делового общения в устной и письменной форме, в том числе при обсуждении дискуссионных проблем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блюдать нормы речевого поведения в разговорной речи, а также в учебно-научной и официально-деловой сферах общения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ять речевой самоконтроль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 35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вершенствовать орфографические и пунктуационные умения и навыки на основе знаний о нормах русского литературного языка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 36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основные нормативные словари и справочники для расширения словарного запаса и спектра используемых языковых средств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 3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ивать эстетическую сторону речевого высказывания при анализе текстов (в том числе художественной литературы)</w:t>
            </w:r>
          </w:p>
        </w:tc>
        <w:tc>
          <w:tcPr>
            <w:tcW w:w="10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color w:val="E36C0A"/>
          <w:sz w:val="20"/>
          <w:szCs w:val="20"/>
        </w:rPr>
      </w:pPr>
      <w:r>
        <w:rPr>
          <w:bCs/>
          <w:i/>
          <w:color w:val="E36C0A"/>
          <w:sz w:val="20"/>
          <w:szCs w:val="20"/>
        </w:rPr>
      </w:r>
    </w:p>
    <w:p>
      <w:pPr>
        <w:pStyle w:val="Normal"/>
        <w:jc w:val="both"/>
        <w:rPr>
          <w:bCs/>
          <w:color w:val="E36C0A"/>
        </w:rPr>
      </w:pPr>
      <w:r>
        <w:rPr>
          <w:bCs/>
          <w:color w:val="E36C0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ur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6:00Z</dcterms:created>
  <dc:creator>User</dc:creator>
  <dc:description/>
  <cp:keywords/>
  <dc:language>en-US</dc:language>
  <cp:lastModifiedBy>Svarka</cp:lastModifiedBy>
  <dcterms:modified xsi:type="dcterms:W3CDTF">2024-04-19T11:03:00Z</dcterms:modified>
  <cp:revision>9</cp:revision>
  <dc:subject/>
  <dc:title/>
</cp:coreProperties>
</file>