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рисование и леп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2835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Рисование и лепка»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43.01.09 Повар, кондите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ивко Н.Н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 Общая характеристика рабочей программы 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 Общая характеристика рабочей программы  учебной дисциплин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исование и лепка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</w:t>
      </w:r>
      <w:r>
        <w:rPr>
          <w:color w:val="000000"/>
          <w:sz w:val="28"/>
          <w:szCs w:val="28"/>
        </w:rPr>
        <w:t>дисциплины «Рисование и лепка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в соответствии с ФГОС СПО по профессии 43.01.09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2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Рисование и лепка»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а в общеобразовательный учебный цикл 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исциплинарные связи: </w:t>
      </w:r>
      <w:r>
        <w:rPr>
          <w:color w:val="000000"/>
          <w:sz w:val="28"/>
          <w:szCs w:val="28"/>
        </w:rPr>
        <w:t>Техническое оснащение и организация рабочего места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приготовления, подготовки к реализации и хранения кулинарных полуфабрикатов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цессы приготовления, подготовки к реализации  и хранения кулинарных полуфабрикатов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приготовления, подготовки к реализации и презентации холодных блюд, кулинарных изделий, закусок; Процессы приготовления, подготовки к реализации горячих и холодных сладких блюд, десертов, напитков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цессы приготовления, подготовки к реализации хлебобулочных, мучных кондитерских изделий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 Цели и планируемые результаты освоения дисциплины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У, З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, приобретенный практический опы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технику рисунка и её многообрази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ть геометрические фиг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различные цветовые реше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ледовательно работать над рисунком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на глаз размеры и соотношения частей предмета;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ть предметы домашнего обихода, рисование фруктов и овощей, рисование животных и птиц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ть с натуры пирожные и торты, рисовать корзины с фруктами, цветами, овощами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закономерности композиции в декоративном оформлении поверхности таких кондитерских изделий, как торты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9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ить растительный орнамент, фрукты, овощи, цветы, лепка животных и птиц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0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аботать над изготовлением макетов тортов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вать безопасные условия труда в профессиональной деятельности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простые хлебобулочные изделия и хле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основные мучные кондитерские издел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печенье, пряники, ковриж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в оформлении простые и основные отделочные полуфабрика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отечественные классические торты и пирожны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ять фруктовые и легкие обезжиренные торты и    пирожны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и задачи рисования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2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рисования в совершенствовании органов чувств, в развитии мышления, наблюдательности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3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задачи лепки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4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дисциплины в воспитании эстетического вкуса обучающихс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5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, применяемые при рисовании. Масштаб и масштабность, контраст и нюанс, симметрия и ассиометр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6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кцию геометрических фигур, формы и её многообразие, превращение плоскости в объе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7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цвета, света и фактуры, в композиции рисунка. Основные характеристики цвета. Смещение цветов. Цветовые гармонии. Зрительные иллюзии при восприятии цвет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8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метрические формы объемных предмет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9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закономерности композиции в декоративном оформлении поверхности таких кондитерских изделий, как тор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0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инструменты, приспособления и материалы для лепк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11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ы работы над изготовлением макета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sz w:val="28"/>
          <w:szCs w:val="28"/>
        </w:rPr>
        <w:t>Дисциплина способствует формированию следующих общих компетенций: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ОК.1- Выбирать</w:t>
        <w:tab/>
        <w:t>способы</w:t>
        <w:tab/>
        <w:t>решения</w:t>
        <w:tab/>
        <w:t>задач</w:t>
        <w:tab/>
        <w:t>профессиональной деятельности, применительно к различным контекстам;</w:t>
      </w:r>
    </w:p>
    <w:p>
      <w:pPr>
        <w:pStyle w:val="Normal"/>
        <w:rPr/>
      </w:pPr>
      <w:r>
        <w:rPr>
          <w:sz w:val="28"/>
          <w:szCs w:val="28"/>
        </w:rPr>
        <w:t>ОК.3-</w:t>
      </w:r>
      <w:r>
        <w:rPr/>
        <w:t xml:space="preserve"> </w:t>
      </w:r>
      <w:r>
        <w:rPr>
          <w:sz w:val="28"/>
          <w:szCs w:val="28"/>
        </w:rPr>
        <w:t>Планировать  и  реализовывать  собственное  профессиональное  и  личностн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2314"/>
      </w:tblGrid>
      <w:tr>
        <w:trPr>
          <w:trHeight w:val="351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</w:tr>
      <w:tr>
        <w:trPr>
          <w:trHeight w:val="65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(6)</w:t>
            </w:r>
          </w:p>
        </w:tc>
      </w:tr>
      <w:tr>
        <w:trPr>
          <w:trHeight w:val="490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экзамен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2.2 Тематический план и содержание учебной дисциплины «</w:t>
      </w:r>
      <w:r>
        <w:rPr/>
        <w:t>рисование и лепка»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0"/>
        <w:gridCol w:w="7920"/>
        <w:gridCol w:w="1620"/>
        <w:gridCol w:w="2160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элементы компетенций/З,У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 1 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12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ма.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1.1 Техника и приёмы рисования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едмет и задачи дисциплины. Развитие пространственного мышления. Техника рисунка и ее разнообраз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Введение. Цели и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для рисования. Техника рисунка и её многообраз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Техника нанесения различных линий. Орнамент и его ви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4.Рисование композиционно - замкнутого орнамента в квадрате,  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5. Рисование геометрических форм объем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ма. 1.2. Понятие о цвете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нятие о цвете. Хроматические  и ахроматические цвета. Цветовой фон, насыщенность, светло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Техника работы акварелью и гуашь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Роспись чашки цветными глазур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ма. 1.3. Понятие о рисунке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онятие о рисунке с натуры, натюрморт. Понятие о пропорциях. Определение соответств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Светотеневой рисунок, последовательность рис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Начальное упражнение по рисованию объёмных предме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чувства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Последовательность  работы  над  рисунком с натуры пирожных и тортов. Композиция пирожных и тортов  различ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Составление одноплановой пейзажной композиции в теплой цветовой гамме «Осень», «Осень в город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Создание в изображении веселый характер рисунка </w:t>
            </w:r>
            <w:r>
              <w:rPr>
                <w:i/>
              </w:rPr>
              <w:t>«Лиса - плясунья» (гуашь, фломастеры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7. Рисование натюрм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.Рисование с натуры предметов домашнего обих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9.Рисование фруктов и ово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Рисование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11.Рисование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ма.1.4. Композиция тортов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1. Выразительные  средства компози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/>
            </w:pPr>
            <w:r>
              <w:rPr>
                <w:rFonts w:eastAsia="Calibri"/>
              </w:rPr>
              <w:t>2. Выполнение упражнений в компоновке элементов украшения тортов. Композиция квадратного и круглого то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3. Современные направления в оформление тортов. Виды отделочных полуфабрикатов. Инструменты и приспособления для оформления то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/>
            </w:pPr>
            <w:r>
              <w:rPr>
                <w:color w:val="000000"/>
                <w:shd w:fill="FFFFFF" w:val="clear"/>
              </w:rPr>
              <w:t>4. Композиция квадратного, круглого, овального торта и фигурных то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iCs/>
              </w:rPr>
              <w:t>5.</w:t>
            </w:r>
            <w:r>
              <w:rPr>
                <w:color w:val="000000"/>
                <w:shd w:fill="FFFFFF" w:val="clear"/>
              </w:rPr>
              <w:t>Выполнение рисунка торта квадратной формы, используя выразительные средства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  <w:shd w:fill="FFFFFF" w:val="clear"/>
              </w:rPr>
              <w:t>6.Выполнение рисунка торта круглой формы, используя выразительные средства компози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color w:val="000000"/>
                <w:shd w:fill="FFFFFF" w:val="clear"/>
              </w:rPr>
              <w:t>7.Выполнение рисунка тортов различной тематики</w:t>
            </w:r>
            <w:r>
              <w:rPr>
                <w:i/>
                <w:iCs/>
                <w:color w:val="000000"/>
                <w:shd w:fill="FFFFFF" w:val="clear"/>
              </w:rPr>
              <w:t>. (на вы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ма.1.5. Композиция пирожных.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/>
            </w:pPr>
            <w:r>
              <w:rPr>
                <w:rFonts w:eastAsia="Calibri"/>
              </w:rPr>
              <w:t xml:space="preserve">1.Выразительные  средства композиции. </w:t>
            </w:r>
          </w:p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 xml:space="preserve">Выполнение упражнений в компоновке элементов украшения пирож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.Композиция различных форм пирож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43" w:leader="none"/>
              </w:tabs>
              <w:rPr>
                <w:rFonts w:eastAsia="Calibri"/>
              </w:rPr>
            </w:pPr>
            <w:r>
              <w:rPr>
                <w:bCs/>
                <w:iCs/>
              </w:rPr>
              <w:t>3. Рисование</w:t>
            </w:r>
            <w:r>
              <w:rPr>
                <w:color w:val="000000"/>
                <w:shd w:fill="FFFFFF" w:val="clear"/>
              </w:rPr>
              <w:t xml:space="preserve"> композиции квадратного</w:t>
            </w:r>
            <w:r>
              <w:rPr>
                <w:bCs/>
                <w:iCs/>
              </w:rPr>
              <w:t xml:space="preserve"> и прямоугольного пирож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4. Рисование</w:t>
            </w:r>
            <w:r>
              <w:rPr>
                <w:color w:val="000000"/>
                <w:shd w:fill="FFFFFF" w:val="clear"/>
              </w:rPr>
              <w:t xml:space="preserve"> композиции 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круглого, овального и фигурных </w:t>
            </w:r>
            <w:r>
              <w:rPr>
                <w:bCs/>
                <w:iCs/>
              </w:rPr>
              <w:t>пирож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2 Ле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ма .2.1. </w:t>
            </w:r>
            <w:r>
              <w:rPr>
                <w:color w:val="000000"/>
              </w:rPr>
              <w:t>Основы леп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1.Введение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 xml:space="preserve">Содержание и задачи лепки. Инструменты и материалы для занятий лепк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Техника лепки элементов украшения  для тортов. Материалы лепки в кондитерском производстве. Техника лепки макетов  торта различ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3.Лепка из мастики и марцип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ма.2.2. Приемы и техника лепных изображений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1.Виды скульптурных изображений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Приемы и техника лепных изображений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ма.2.3. Лепка растений и рельефного орнамента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1.Лепка растений и рельефного орнамента.</w:t>
            </w:r>
            <w:r>
              <w:rPr/>
              <w:t xml:space="preserve"> О</w:t>
            </w:r>
            <w:r>
              <w:rPr>
                <w:bCs/>
                <w:color w:val="000000"/>
                <w:shd w:fill="FFFFFF" w:val="clear"/>
              </w:rPr>
              <w:t>собенности лепки растений.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Цветочная композиция.</w:t>
            </w:r>
            <w:r>
              <w:rPr>
                <w:color w:val="000000"/>
                <w:shd w:fill="FFFFFF" w:val="clear"/>
              </w:rPr>
              <w:t xml:space="preserve"> Листья и цветы различной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3. Лепка растений и рельефного орнаме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работка эскизов макетов то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ое занят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  <w:color w:val="000000"/>
                <w:shd w:fill="FFFFFF" w:val="clear"/>
              </w:rPr>
              <w:t>Лепка элементов т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ма.2.4. Лепка овощей, фруктов, грибов, животны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Рельефные растительные композиции.</w:t>
            </w:r>
            <w:r>
              <w:rPr>
                <w:color w:val="000000"/>
                <w:shd w:fill="FFFFFF" w:val="clear"/>
              </w:rPr>
              <w:t xml:space="preserve"> Особенности лепки овощей, фруктов, грибов. Приемы и фор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Тема.2.5.Изготовление макетов тор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Особенности изготовления макетов тор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Изготовление макетов тортов по эскиз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макетов тортов по эскиз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макетов тортов по эскиз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ы ле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пка т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Рисование кондитерс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</w:t>
      </w:r>
      <w:r>
        <w:rPr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рабочей программы предполагает наличие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по «Рисованию и лепке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с лицензионным программным обеспечением,  мультимедиапроекто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плее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с учебными фильмами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7" w:hanging="0"/>
        <w:jc w:val="both"/>
        <w:rPr/>
      </w:pPr>
      <w:r>
        <w:rPr>
          <w:bCs/>
          <w:sz w:val="28"/>
          <w:szCs w:val="28"/>
        </w:rPr>
        <w:t>1 Иванова. И. Н. «Рисование и лепка» Москва Академия.2016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 ресурсы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 Лепка элементов торта [Электронные ресурсы] </w:t>
        <w:tab/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Hlebopechka.ru</w:t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 Оформление торта [Электронные ресурсы] </w:t>
      </w:r>
    </w:p>
    <w:p>
      <w:pPr>
        <w:pStyle w:val="Normal"/>
        <w:tabs>
          <w:tab w:val="clear" w:pos="708"/>
          <w:tab w:val="left" w:pos="851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 Hlebopechka.ru, Мастер-классы</w:t>
      </w:r>
    </w:p>
    <w:p>
      <w:pPr>
        <w:pStyle w:val="Normal"/>
        <w:autoSpaceDE w:val="false"/>
        <w:ind w:left="56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7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05"/>
        <w:gridCol w:w="3510"/>
      </w:tblGrid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, 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center"/>
              <w:rPr>
                <w:i/>
                <w:i/>
                <w:u w:val="single"/>
              </w:rPr>
            </w:pPr>
            <w:r>
              <w:rPr/>
              <w:t>(освоенные умения, усвоенные знания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технику рисунка и её многообраз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ть геометрические фигу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собеседован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ределять различные цветовые решен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ледовательно работать над рисунком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ять на глаз размеры и соотношения частей предмета;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ть предметы домашнего обихода, рисование фруктов и овощей, рисование животных и птиц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исовать с натуры пирожные и торты, рисовать корзины с фруктами, цветами, овощами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акономерности композиции в декоративном оформлении поверхности таких кондитерских изделий, как торты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епить растительный орнамент, фрукты, овощи, цветы, лепка животных и птиц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ботать над изготовлением макетов тортов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вать безопасные условия труда в профессиональной деятельности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простые хлебобулочные изделия и хле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основные мучные кондитерские издел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печенье, пряники, ковриж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в оформлении простые и основные отделочные полуфабрика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отечественные классические торты и пирожны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ять фруктовые и легкие обезжиренные торты и    пирожны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и и задачи рисования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ь рисования в совершенствовании органов чувств, в развитии мышления, наблюдательности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и задачи лепки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ь дисциплины в воспитании эстетического вкуса обучаю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ы, применяемые при рисовании. Масштаб и масштабность, контраст и нюанс, симметрия и ассиометрия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при проведении письменного/устного опроса. Тест 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цию геометрических фигур, формы и её многообразие, превращение плоскости в объе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 Тест</w:t>
            </w:r>
          </w:p>
        </w:tc>
      </w:tr>
      <w:tr>
        <w:trPr>
          <w:trHeight w:val="11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ль цвета, света и фактуры, в композиции рисунка. Основные характеристики цвета. Смещение цветов. Цветовые гармонии. Зрительные иллюзии при восприятии цвет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Тест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ометрические формы объемных предмет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закономерности композиции в декоративном оформлении поверхности таких кондитерских изделий, как торты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е инструменты, приспособления и материалы для лепк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08"/>
                <w:tab w:val="left" w:pos="10076" w:leader="none"/>
              </w:tabs>
              <w:ind w:right="-54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тапы работы над изготовлением маке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ри проведении письменного/устного опрос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07:00Z</dcterms:created>
  <dc:creator>STOSCOMP</dc:creator>
  <dc:description/>
  <cp:keywords/>
  <dc:language>en-US</dc:language>
  <cp:lastModifiedBy>Svarka</cp:lastModifiedBy>
  <cp:lastPrinted>2023-11-03T13:02:00Z</cp:lastPrinted>
  <dcterms:modified xsi:type="dcterms:W3CDTF">2024-04-19T11:01:00Z</dcterms:modified>
  <cp:revision>14</cp:revision>
  <dc:subject/>
  <dc:title/>
</cp:coreProperties>
</file>